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ВТОНОМНОЕ ОБЩЕОБРАЗОВАТЕЛЬНОЕ УЧРЕЖДЕНИЕ ГОРОДСКОГО ОКРУГА КОРОЛЕВ МОСКОВСКОЙ ОБЛАСТИ «ГИМНАЗИЯ № 9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ГЛАСОВАНО»              «СОГЛАСОВАНО»                        «УТВЕРЖДАЮ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МО         Заместитель руководителя по УВР   Директор МАОУ «Гимназия №9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            ________________________              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/ А.А. Костина/                            /Т.В. Зайцева/                                    /В.В. Хабарова/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 августа  2017г.                 от __ августа 2017г.                             от ___________ 2017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БОЧАЯ ПРОГРАММА КУРСА ВНЕУРОЧНОЙ ДЕЯТЕЛЬНО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РОВАЯ ШКОЛ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hanging="0"/>
        <w:jc w:val="center"/>
        <w:rPr/>
      </w:pPr>
      <w:r>
        <w:rPr>
          <w:b/>
          <w:color w:val="000000"/>
          <w:sz w:val="28"/>
          <w:szCs w:val="28"/>
          <w:lang w:val="ru-RU"/>
        </w:rPr>
        <w:t>3</w:t>
      </w:r>
      <w:r>
        <w:rPr>
          <w:b/>
          <w:color w:val="000000"/>
          <w:sz w:val="28"/>
          <w:szCs w:val="28"/>
        </w:rPr>
        <w:t xml:space="preserve"> класс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color w:val="000000"/>
          <w:sz w:val="28"/>
          <w:szCs w:val="28"/>
        </w:rPr>
        <w:t>Составитель</w:t>
      </w:r>
      <w:r>
        <w:rPr>
          <w:color w:val="000000"/>
          <w:sz w:val="28"/>
          <w:szCs w:val="28"/>
        </w:rPr>
        <w:t xml:space="preserve">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дич Ольга Николаевна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первой  квалификационно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тегор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ролев 20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внеурочной деятельности «Хоровая школа» является адаптированной образовательной программой, разработанной на основе Федерального государственного образовательного стандарта начального общего образования (далее – ФГОС НОО), 2014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оответствует требованиям Федеральным государственным образовательным стандартом (далее - ФГОС), Концепции духовно-нравственного развития и воспитания гражданина России, планируемым результатам с учетом Федеральных государственных требований, Основной образовательной программе начального общего образования МАОУ «Гимназия №9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правление программы внеурочной деятельности - общекультурно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зыка играет важную роль в жизни людей, а для детей первой возможностью выразить себя в мире становятся песни. Песня – не только форма художественного отображения жизни, но и форма общения людей. Пение занимает важное место в жизни человека и принадлежит к основным видам исполнительства. Занятия пением приносят ребенку не только наслаждение красотой музыкальных звуков, которое благотворно влияет на детскую психику и способствует нравственно – эстетическому  развитию личности, но и дают специфические знания и умения в этой области искус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ажной формой самовыражения детей является коллективное пение, т.е. личные качества формируются именно т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зыкальное образование детей, в силу своей многогранности не может ограничиваться только уроками музыки в школе. Большое значение в его совершенствовании имеют занятия в учреждениях дополнительного образования. В процессе занятий в вокальных коллективах у детей повышается интерес к разножанровой вокальной музыке, развивается вокальный слух, ребенок учится исполнять сам вокальные произведения и тем самым расширяет свой кругозор, формирует знания во многих областях музыкального искус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менения и дополнения, внесенные в указанную программу, обоснованы применением ее для другой возрастной категории обучающихся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Цель программы: с</w:t>
      </w:r>
      <w:r>
        <w:rPr>
          <w:rFonts w:cs="Times New Roman" w:ascii="Times New Roman" w:hAnsi="Times New Roman"/>
          <w:sz w:val="24"/>
          <w:szCs w:val="24"/>
        </w:rPr>
        <w:t>оздание условий для развития творческих способностей и нравственного становления детей младшего школьного возраста посредством вовлечения их в певческую деятельност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едполагает решение образовательных, воспитательных и развивающих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возрастных и индивидуальных особенностей дете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ить основам музыкальной культуры, совершенствовать вокальное мастерств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ть основы сценической культур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навыки сольного и ансамблевого исполн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творческую активность де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эстетический вкус и исполнительскую культу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ая деятельность организуется со следующими </w:t>
      </w:r>
      <w:r>
        <w:rPr>
          <w:rFonts w:cs="Times New Roman" w:ascii="Times New Roman" w:hAnsi="Times New Roman"/>
          <w:b/>
          <w:i/>
          <w:sz w:val="24"/>
          <w:szCs w:val="24"/>
        </w:rPr>
        <w:t>принципам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центричность программного материала, содержание программы и способствование музыкаль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ность, доступность содержания занятий для всех желающи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е возможности самовыражения, самореал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предполагает решение образовательных, воспитательных и развивающих задач с учетом возрастных и индивидуальных особенностей детей. При необходимости допускается корректировка содержания и форм занятий, времени прохождения материала. В силу возрастных особенностей, обучения детей пению необходимо вести систематично, начиная с элементарных приемов освоения вокальных навыков. Занятия начинаются с распевания, которое выражает двойную функцию:</w:t>
      </w:r>
    </w:p>
    <w:p>
      <w:pPr>
        <w:pStyle w:val="Normal"/>
        <w:tabs>
          <w:tab w:val="clear" w:pos="708"/>
          <w:tab w:val="left" w:pos="547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у голосового аппарата;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вокально-хоровых навыков и эмоциональной отзывчив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обую роль в формировании вокальной культуры детей играет опыт концертных выступлений. Он помогает преодолевать  психологические комплексы – эмоциональную зажатость, боязнь сцены, воспитывает волю и дает детям опыт само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одическое обеспечени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оборудования и материалов, необходимых для занятий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зыкальные инструменты (фортепиано, синтезатор), СД-проигрыватель, магнитофон,  аудиокассеты, компакт-диски. Методические, нотные пособия по вокалу, сборники произведений для вокальных ансамбл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способы  и формы работы с детьми: индивидуальные и групповые, теоретические и практические. Конкретные формы занятий вокального кружка: учебные занятия, беседы, игры, концерт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методы организации учебно-воспитательного процесса: словесные, наглядные, практические, объяснительно - иллюстратив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      Агапова И.А., Давыдова М.А. Мир музыкальных праздников: Методические разработки и сценарии: в 2-х кн.: Кн.1 : Начальная школа. – М.: 5 за знания, 2006. – 208с. – (Классному руководителю)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      Агапова И.А., Давыдова М.А. Мир музыкальных праздников: Методические разработки и сценарии: в 2-х кн.: Кн.2 : Средняя школа. – М.: 5 за знания, 2006. – 224с. – (Классному руководителю)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       Агапова И.А., Давыдова М.А. Развивающие музыкальные игры, конкурсы и викторины. - М.:ООО «ИД РИППОЛ классик», ООО Издательство «ДОМ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», 2007. – 222с. –(серии «Учимся играючи», «Азбука развития»)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      Алиев Ю.Б. Настольная книга школьного учителя- музыканта. – М.: Гуманит. Изд. Центр ВЛАДОС, 2003. – 336с.: ноты. – (Б-ка учителя музыки)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      Музыка для преподавателей, воспитателей, классных руководителей 1-7 классов /сост. В.В. Фадин. -  Волгоград: Учитель, 2005. – 99с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      Разумовская О.К. Зарубежные композиторы. Биографии, викторины, кроссворды / О.К.Разумовская. –М.: Айрис-пресс, 2008. – 176с. – (Методика)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      Разумовская О.К. Русские композиторы. Биографии, викторины, кроссворды / О.К.Разумовская. –М.: Айрис-пресс, 2008. – 176с. – (Методика)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         Финкельштейн Э.И. Музыка от А до Я. – М.: Изд-во «Советский композитор», 1991. – 191с.: и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рограмма рассчитана на 1 года обучения. Занятия проводятся  по 1 часу 1 раз в неделю, 34 часа в год. Предусматривается звеньевая форма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раллельно с учебной деятельностью проходит воспитательный процесс задачами которого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дружного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между детьми, педагогом и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ПЛАНИРУЕМЫЕ ПРЕДМЕТНЫЕ РЕЗУЛЬТАТЫ ОСВО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 вокалу в учебной деятельности обеспечивает личностное, социальное, познавательное, коммуникативное развитие учащихся. У школьников обогащается эмоционально – духовная сфера, формируются ценностные ориентации, умение решать художественно – творческие задачи; воспитывается художественный вкус, развивается воображение, образное и ассоциативное мышление, стремление принимать участие в социально  значимой деятельности, в художественных проектах школы, культурных  событиях региона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содержания программы происходит гармонизация интеллектуального и эмоционального развития личности обучающегося, формируется целостное представление о мире, развивается образное восприятие и через эстетическое переживание и освоение способов творческого самовыражения осуществляется познание и самопозн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занятий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их потребностей, цен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стетических чувств и художественного вку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требностей опыта творческой деятельности в вокальном виде искус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бережное заинтересованное отношение к культурным традициям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скусству родного уральского края.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пособами решения поискового и творческого характе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но – познавательная, коммуникативная и социально – эстетическая компетент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пыта в вокально – твор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программы  3 – го года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техническими программами приемами п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ние в ансамбле в унисон и с элементами двухголось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певческой позици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разить отношение к музыке через внутреннее сопережи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анализировать свои действ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отслеживания результатов освоения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оценки уровня развития ребенка и сформированности основных умений и навыков 1 раз в полугодие проводятся контрольные занятия (занятия – концерт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слеживание уровня сформированности вокально – слуховых представлений детей проводится с помощью диагностики разработанными В.П.Анисимов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слеживание развития личностных качеств ребенка проводится с помощью методов наблюдения и опро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ой формой подведения итогов работы являются концертные выступ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ОДЕРЖАНИЕ УЧЕБНОГО КУР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указанием форм организации учебных занятий, основных видов учеб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программы и песенный репертуар подбираются в соответствии с психофизическими и возрастными особенностями детей. Таким образом, каждому ребенку предоставляется возможность в соответствии со своими интересами и возможностями выбрать свой образовательный маршрут. При наборе детей специального отбора не предполага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Формы организации вокальн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е зан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– концер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пети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отч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ой формой работы является музыкальное занятие, которое предполагает взаимодействие педагога с детьми и строится на основе индивидуального подхода к ребенк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Используемы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етоды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емы</w:t>
      </w:r>
      <w:r>
        <w:rPr>
          <w:rFonts w:cs="Times New Roman" w:ascii="Times New Roman" w:hAnsi="Times New Roman"/>
          <w:b/>
          <w:sz w:val="24"/>
          <w:szCs w:val="24"/>
        </w:rPr>
        <w:t xml:space="preserve"> обуч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 – слуховой (аудиоза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 – зрительный (видеоза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есный (рассказ, беседа, художественное сло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ктический (показ приемов исполнения, импровизац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 – поисковый (проблемная ситуация – рассуждения – верный отв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ошиб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иг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ходе реализации программы применяются педагогические технологии известных педагогов – музыкантов: В.В.Емельянова, К.Орф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Вводное занят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ограммой,  режимом работы. Подбор репертуа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Охрана голо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гимнастики голо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евческая устано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правильной постановке голоса во время пения. Пение упражнений на точное интонирование тона и полутона, на активизацию артикулярного аппарата. Пение с сопровождением и без не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Звукообраз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точным звучанием унисона. Закрепление навыка правильного звукообразования. Упражнения по системе В.В.Емельян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Дых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выработку рефлекторного певческого дыхания. Закрепление певческого дыхания. Короткий и длинный вдох, экономный выдо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Дикция и артикуля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правильного певческого произнесения слов. Работа, направленная на активизацию речевого аппарата с использованием речевых и музыкальных скороговорок. Сонорные и несонорные согласные зву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Ансамбль. Элементы двухголос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формированием совместного ансамблевого звучания. Формирование умения петь с сопровождением и без него. Работа над чистотой стро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Музыкально – исполнительская рабо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уверенного пения в различных музыкальных штрихах  оттенков («легато», «стаккато»). Обработка динамических оттенков в упражнениях, распевках, репертуарных произведениях. Упражнения на сохранение певческого тона при пении «тихо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Ритм и ритмический рисун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на ритмическое моделирование. Музыкально – ритмические скороговорки. Пение канон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Сценическое движ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зобразить настроение различных движений.</w:t>
      </w:r>
    </w:p>
    <w:p>
      <w:pPr>
        <w:pStyle w:val="Normal"/>
        <w:tabs>
          <w:tab w:val="clear" w:pos="708"/>
          <w:tab w:val="left" w:pos="536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Работа над репертуаром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 разучивание репертуара. Освоение всех вокальных интонационных и технических трудностей. Работа с солистами. Просмотр видеоклипов, прослушивание СД-дис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Концертная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ыступл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Итоговые занятия, творческие отчеты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6"/>
        <w:gridCol w:w="1554"/>
        <w:gridCol w:w="1479"/>
        <w:gridCol w:w="1988"/>
        <w:gridCol w:w="1920"/>
      </w:tblGrid>
      <w:tr>
        <w:trPr>
          <w:trHeight w:val="5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5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х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основными вокально-хоровыми навыками п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ообразование. Муз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их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- октябр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х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ция и артикуля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самбль. Элементы двухголось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исполнительская раб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-декабр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одвиж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репертуар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репертуар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репертуар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репертуар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репертуар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репертуар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репертуар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ная деятельно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ная деятельно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ная деятельно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ная деятельно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ная деятельно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ная деятельно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е занятия, творческие отче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Monotype Corsiva" w:ascii="Monotype Corsiva" w:hAnsi="Monotype Corsiva"/>
          <w:b/>
          <w:sz w:val="24"/>
          <w:szCs w:val="24"/>
        </w:rPr>
        <w:t>Музыкальный репертуар 3класса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336"/>
      </w:tblGrid>
      <w:tr>
        <w:trPr>
          <w:trHeight w:val="30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, автор</w:t>
            </w:r>
          </w:p>
        </w:tc>
      </w:tr>
      <w:tr>
        <w:trPr>
          <w:trHeight w:val="30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зник. А.Кудряшов</w:t>
            </w:r>
          </w:p>
        </w:tc>
      </w:tr>
      <w:tr>
        <w:trPr>
          <w:trHeight w:val="30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виданья, осень. А.Кудряшов</w:t>
            </w:r>
          </w:p>
        </w:tc>
      </w:tr>
      <w:tr>
        <w:trPr>
          <w:trHeight w:val="30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обмена. Г.Гладков</w:t>
            </w:r>
          </w:p>
        </w:tc>
      </w:tr>
      <w:tr>
        <w:trPr>
          <w:trHeight w:val="30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ская песня. Ю.Чичков</w:t>
            </w:r>
          </w:p>
        </w:tc>
      </w:tr>
      <w:tr>
        <w:trPr>
          <w:trHeight w:val="32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ая песня. Г.Гладков</w:t>
            </w:r>
          </w:p>
        </w:tc>
      </w:tr>
      <w:tr>
        <w:trPr>
          <w:trHeight w:val="30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нотки. А.Кудряшов</w:t>
            </w:r>
          </w:p>
        </w:tc>
      </w:tr>
      <w:tr>
        <w:trPr>
          <w:trHeight w:val="30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милая весна. А.Кудряшов</w:t>
            </w:r>
          </w:p>
        </w:tc>
      </w:tr>
      <w:tr>
        <w:trPr>
          <w:trHeight w:val="30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. П.Синявский</w:t>
            </w:r>
          </w:p>
        </w:tc>
      </w:tr>
      <w:tr>
        <w:trPr>
          <w:trHeight w:val="32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. А.Кудряш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Верхний колонтитул Знак"/>
    <w:basedOn w:val="Style13"/>
    <w:qFormat/>
    <w:rPr>
      <w:sz w:val="24"/>
      <w:lang w:val="en-US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52:00Z</dcterms:created>
  <dc:creator>Кабинет музыки</dc:creator>
  <dc:description/>
  <cp:keywords/>
  <dc:language>en-US</dc:language>
  <cp:lastModifiedBy>Учитель</cp:lastModifiedBy>
  <cp:lastPrinted>2018-04-13T20:58:00Z</cp:lastPrinted>
  <dcterms:modified xsi:type="dcterms:W3CDTF">2018-04-16T14:04:00Z</dcterms:modified>
  <cp:revision>23</cp:revision>
  <dc:subject/>
  <dc:title>                Муниципальное казенное общеобразовательное учреждение</dc:title>
</cp:coreProperties>
</file>