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ВТОНОМНОЕ ОБЩЕОБРАЗОВАТЕЛЬНОЕ УЧРЕЖДЕНИЕ «ГИМНАЗИЯ № 9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СОГЛАСОВАНО»              «СОГЛАСОВАНО»                              «УТВЕРЖДАЮ»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МО         Заместитель руководителя по УВР   Директор МАОУ гимназии №9</w:t>
      </w:r>
    </w:p>
    <w:p>
      <w:pPr>
        <w:pStyle w:val="Normal"/>
        <w:rPr/>
      </w:pPr>
      <w:r>
        <w:rPr>
          <w:color w:val="000000"/>
        </w:rPr>
        <w:t>_________________            ________________________               _______________________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/ А.А. Костина/                            /Т.В. Зайцева/                                    /В.В. Хабарова/</w:t>
      </w:r>
    </w:p>
    <w:p>
      <w:pPr>
        <w:pStyle w:val="Normal"/>
        <w:rPr>
          <w:color w:val="002060"/>
        </w:rPr>
      </w:pPr>
      <w:r>
        <w:rPr>
          <w:color w:val="000000"/>
        </w:rPr>
        <w:t>от __ августа  2017г.                 от __ августа 2017г.                             от ___________ 2017г.</w:t>
      </w:r>
    </w:p>
    <w:p>
      <w:pPr>
        <w:pStyle w:val="Normal"/>
        <w:tabs>
          <w:tab w:val="clear" w:pos="709"/>
          <w:tab w:val="left" w:pos="7545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мир книг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дратьева Вера Дмитриевна,</w:t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sz w:val="28"/>
          <w:szCs w:val="28"/>
        </w:rPr>
        <w:t>Заведующая библиотекой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лёв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</w:rPr>
        <w:tab/>
        <w:t xml:space="preserve">Программа внеурочной деятельности для учащихся </w:t>
      </w:r>
      <w:r>
        <w:rPr>
          <w:rFonts w:cs="Times New Roman"/>
          <w:b/>
        </w:rPr>
        <w:t>2 классов  "Путешествие в мир книг"</w:t>
      </w:r>
      <w:r>
        <w:rPr>
          <w:rFonts w:cs="Times New Roman"/>
        </w:rPr>
        <w:t xml:space="preserve"> разработана в соответствии с требованиями Федерального государственного образовательного стандарта нового поколения.</w:t>
      </w:r>
      <w:r>
        <w:rPr/>
        <w:t xml:space="preserve"> имеет </w:t>
      </w:r>
      <w:r>
        <w:rPr>
          <w:b/>
        </w:rPr>
        <w:t>социальную направленность</w:t>
      </w:r>
      <w:r>
        <w:rPr/>
        <w:t xml:space="preserve"> и составлена в соответствии с Основной образовательной программой НОО МАОУ "Гимназия №9" </w:t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 xml:space="preserve">Актуальность: </w:t>
      </w:r>
      <w:r>
        <w:rPr>
          <w:rFonts w:cs="Times New Roman"/>
        </w:rPr>
        <w:t>ценность детского чтения как источника развития личности и как фактора её социальной защищенности признана во всем мире. От того, что и как читает ребенок и читает ли вообще, во многом зависит, каким будет он сам, и как будет воспринимать мир, в котором ему предстоит жить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  <w:t xml:space="preserve">Книга как средство для совершенствования души и сегодня, в век информационных технологий, не уступает своих позиций. Хорошая книга, прочитанная неторопливо и с упоением, чарует и надолго остается в памяти и в сердце. Важно только, чтобы каждый ребенок нашел свою хорошую книгу. А для того, чтобы он сумел получить такую возможность, важно развивать и поддерживать интерес начинающего обучение школьника к книге, расширять круг его интересов. И, что очень важно, показать насколько чтение увлекательное занятие, чтобы с первого года обучения книга стала настоящим другом школьника, его постоянным спутником, с которым не скучно и интересно. 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 xml:space="preserve">Цель программы: </w:t>
      </w:r>
      <w:r>
        <w:rPr>
          <w:rFonts w:cs="Times New Roman"/>
          <w:color w:val="000000"/>
        </w:rPr>
        <w:t>развитие интереса и любви к книге, привлечение к систематическому чтению и  пользованию библиотекой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 xml:space="preserve">Задачи программы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6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дать широкое представление о многообразии литературы и способствовать расширению кругозора дете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6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увлечь учащихся процессом чте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0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раскрыть творческие возможности ребенка как читателя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способствовать более углубленному восприятию прочитанного материала и развитию интеллектуальных способностей и мышления ребенк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6" w:leader="none"/>
        </w:tabs>
        <w:spacing w:before="0" w:after="0"/>
        <w:ind w:left="0" w:hanging="0"/>
        <w:rPr/>
      </w:pPr>
      <w:r>
        <w:rPr/>
        <w:t>повысить рейтинг книги в досуге школьников и стимулировать желание систематического общения с книго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6" w:leader="none"/>
        </w:tabs>
        <w:spacing w:before="0" w:after="0"/>
        <w:ind w:left="0" w:hanging="0"/>
        <w:rPr>
          <w:rFonts w:cs="Times New Roman"/>
          <w:color w:val="000000"/>
        </w:rPr>
      </w:pPr>
      <w:r>
        <w:rPr/>
        <w:t>формировать культуру чтения и навыки бережного обращения с книго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6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способствовать совместному творчеству детей и родителей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Программа определяет мероприятия, которые познакомят первоклассников с хорошими и добрыми книгами, расскажут об их авторах, помогут развить интерес к познавательной литературе, развить творческую и познавательную активность, опираясь на их творческие возможности как читателе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Содержание программы «Юный читатель» является продолжением изучения смежных предметных областей (обучение грамоте, литературное чтение) в освоении навыка чтения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ab/>
        <w:t xml:space="preserve">Программа  знакомит  с произведениями, представляющие различные области литературного творчества: фольклор, русская и зарубежная классика, современная отечественная и зарубежная литература. Основные разделы программы включают произведения, составляющие золотой фонд детской литературы. Большое внимание уделяется игровым заданиям, в ходе выполнения которых у детей формируется творческая и познавательная активность. </w:t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>Сроки реализации:</w:t>
      </w:r>
      <w:r>
        <w:rPr>
          <w:rFonts w:cs="Times New Roman"/>
        </w:rPr>
        <w:t xml:space="preserve"> 1 год 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ограммный материал рассчитан на </w:t>
      </w:r>
      <w:r>
        <w:rPr>
          <w:rFonts w:cs="Times New Roman"/>
          <w:b/>
        </w:rPr>
        <w:t>34 часа (34 учебные недели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Частота проведения занятий – </w:t>
      </w:r>
      <w:r>
        <w:rPr>
          <w:rFonts w:cs="Times New Roman"/>
          <w:b/>
        </w:rPr>
        <w:t xml:space="preserve">один раз в неделю, </w:t>
      </w:r>
      <w:r>
        <w:rPr>
          <w:rFonts w:cs="Times New Roman"/>
        </w:rPr>
        <w:t xml:space="preserve"> продолжительностью </w:t>
      </w:r>
      <w:r>
        <w:rPr>
          <w:rFonts w:cs="Times New Roman"/>
          <w:b/>
        </w:rPr>
        <w:t>35-40 минут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анятия включают в себя теоретическую часть и практическую деятельность обучающихся (с использованием компьютерных технологий)</w:t>
      </w:r>
    </w:p>
    <w:p>
      <w:pPr>
        <w:pStyle w:val="Style39"/>
        <w:spacing w:before="0" w:after="0"/>
        <w:jc w:val="both"/>
        <w:rPr/>
      </w:pPr>
      <w:r>
        <w:rPr>
          <w:rStyle w:val="Emphasis"/>
        </w:rPr>
        <w:t>     </w:t>
      </w:r>
      <w:r>
        <w:rPr>
          <w:rStyle w:val="Emphasis"/>
          <w:b/>
          <w:bCs/>
          <w:i w:val="false"/>
          <w:iCs w:val="false"/>
        </w:rPr>
        <w:t>Программа предусматривает использование следующих форм проведения занятий</w:t>
      </w:r>
      <w:r>
        <w:rPr>
          <w:rStyle w:val="Emphasis"/>
          <w:i w:val="false"/>
          <w:iCs w:val="false"/>
        </w:rPr>
        <w:t>:</w:t>
      </w:r>
    </w:p>
    <w:p>
      <w:pPr>
        <w:pStyle w:val="Style39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Игра.</w:t>
      </w:r>
    </w:p>
    <w:p>
      <w:pPr>
        <w:pStyle w:val="Style39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Беседа.</w:t>
      </w:r>
    </w:p>
    <w:p>
      <w:pPr>
        <w:pStyle w:val="Style39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Иллюстрирование.</w:t>
      </w:r>
    </w:p>
    <w:p>
      <w:pPr>
        <w:pStyle w:val="Style39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Изучение основ сценического мастерства.</w:t>
      </w:r>
    </w:p>
    <w:p>
      <w:pPr>
        <w:pStyle w:val="Style39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Инсценирование прочитанного произведения.</w:t>
      </w:r>
    </w:p>
    <w:p>
      <w:pPr>
        <w:pStyle w:val="Style39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Постановка спектакля.</w:t>
      </w:r>
    </w:p>
    <w:p>
      <w:pPr>
        <w:pStyle w:val="Style39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Работа в малых группах.</w:t>
      </w:r>
    </w:p>
    <w:p>
      <w:pPr>
        <w:pStyle w:val="Style39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Актёрский тренинг.</w:t>
      </w:r>
    </w:p>
    <w:p>
      <w:pPr>
        <w:pStyle w:val="Style39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Экскурсия.</w:t>
      </w:r>
    </w:p>
    <w:p>
      <w:pPr>
        <w:pStyle w:val="Style39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Выступление.</w:t>
      </w:r>
    </w:p>
    <w:p>
      <w:pPr>
        <w:pStyle w:val="Style39"/>
        <w:numPr>
          <w:ilvl w:val="0"/>
          <w:numId w:val="3"/>
        </w:numPr>
        <w:spacing w:before="0" w:after="0"/>
        <w:rPr/>
      </w:pPr>
      <w:r>
        <w:rPr/>
        <w:t xml:space="preserve">А также различные </w:t>
      </w:r>
      <w:r>
        <w:rPr>
          <w:b/>
          <w:bCs/>
        </w:rPr>
        <w:t>методы</w:t>
      </w:r>
      <w:r>
        <w:rPr/>
        <w:t>:</w:t>
        <w:br/>
        <w:t>•</w:t>
      </w:r>
      <w:r>
        <w:rPr>
          <w:i/>
          <w:iCs/>
        </w:rPr>
        <w:t> </w:t>
      </w:r>
      <w:r>
        <w:rPr/>
        <w:t>словесный (устное изложение, беседа, рассказ, лекция и т.д.)</w:t>
        <w:br/>
        <w:t>• наглядный (показ видео и мультимедийных материалов, иллюстраций)</w:t>
        <w:br/>
        <w:t>•</w:t>
      </w:r>
      <w:r>
        <w:rPr>
          <w:i/>
          <w:iCs/>
        </w:rPr>
        <w:t> </w:t>
      </w:r>
      <w:r>
        <w:rPr/>
        <w:t>практический (творческая работа)</w:t>
        <w:br/>
        <w:t>•</w:t>
      </w:r>
      <w:r>
        <w:rPr>
          <w:i/>
          <w:iCs/>
        </w:rPr>
        <w:t> </w:t>
      </w:r>
      <w:r>
        <w:rPr/>
        <w:t>объяснительно-иллюстративный – дети воспринимают и усваивают готовую информацию</w:t>
        <w:br/>
        <w:t>•</w:t>
      </w:r>
      <w:r>
        <w:rPr>
          <w:i/>
          <w:iCs/>
        </w:rPr>
        <w:t> </w:t>
      </w:r>
      <w:r>
        <w:rPr/>
        <w:t>репродуктивный – учащиеся воспроизводят полученные знания и освоенные способы деятельности</w:t>
        <w:br/>
        <w:t>•</w:t>
      </w:r>
      <w:r>
        <w:rPr>
          <w:i/>
          <w:iCs/>
        </w:rPr>
        <w:t> </w:t>
      </w:r>
      <w:r>
        <w:rPr/>
        <w:t>частично-поисковый – участие детей в коллективном поиске, решение поставленной задачи совместно с педагогом-библиотекарем</w:t>
        <w:br/>
        <w:t>•</w:t>
      </w:r>
      <w:r>
        <w:rPr>
          <w:i/>
          <w:iCs/>
        </w:rPr>
        <w:t> </w:t>
      </w:r>
      <w:r>
        <w:rPr/>
        <w:t>фронтальный – одновременная работа со всеми учащимися</w:t>
        <w:br/>
        <w:t>•</w:t>
      </w:r>
      <w:r>
        <w:rPr>
          <w:i/>
          <w:iCs/>
        </w:rPr>
        <w:t> </w:t>
      </w:r>
      <w:r>
        <w:rPr/>
        <w:t>групповой – организация работы в группах</w:t>
        <w:br/>
        <w:t>•</w:t>
      </w:r>
      <w:r>
        <w:rPr>
          <w:i/>
          <w:iCs/>
        </w:rPr>
        <w:t> </w:t>
      </w:r>
      <w:r>
        <w:rPr/>
        <w:t>индивидуальный – индивидуальное выполнение заданий, решение проблем.</w:t>
      </w:r>
    </w:p>
    <w:p>
      <w:pPr>
        <w:pStyle w:val="Style39"/>
        <w:spacing w:before="0" w:after="0"/>
        <w:jc w:val="both"/>
        <w:rPr/>
      </w:pPr>
      <w:r>
        <w:rPr>
          <w:rStyle w:val="Emphasis"/>
          <w:i w:val="false"/>
          <w:iCs w:val="false"/>
        </w:rPr>
        <w:t xml:space="preserve">Основными </w:t>
      </w:r>
      <w:r>
        <w:rPr>
          <w:rStyle w:val="Emphasis"/>
          <w:b/>
          <w:i w:val="false"/>
          <w:iCs w:val="false"/>
        </w:rPr>
        <w:t>формами учёта знаний</w:t>
      </w:r>
      <w:r>
        <w:rPr>
          <w:rStyle w:val="Emphasis"/>
          <w:i w:val="false"/>
          <w:iCs w:val="false"/>
        </w:rPr>
        <w:t xml:space="preserve"> являются конкурсы, викторины, тесты по прочитанному произведению, выполнение проектов.</w:t>
      </w:r>
    </w:p>
    <w:p>
      <w:pPr>
        <w:pStyle w:val="Style39"/>
        <w:spacing w:before="0" w:after="0"/>
        <w:jc w:val="both"/>
        <w:rPr/>
      </w:pPr>
      <w:r>
        <w:rPr>
          <w:rStyle w:val="Emphasis"/>
          <w:i w:val="false"/>
          <w:iCs w:val="false"/>
        </w:rPr>
        <w:t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</w:t>
      </w:r>
    </w:p>
    <w:p>
      <w:pPr>
        <w:pStyle w:val="Normal"/>
        <w:ind w:left="1429" w:hanging="0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 xml:space="preserve">Проведение занятий курса по программе </w:t>
      </w:r>
      <w:r>
        <w:rPr>
          <w:rFonts w:cs="Times New Roman"/>
          <w:b/>
          <w:bCs/>
        </w:rPr>
        <w:t xml:space="preserve">предполагает </w:t>
      </w:r>
      <w:r>
        <w:rPr>
          <w:rFonts w:cs="Times New Roman"/>
        </w:rPr>
        <w:t xml:space="preserve">следующий </w:t>
      </w:r>
      <w:r>
        <w:rPr>
          <w:rFonts w:cs="Times New Roman"/>
          <w:b/>
        </w:rPr>
        <w:t>результат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оявление устойчивого интереса к чтению кни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расширение словарного запаса;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знание детских писателей и их произведени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навыки драматизации литературных произведени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>развитие техники чтения.</w:t>
      </w:r>
    </w:p>
    <w:p>
      <w:pPr>
        <w:pStyle w:val="C5"/>
        <w:jc w:val="both"/>
        <w:rPr/>
      </w:pPr>
      <w:r>
        <w:rPr>
          <w:rStyle w:val="C20"/>
        </w:rPr>
        <w:t>В ходе занятий учащиеся будут активно постигать весь спектр</w:t>
      </w:r>
      <w:r>
        <w:rPr>
          <w:rStyle w:val="C7"/>
        </w:rPr>
        <w:t> </w:t>
      </w:r>
      <w:r>
        <w:rPr>
          <w:rStyle w:val="C20"/>
        </w:rPr>
        <w:t>универсальных учебных действий</w:t>
      </w:r>
      <w:r>
        <w:rPr>
          <w:rStyle w:val="C7"/>
        </w:rPr>
        <w:t>.</w:t>
      </w:r>
    </w:p>
    <w:p>
      <w:pPr>
        <w:pStyle w:val="Style39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</w:rPr>
        <w:t>Личностными результатами</w:t>
      </w:r>
      <w:r>
        <w:rPr>
          <w:rStyle w:val="Emphasis"/>
          <w:i w:val="false"/>
          <w:iCs w:val="false"/>
        </w:rPr>
        <w:t> являются следующие умения:</w:t>
      </w:r>
    </w:p>
    <w:p>
      <w:pPr>
        <w:pStyle w:val="Style39"/>
        <w:numPr>
          <w:ilvl w:val="0"/>
          <w:numId w:val="11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оценивать 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Style39"/>
        <w:numPr>
          <w:ilvl w:val="0"/>
          <w:numId w:val="11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эмоционально «проживать» текст, выражать свои эмоции;</w:t>
      </w:r>
    </w:p>
    <w:p>
      <w:pPr>
        <w:pStyle w:val="Style39"/>
        <w:numPr>
          <w:ilvl w:val="0"/>
          <w:numId w:val="11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понимать эмоции других людей, сочувствовать, сопереживать;</w:t>
      </w:r>
    </w:p>
    <w:p>
      <w:pPr>
        <w:pStyle w:val="Style39"/>
        <w:numPr>
          <w:ilvl w:val="0"/>
          <w:numId w:val="11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высказывать своё отношение к героям прочитанных произведений, к их поступкам.</w:t>
      </w:r>
    </w:p>
    <w:p>
      <w:pPr>
        <w:pStyle w:val="Style39"/>
        <w:spacing w:before="0" w:after="0"/>
        <w:jc w:val="both"/>
        <w:rPr/>
      </w:pPr>
      <w:r>
        <w:rPr>
          <w:rStyle w:val="Emphasis"/>
          <w:i w:val="false"/>
          <w:iCs w:val="false"/>
        </w:rPr>
        <w:t>Средство достижения этих результатов – тексты литературных произведений, вопросы и задания к ним, тексты авторов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Style39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</w:rPr>
        <w:t>Метапредметными результатами</w:t>
      </w:r>
      <w:r>
        <w:rPr>
          <w:rStyle w:val="Emphasis"/>
          <w:i w:val="false"/>
          <w:iCs w:val="false"/>
        </w:rPr>
        <w:t> изучения курса является формирование универсальных учебных действий (УУД).</w:t>
      </w:r>
    </w:p>
    <w:p>
      <w:pPr>
        <w:pStyle w:val="Style39"/>
        <w:spacing w:before="0" w:after="0"/>
        <w:jc w:val="both"/>
        <w:rPr/>
      </w:pPr>
      <w:r>
        <w:rPr/>
      </w:r>
    </w:p>
    <w:p>
      <w:pPr>
        <w:pStyle w:val="Style39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</w:rPr>
        <w:t>Регулятивные УУД:</w:t>
      </w:r>
    </w:p>
    <w:p>
      <w:pPr>
        <w:pStyle w:val="Style39"/>
        <w:numPr>
          <w:ilvl w:val="0"/>
          <w:numId w:val="10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определять и формировать цель деятельности на уроке с помощью учителя;</w:t>
      </w:r>
    </w:p>
    <w:p>
      <w:pPr>
        <w:pStyle w:val="Style39"/>
        <w:numPr>
          <w:ilvl w:val="0"/>
          <w:numId w:val="10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проговаривать последовательность действий на уроке;</w:t>
      </w:r>
    </w:p>
    <w:p>
      <w:pPr>
        <w:pStyle w:val="Style39"/>
        <w:numPr>
          <w:ilvl w:val="0"/>
          <w:numId w:val="10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учиться высказывать своё предположение (версию) на основе работы с иллюстрацией книги;</w:t>
      </w:r>
    </w:p>
    <w:p>
      <w:pPr>
        <w:pStyle w:val="Style39"/>
        <w:numPr>
          <w:ilvl w:val="0"/>
          <w:numId w:val="10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учиться работать по предложенному учителем плану;</w:t>
      </w:r>
    </w:p>
    <w:p>
      <w:pPr>
        <w:pStyle w:val="Style39"/>
        <w:spacing w:before="0" w:after="0"/>
        <w:jc w:val="both"/>
        <w:rPr/>
      </w:pPr>
      <w:r>
        <w:rPr>
          <w:rStyle w:val="Emphasis"/>
          <w:i w:val="false"/>
          <w:iCs w:val="false"/>
        </w:rPr>
        <w:t>Средством формирования регулятивных УУД служит технология продуктивного чтения.</w:t>
      </w:r>
    </w:p>
    <w:p>
      <w:pPr>
        <w:pStyle w:val="Style39"/>
        <w:spacing w:before="0" w:after="0"/>
        <w:jc w:val="both"/>
        <w:rPr/>
      </w:pPr>
      <w:r>
        <w:rPr/>
      </w:r>
    </w:p>
    <w:p>
      <w:pPr>
        <w:pStyle w:val="Style39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</w:rPr>
        <w:t>Познавательные УУД:</w:t>
      </w:r>
    </w:p>
    <w:p>
      <w:pPr>
        <w:pStyle w:val="Style39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ориентироваться в книге (на развороте, в оглавлении, в условных обозначениях);</w:t>
      </w:r>
    </w:p>
    <w:p>
      <w:pPr>
        <w:pStyle w:val="Style39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находить ответы на вопросы в тексте, иллюстрациях;</w:t>
      </w:r>
    </w:p>
    <w:p>
      <w:pPr>
        <w:pStyle w:val="Style39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делать выводы в результате совместной работы класса и учителя;</w:t>
      </w:r>
    </w:p>
    <w:p>
      <w:pPr>
        <w:pStyle w:val="Style39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преобразовывать информацию из одной формы в другую; подробно пересказывать небольшие тексты.</w:t>
      </w:r>
    </w:p>
    <w:p>
      <w:pPr>
        <w:pStyle w:val="Style39"/>
        <w:spacing w:before="0" w:after="0"/>
        <w:jc w:val="both"/>
        <w:rPr/>
      </w:pPr>
      <w:r>
        <w:rPr/>
      </w:r>
    </w:p>
    <w:p>
      <w:pPr>
        <w:pStyle w:val="Style39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</w:rPr>
        <w:t>Коммуникативные УУД:</w:t>
      </w:r>
    </w:p>
    <w:p>
      <w:pPr>
        <w:pStyle w:val="Style39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оформлять свои мысли в устной и письменной форме (на уровне предложения или небольшого текста);</w:t>
      </w:r>
    </w:p>
    <w:p>
      <w:pPr>
        <w:pStyle w:val="Style39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слушать и понимать речь других;</w:t>
      </w:r>
    </w:p>
    <w:p>
      <w:pPr>
        <w:pStyle w:val="Style39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выразительно читать и пересказывать текст;</w:t>
      </w:r>
    </w:p>
    <w:p>
      <w:pPr>
        <w:pStyle w:val="Style39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договариваться с одноклассниками совместно с учителем о правилах поведения и общения и следовать им;</w:t>
      </w:r>
    </w:p>
    <w:p>
      <w:pPr>
        <w:pStyle w:val="Style39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учиться работать в паре, группе; выполнять различные роли (лидера, исполнителя).</w:t>
      </w:r>
    </w:p>
    <w:p>
      <w:pPr>
        <w:pStyle w:val="Style39"/>
        <w:spacing w:before="0" w:after="0"/>
        <w:jc w:val="both"/>
        <w:rPr/>
      </w:pPr>
      <w:r>
        <w:rPr>
          <w:rStyle w:val="Emphasis"/>
        </w:rPr>
        <w:t xml:space="preserve">  </w:t>
      </w:r>
      <w:r>
        <w:rPr>
          <w:rStyle w:val="Emphasis"/>
          <w:i w:val="false"/>
          <w:iCs w:val="false"/>
        </w:rPr>
        <w:t>Отбор литературного содержания ориентируется на ценность произведений, учитывает возрастные возможности и социальный опыт младших школьников. Именно поэтому наряду с классической русской и зарубежной литературой отводится место произведениям устного народного творчества и современной детской литературе. На занятиях дети так же знакомятся с литературой родного края, произведениями устного народного творчества, отражающими быт и традиции, богатство и своеобразие языка людей, проживающих в нашей местности.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Calibri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color w:val="000000"/>
          <w:lang w:eastAsia="ru-RU"/>
        </w:rPr>
        <w:t>Календарно- тематическое планирова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77"/>
        <w:gridCol w:w="1276"/>
        <w:gridCol w:w="3819"/>
        <w:gridCol w:w="236"/>
        <w:gridCol w:w="3"/>
        <w:gridCol w:w="1306"/>
        <w:gridCol w:w="15"/>
        <w:gridCol w:w="15"/>
        <w:gridCol w:w="560"/>
      </w:tblGrid>
      <w:tr>
        <w:trPr>
          <w:trHeight w:val="69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bookmarkStart w:id="0" w:name="2"/>
            <w:bookmarkStart w:id="1" w:name="8457fe1b38647af31f88f4df03c7c2ef2b48f017"/>
            <w:bookmarkEnd w:id="0"/>
            <w:bookmarkEnd w:id="1"/>
            <w:r>
              <w:rPr>
                <w:rFonts w:eastAsia="Times New Roman" w:cs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Тематика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left="112" w:right="112"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Количество часов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Содержание деятельности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              </w:t>
            </w:r>
            <w:r>
              <w:rPr>
                <w:rFonts w:eastAsia="Times New Roman" w:cs="Times New Roman"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 xml:space="preserve">        </w:t>
            </w:r>
            <w:r>
              <w:rPr>
                <w:rFonts w:eastAsia="Times New Roman" w:cs="Times New Roman"/>
                <w:bCs/>
                <w:color w:val="000000"/>
                <w:lang w:eastAsia="ru-RU"/>
              </w:rPr>
              <w:t>проведения</w:t>
            </w:r>
          </w:p>
        </w:tc>
      </w:tr>
      <w:tr>
        <w:trPr>
          <w:trHeight w:val="3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left="112" w:right="112" w:hanging="0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bCs/>
                <w:color w:val="000000"/>
                <w:lang w:eastAsia="ru-RU"/>
              </w:rPr>
              <w:t>факт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амые интересные книги, прочитанные л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зор новых книг для чтения во 2 классе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 неделя сентября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нкурс рисунков по  прочитанным книг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ыставка рисунков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444444"/>
                <w:lang w:eastAsia="ru-RU"/>
              </w:rPr>
              <w:t>1 неделя сентября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Жанры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накомство с жанрами произведений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444444"/>
                <w:lang w:eastAsia="ru-RU"/>
              </w:rPr>
              <w:t>2 неделя сентября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ои помощ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бота со справочниками, энциклопедиями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444444"/>
                <w:lang w:eastAsia="ru-RU"/>
              </w:rPr>
              <w:t>3 неделя сентября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втор – художественный текст – ч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накомство с авторскими произведениями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 неделя октяб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очка зрения автора, рассказчика и читателя. Настроение и его отте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мечаем позицию автора в прочитанных произведениях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444444"/>
                <w:lang w:eastAsia="ru-RU"/>
              </w:rPr>
              <w:t>2 неделя октяб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стное народное творчество. История происхождения жан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з истории УНТ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444444"/>
                <w:lang w:eastAsia="ru-RU"/>
              </w:rPr>
              <w:t>3 неделя октяб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руктура  жанра «считал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ходим отличительные признаки считалки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444444"/>
                <w:lang w:eastAsia="ru-RU"/>
              </w:rPr>
              <w:t>4 неделя октяб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очини свою считал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ыполнение творческого проекта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2 неделя нояб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руктура жанра «поте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ходим отличительные признаки потешки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444444"/>
                <w:lang w:eastAsia="ru-RU"/>
              </w:rPr>
              <w:t>3 неделя нояб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очини свои поте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ыполнение творческого проекта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444444"/>
                <w:lang w:eastAsia="ru-RU"/>
              </w:rPr>
              <w:t>4 неделя нояб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руктура жанра «загад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ходим отличительные признаки загадки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 неделя декаб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очинение зага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ыполнение творческого проекта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444444"/>
                <w:lang w:eastAsia="ru-RU"/>
              </w:rPr>
              <w:t>2 неделя декаб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00" w:after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нкурсная программа с использованием загадок, скороговорок, потешек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444444"/>
                <w:lang w:eastAsia="ru-RU"/>
              </w:rPr>
              <w:t>3 неделя декаб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И в шутку, и всерьез». Рассказы Н. Нос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Конкурс кроссвордистов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4 неделя декабря</w:t>
            </w:r>
          </w:p>
          <w:p>
            <w:pPr>
              <w:pStyle w:val="Normal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2 неделя янва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И в шутку, и всерьез». Рассказы Н. Нос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Конкурс кроссвордистов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2 неделя январ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то на свете всего важнее.</w:t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.Пермяк «Торопливый ножик».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.Артюхова « Новые сосе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еседа, чтение. Иллюстрирование понравившегося отрывка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3неделя января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то на свете всего важнее.</w:t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.Пермяк «Торопливый ножик».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.Артюхова « Новые сосе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еседа, чтение. Иллюстрирование понравившегося отрывка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4 неделя января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то на свете всего важнее.</w:t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.Пермяк «Торопливый ножик».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.Артюхова « Новые сосе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еседа, чтение. Иллюстрирование понравившегося отрывка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 неделя февраля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то на свете всего важнее.</w:t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.Пермяк «Торопливый ножик».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.Артюхова « Новые сосе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еседа, чтение. Иллюстрирование понравившегося отрывка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2 неделя февраля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казки зарубежных пис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кторина по сказкам Ш. Перро. Конкурс рисунков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3 неделя  февраля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казки зарубежных пис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кторина по сказкам Ш. Перро. Конкурс рисунков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4 неделя февраля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казки зарубежных пис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кторина по сказкам Ш. Перро. Конкурс рисунков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 неделя марта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казки братьев Гри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стный журнал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2неделя мар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казки братьев Гри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стный журнал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3 неделя мар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казки братьев Гри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стный журнал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34 неделя мар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рубежный фолькл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еседа, чтение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неделя апр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рубежный фолькл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еседа, чтение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2  неделя апр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рубежный фолькл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еседа, чтение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3 неделя апр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30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нкурс семейных плакатов и рисунков «Вместе весело шаг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ыставка рисунков и плакатов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4 неделя апреля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нкурс семейных плакатов и рисунков «Вместе весело шаг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ыставка рисунков и плакатов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1 неделя м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Папа, мама, я –читающая семья».                  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ектная деятельность.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аздник для родителей и дете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Lohit Hindi;MS Mincho" w:hAnsi="Lohit Hindi;MS Mincho" w:eastAsia="Times New Roman" w:cs="Calibr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2неделя м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Lohit Hindi;MS Mincho" w:hAnsi="Lohit Hindi;MS Mincho" w:eastAsia="Times New Roman" w:cs="Calibr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ohit Hindi;MS Mincho" w:hAnsi="Lohit Hindi;MS Mincho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Папа, мама, я –читающая семья».                  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ектная деятельность.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аздник для родителей и дете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Lohit Hindi;MS Mincho" w:hAnsi="Lohit Hindi;MS Mincho" w:eastAsia="Times New Roman" w:cs="Calibr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3 неделя м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Lohit Hindi;MS Mincho" w:hAnsi="Lohit Hindi;MS Mincho" w:eastAsia="Times New Roman" w:cs="Calibr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ohit Hindi;MS Mincho" w:hAnsi="Lohit Hindi;MS Mincho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сещение детской библиот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еседа, обзор книг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  <w:t>4 неделя м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Lohit Hindi;MS Mincho" w:hAnsi="Lohit Hindi;MS Mincho" w:eastAsia="Times New Roman" w:cs="Calibri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ohit Hindi;MS Mincho" w:hAnsi="Lohit Hindi;MS Mincho"/>
                <w:color w:val="44444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2496" w:hanging="0"/>
        <w:jc w:val="both"/>
        <w:rPr>
          <w:rFonts w:eastAsia="Times New Roman" w:cs="Calibri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ind w:right="2496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Cs/>
          <w:color w:val="000000"/>
          <w:lang w:eastAsia="ru-RU"/>
        </w:rPr>
        <w:t>Проверка читательских умений во 2 классе.</w:t>
      </w:r>
    </w:p>
    <w:p>
      <w:pPr>
        <w:pStyle w:val="Normal"/>
        <w:ind w:left="14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 работе с книгой второклассник должен уметь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4" w:right="1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использовать в ответе о книге ее справочный аппарат: информацию с обложки и титульных листов, из предисловий, послесловий, аннотаций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пределять примерное содержание книги по иллюстрациям и заголовкам после просмотра оглавления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льзоваться сносками и примечаниями книги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твечать на типовые вопросы о книге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оставить рассказ о книге в целом после рассматривания.</w:t>
      </w:r>
    </w:p>
    <w:p>
      <w:pPr>
        <w:pStyle w:val="Normal"/>
        <w:ind w:left="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Cs/>
          <w:color w:val="000000"/>
          <w:lang w:eastAsia="ru-RU"/>
        </w:rPr>
        <w:t>Проверка читательского кругозора</w:t>
      </w:r>
    </w:p>
    <w:p>
      <w:pPr>
        <w:pStyle w:val="Normal"/>
        <w:ind w:left="4" w:right="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роверка читательского кругозора второклассников, как правило, обнаруживает знание авторов, жанров и тем детского чтения во всем их многообразии.</w:t>
      </w:r>
    </w:p>
    <w:p>
      <w:pPr>
        <w:pStyle w:val="Normal"/>
        <w:ind w:right="4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о 2 классе проверить читательский кругозор учеников учитель может с помощью следующих вопросов и заданий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Что мы узнаем о книге с ее обложки?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Что мы узнаем о книге с титульного листа?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Назови писателей - авторов сказок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кажи, каких поэтов ты знаешь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Кто пишет рассказы? Назови фамилии писателей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 чем мы читали в последнее время? (Темы чтения.)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Какие жанры произведений народного творчества мы знаем? Приведи примеры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Какие жанры произведений детской литературы мы знаем? Приведи примеры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Чем отличаются стихи от прозы?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 чем вы любите читать?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Что отличает произведения народного творчества и литературы?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Что вы читали о приключениях и путешествиях? о чудесах и волшебстве? о временах года? о детях? о взрослых? о труде? и т.д. по всем темам чтения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4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Какие книги вы выбрали для чтения в последнее время.</w:t>
      </w:r>
    </w:p>
    <w:p>
      <w:pPr>
        <w:pStyle w:val="Normal"/>
        <w:spacing w:lineRule="atLeast" w:line="328"/>
        <w:jc w:val="both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ListParagraph"/>
        <w:spacing w:lineRule="atLeast" w:line="100"/>
        <w:ind w:left="72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ohit Hindi">
    <w:altName w:val="MS Mincho"/>
    <w:charset w:val="8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0">
    <w:name w:val="c0"/>
    <w:basedOn w:val="Style14"/>
    <w:qFormat/>
    <w:rPr/>
  </w:style>
  <w:style w:type="character" w:styleId="C20">
    <w:name w:val="c20"/>
    <w:basedOn w:val="Style14"/>
    <w:qFormat/>
    <w:rPr/>
  </w:style>
  <w:style w:type="character" w:styleId="C7">
    <w:name w:val="c7"/>
    <w:basedOn w:val="Style14"/>
    <w:qFormat/>
    <w:rPr/>
  </w:style>
  <w:style w:type="character" w:styleId="Style17">
    <w:name w:val="Верхний колонтитул Знак"/>
    <w:basedOn w:val="Style14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basedOn w:val="Style14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Minch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widowControl/>
      <w:spacing w:lineRule="auto" w:line="360"/>
      <w:ind w:left="720" w:right="0" w:firstLine="708"/>
      <w:jc w:val="both"/>
    </w:pPr>
    <w:rPr>
      <w:rFonts w:eastAsia="Calibri" w:cs="Calibri"/>
      <w:kern w:val="2"/>
      <w:sz w:val="28"/>
      <w:szCs w:val="28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ru-RU" w:eastAsia="zh-CN" w:bidi="hi-I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>
      <w:jc w:val="left"/>
    </w:pPr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"/>
    <w:basedOn w:val="Style23"/>
    <w:qFormat/>
    <w:pPr/>
    <w:rPr/>
  </w:style>
  <w:style w:type="paragraph" w:styleId="11">
    <w:name w:val="???????? 1"/>
    <w:basedOn w:val="Style23"/>
    <w:qFormat/>
    <w:pPr>
      <w:jc w:val="center"/>
    </w:pPr>
    <w:rPr/>
  </w:style>
  <w:style w:type="paragraph" w:styleId="2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2">
    <w:name w:val="?????????"/>
    <w:basedOn w:val="Style23"/>
    <w:qFormat/>
    <w:pPr>
      <w:spacing w:before="238" w:after="119"/>
    </w:pPr>
    <w:rPr/>
  </w:style>
  <w:style w:type="paragraph" w:styleId="12">
    <w:name w:val="????????? 1"/>
    <w:basedOn w:val="Style23"/>
    <w:qFormat/>
    <w:pPr>
      <w:spacing w:before="238" w:after="119"/>
    </w:pPr>
    <w:rPr/>
  </w:style>
  <w:style w:type="paragraph" w:styleId="21">
    <w:name w:val="????????? 2"/>
    <w:basedOn w:val="Style23"/>
    <w:qFormat/>
    <w:pPr>
      <w:spacing w:before="238" w:after="119"/>
    </w:pPr>
    <w:rPr/>
  </w:style>
  <w:style w:type="paragraph" w:styleId="Style33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000080"/>
      <w:kern w:val="2"/>
      <w:sz w:val="88"/>
      <w:szCs w:val="88"/>
      <w:lang w:val="ru-RU" w:eastAsia="zh-CN" w:bidi="hi-IN"/>
    </w:rPr>
  </w:style>
  <w:style w:type="paragraph" w:styleId="Style34">
    <w:name w:val="????????????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Style35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  <w:ind w:left="2039" w:right="0" w:hanging="34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  <w:ind w:left="3400" w:right="0" w:hanging="340"/>
    </w:pPr>
    <w:rPr/>
  </w:style>
  <w:style w:type="paragraph" w:styleId="6">
    <w:name w:val="????????? 6"/>
    <w:basedOn w:val="5"/>
    <w:qFormat/>
    <w:pPr>
      <w:ind w:left="4082" w:right="0" w:hanging="340"/>
    </w:pPr>
    <w:rPr/>
  </w:style>
  <w:style w:type="paragraph" w:styleId="7">
    <w:name w:val="????????? 7"/>
    <w:basedOn w:val="6"/>
    <w:qFormat/>
    <w:pPr>
      <w:ind w:left="4761" w:right="0" w:hanging="340"/>
    </w:pPr>
    <w:rPr/>
  </w:style>
  <w:style w:type="paragraph" w:styleId="8">
    <w:name w:val="????????? 8"/>
    <w:basedOn w:val="7"/>
    <w:qFormat/>
    <w:pPr>
      <w:ind w:left="5443" w:right="0" w:hanging="340"/>
    </w:pPr>
    <w:rPr/>
  </w:style>
  <w:style w:type="paragraph" w:styleId="9">
    <w:name w:val="????????? 9"/>
    <w:basedOn w:val="8"/>
    <w:qFormat/>
    <w:pPr>
      <w:ind w:left="6122" w:right="0" w:hanging="340"/>
    </w:pPr>
    <w:rPr/>
  </w:style>
  <w:style w:type="paragraph" w:styleId="LytblackandwhiteLTGliederung1">
    <w:name w:val="lyt-blackandwhit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blackandwhiteLTGliederung2">
    <w:name w:val="lyt-blackandwhite~LT~Gliederung 2"/>
    <w:basedOn w:val="Lytblackandwhite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blackandwhiteLTGliederung3">
    <w:name w:val="lyt-blackandwhite~LT~Gliederung 3"/>
    <w:basedOn w:val="Lytblackandwhite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blackandwhiteLTGliederung4">
    <w:name w:val="lyt-blackandwhite~LT~Gliederung 4"/>
    <w:basedOn w:val="Lytblackandwhite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blackandwhiteLTGliederung5">
    <w:name w:val="lyt-blackandwhite~LT~Gliederung 5"/>
    <w:basedOn w:val="LytblackandwhiteLTGliederung4"/>
    <w:qFormat/>
    <w:pPr>
      <w:spacing w:before="0" w:after="57"/>
      <w:ind w:left="3400" w:right="0" w:hanging="340"/>
    </w:pPr>
    <w:rPr/>
  </w:style>
  <w:style w:type="paragraph" w:styleId="LytblackandwhiteLTGliederung6">
    <w:name w:val="lyt-blackandwhite~LT~Gliederung 6"/>
    <w:basedOn w:val="LytblackandwhiteLTGliederung5"/>
    <w:qFormat/>
    <w:pPr>
      <w:ind w:left="4082" w:right="0" w:hanging="340"/>
    </w:pPr>
    <w:rPr/>
  </w:style>
  <w:style w:type="paragraph" w:styleId="LytblackandwhiteLTGliederung7">
    <w:name w:val="lyt-blackandwhite~LT~Gliederung 7"/>
    <w:basedOn w:val="LytblackandwhiteLTGliederung6"/>
    <w:qFormat/>
    <w:pPr>
      <w:ind w:left="4761" w:right="0" w:hanging="340"/>
    </w:pPr>
    <w:rPr/>
  </w:style>
  <w:style w:type="paragraph" w:styleId="LytblackandwhiteLTGliederung8">
    <w:name w:val="lyt-blackandwhite~LT~Gliederung 8"/>
    <w:basedOn w:val="LytblackandwhiteLTGliederung7"/>
    <w:qFormat/>
    <w:pPr>
      <w:ind w:left="5443" w:right="0" w:hanging="340"/>
    </w:pPr>
    <w:rPr/>
  </w:style>
  <w:style w:type="paragraph" w:styleId="LytblackandwhiteLTGliederung9">
    <w:name w:val="lyt-blackandwhite~LT~Gliederung 9"/>
    <w:basedOn w:val="LytblackandwhiteLTGliederung8"/>
    <w:qFormat/>
    <w:pPr>
      <w:ind w:left="6122" w:right="0" w:hanging="340"/>
    </w:pPr>
    <w:rPr/>
  </w:style>
  <w:style w:type="paragraph" w:styleId="LytblackandwhiteLTTitel">
    <w:name w:val="lyt-blackandwhit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LytblackandwhiteLTUntertitel">
    <w:name w:val="lyt-blackandwhite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blackandwhiteLTNotizen">
    <w:name w:val="lyt-blackandwhit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blackandwhiteLTHintergrundobjekte">
    <w:name w:val="lyt-blackandwhit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blackandwhiteLTHintergrund">
    <w:name w:val="lyt-blackandwhit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aquaLTGliederung1">
    <w:name w:val="lyt-aqua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80"/>
      <w:kern w:val="2"/>
      <w:sz w:val="64"/>
      <w:szCs w:val="64"/>
      <w:lang w:val="ru-RU" w:eastAsia="zh-CN" w:bidi="hi-IN"/>
    </w:rPr>
  </w:style>
  <w:style w:type="paragraph" w:styleId="LytaquaLTGliederung2">
    <w:name w:val="lyt-aqua~LT~Gliederung 2"/>
    <w:basedOn w:val="Lytaqua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aquaLTGliederung3">
    <w:name w:val="lyt-aqua~LT~Gliederung 3"/>
    <w:basedOn w:val="Lytaqua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aquaLTGliederung4">
    <w:name w:val="lyt-aqua~LT~Gliederung 4"/>
    <w:basedOn w:val="Lytaqua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aquaLTGliederung5">
    <w:name w:val="lyt-aqua~LT~Gliederung 5"/>
    <w:basedOn w:val="LytaquaLTGliederung4"/>
    <w:qFormat/>
    <w:pPr>
      <w:spacing w:before="0" w:after="57"/>
      <w:ind w:left="3400" w:right="0" w:hanging="340"/>
    </w:pPr>
    <w:rPr/>
  </w:style>
  <w:style w:type="paragraph" w:styleId="LytaquaLTGliederung6">
    <w:name w:val="lyt-aqua~LT~Gliederung 6"/>
    <w:basedOn w:val="LytaquaLTGliederung5"/>
    <w:qFormat/>
    <w:pPr>
      <w:ind w:left="4082" w:right="0" w:hanging="340"/>
    </w:pPr>
    <w:rPr/>
  </w:style>
  <w:style w:type="paragraph" w:styleId="LytaquaLTGliederung7">
    <w:name w:val="lyt-aqua~LT~Gliederung 7"/>
    <w:basedOn w:val="LytaquaLTGliederung6"/>
    <w:qFormat/>
    <w:pPr>
      <w:ind w:left="4761" w:right="0" w:hanging="340"/>
    </w:pPr>
    <w:rPr/>
  </w:style>
  <w:style w:type="paragraph" w:styleId="LytaquaLTGliederung8">
    <w:name w:val="lyt-aqua~LT~Gliederung 8"/>
    <w:basedOn w:val="LytaquaLTGliederung7"/>
    <w:qFormat/>
    <w:pPr>
      <w:ind w:left="5443" w:right="0" w:hanging="340"/>
    </w:pPr>
    <w:rPr/>
  </w:style>
  <w:style w:type="paragraph" w:styleId="LytaquaLTGliederung9">
    <w:name w:val="lyt-aqua~LT~Gliederung 9"/>
    <w:basedOn w:val="LytaquaLTGliederung8"/>
    <w:qFormat/>
    <w:pPr>
      <w:ind w:left="6122" w:right="0" w:hanging="340"/>
    </w:pPr>
    <w:rPr/>
  </w:style>
  <w:style w:type="paragraph" w:styleId="LytaquaLTTitel">
    <w:name w:val="lyt-aqua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280099"/>
      <w:kern w:val="2"/>
      <w:sz w:val="88"/>
      <w:szCs w:val="88"/>
      <w:lang w:val="ru-RU" w:eastAsia="zh-CN" w:bidi="hi-IN"/>
    </w:rPr>
  </w:style>
  <w:style w:type="paragraph" w:styleId="LytaquaLTUntertitel">
    <w:name w:val="lyt-aqua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280099"/>
      <w:kern w:val="2"/>
      <w:sz w:val="64"/>
      <w:szCs w:val="64"/>
      <w:lang w:val="ru-RU" w:eastAsia="zh-CN" w:bidi="hi-IN"/>
    </w:rPr>
  </w:style>
  <w:style w:type="paragraph" w:styleId="LytaquaLTNotizen">
    <w:name w:val="lyt-aqua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aquaLTHintergrundobjekte">
    <w:name w:val="lyt-aqua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aquaLTHintergrund">
    <w:name w:val="lyt-aqua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bluelinesgradLTGliederung1">
    <w:name w:val="lyt-bluelinesgrad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bluelinesgradLTGliederung2">
    <w:name w:val="lyt-bluelinesgrad~LT~Gliederung 2"/>
    <w:basedOn w:val="Lytbluelinesgrad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bluelinesgradLTGliederung3">
    <w:name w:val="lyt-bluelinesgrad~LT~Gliederung 3"/>
    <w:basedOn w:val="Lytbluelinesgrad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bluelinesgradLTGliederung4">
    <w:name w:val="lyt-bluelinesgrad~LT~Gliederung 4"/>
    <w:basedOn w:val="Lytbluelinesgrad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bluelinesgradLTGliederung5">
    <w:name w:val="lyt-bluelinesgrad~LT~Gliederung 5"/>
    <w:basedOn w:val="LytbluelinesgradLTGliederung4"/>
    <w:qFormat/>
    <w:pPr>
      <w:spacing w:before="0" w:after="57"/>
      <w:ind w:left="3400" w:right="0" w:hanging="340"/>
    </w:pPr>
    <w:rPr/>
  </w:style>
  <w:style w:type="paragraph" w:styleId="LytbluelinesgradLTGliederung6">
    <w:name w:val="lyt-bluelinesgrad~LT~Gliederung 6"/>
    <w:basedOn w:val="LytbluelinesgradLTGliederung5"/>
    <w:qFormat/>
    <w:pPr>
      <w:ind w:left="4082" w:right="0" w:hanging="340"/>
    </w:pPr>
    <w:rPr/>
  </w:style>
  <w:style w:type="paragraph" w:styleId="LytbluelinesgradLTGliederung7">
    <w:name w:val="lyt-bluelinesgrad~LT~Gliederung 7"/>
    <w:basedOn w:val="LytbluelinesgradLTGliederung6"/>
    <w:qFormat/>
    <w:pPr>
      <w:ind w:left="4761" w:right="0" w:hanging="340"/>
    </w:pPr>
    <w:rPr/>
  </w:style>
  <w:style w:type="paragraph" w:styleId="LytbluelinesgradLTGliederung8">
    <w:name w:val="lyt-bluelinesgrad~LT~Gliederung 8"/>
    <w:basedOn w:val="LytbluelinesgradLTGliederung7"/>
    <w:qFormat/>
    <w:pPr>
      <w:ind w:left="5443" w:right="0" w:hanging="340"/>
    </w:pPr>
    <w:rPr/>
  </w:style>
  <w:style w:type="paragraph" w:styleId="LytbluelinesgradLTGliederung9">
    <w:name w:val="lyt-bluelinesgrad~LT~Gliederung 9"/>
    <w:basedOn w:val="LytbluelinesgradLTGliederung8"/>
    <w:qFormat/>
    <w:pPr>
      <w:ind w:left="6122" w:right="0" w:hanging="340"/>
    </w:pPr>
    <w:rPr/>
  </w:style>
  <w:style w:type="paragraph" w:styleId="LytbluelinesgradLTTitel">
    <w:name w:val="lyt-bluelinesgrad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FFFFFF"/>
      <w:kern w:val="2"/>
      <w:sz w:val="88"/>
      <w:szCs w:val="88"/>
      <w:lang w:val="ru-RU" w:eastAsia="zh-CN" w:bidi="hi-IN"/>
    </w:rPr>
  </w:style>
  <w:style w:type="paragraph" w:styleId="LytbluelinesgradLTUntertitel">
    <w:name w:val="lyt-bluelinesgrad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bluelinesgradLTNotizen">
    <w:name w:val="lyt-bluelinesgrad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bluelinesgradLTHintergrundobjekte">
    <w:name w:val="lyt-bluelinesgra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FFFFFF"/>
      <w:kern w:val="2"/>
      <w:sz w:val="24"/>
      <w:szCs w:val="24"/>
      <w:lang w:val="ru-RU" w:eastAsia="zh-CN" w:bidi="hi-IN"/>
    </w:rPr>
  </w:style>
  <w:style w:type="paragraph" w:styleId="LytbluelinesgradLTHintergrund">
    <w:name w:val="lyt-bluelinesgra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oceanLTGliederung1">
    <w:name w:val="lyt-ocean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oceanLTGliederung2">
    <w:name w:val="lyt-ocean~LT~Gliederung 2"/>
    <w:basedOn w:val="Lytocean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oceanLTGliederung3">
    <w:name w:val="lyt-ocean~LT~Gliederung 3"/>
    <w:basedOn w:val="Lytocean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oceanLTGliederung4">
    <w:name w:val="lyt-ocean~LT~Gliederung 4"/>
    <w:basedOn w:val="Lytocean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oceanLTGliederung5">
    <w:name w:val="lyt-ocean~LT~Gliederung 5"/>
    <w:basedOn w:val="LytoceanLTGliederung4"/>
    <w:qFormat/>
    <w:pPr>
      <w:spacing w:before="0" w:after="57"/>
      <w:ind w:left="3400" w:right="0" w:hanging="340"/>
    </w:pPr>
    <w:rPr/>
  </w:style>
  <w:style w:type="paragraph" w:styleId="LytoceanLTGliederung6">
    <w:name w:val="lyt-ocean~LT~Gliederung 6"/>
    <w:basedOn w:val="LytoceanLTGliederung5"/>
    <w:qFormat/>
    <w:pPr>
      <w:ind w:left="4082" w:right="0" w:hanging="340"/>
    </w:pPr>
    <w:rPr/>
  </w:style>
  <w:style w:type="paragraph" w:styleId="LytoceanLTGliederung7">
    <w:name w:val="lyt-ocean~LT~Gliederung 7"/>
    <w:basedOn w:val="LytoceanLTGliederung6"/>
    <w:qFormat/>
    <w:pPr>
      <w:ind w:left="4761" w:right="0" w:hanging="340"/>
    </w:pPr>
    <w:rPr/>
  </w:style>
  <w:style w:type="paragraph" w:styleId="LytoceanLTGliederung8">
    <w:name w:val="lyt-ocean~LT~Gliederung 8"/>
    <w:basedOn w:val="LytoceanLTGliederung7"/>
    <w:qFormat/>
    <w:pPr>
      <w:ind w:left="5443" w:right="0" w:hanging="340"/>
    </w:pPr>
    <w:rPr/>
  </w:style>
  <w:style w:type="paragraph" w:styleId="LytoceanLTGliederung9">
    <w:name w:val="lyt-ocean~LT~Gliederung 9"/>
    <w:basedOn w:val="LytoceanLTGliederung8"/>
    <w:qFormat/>
    <w:pPr>
      <w:ind w:left="6122" w:right="0" w:hanging="340"/>
    </w:pPr>
    <w:rPr/>
  </w:style>
  <w:style w:type="paragraph" w:styleId="LytoceanLTTitel">
    <w:name w:val="lyt-ocean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LytoceanLTUntertitel">
    <w:name w:val="lyt-ocean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oceanLTNotizen">
    <w:name w:val="lyt-ocean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oceanLTHintergrundobjekte">
    <w:name w:val="lyt-ocea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FFFFFF"/>
      <w:kern w:val="2"/>
      <w:sz w:val="24"/>
      <w:szCs w:val="24"/>
      <w:lang w:val="ru-RU" w:eastAsia="zh-CN" w:bidi="hi-IN"/>
    </w:rPr>
  </w:style>
  <w:style w:type="paragraph" w:styleId="LytoceanLTHintergrund">
    <w:name w:val="lyt-ocea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bluegreyLTGliederung1">
    <w:name w:val="lyt-bluegrey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bluegreyLTGliederung2">
    <w:name w:val="lyt-bluegrey~LT~Gliederung 2"/>
    <w:basedOn w:val="Lytbluegrey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bluegreyLTGliederung3">
    <w:name w:val="lyt-bluegrey~LT~Gliederung 3"/>
    <w:basedOn w:val="Lytbluegrey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bluegreyLTGliederung4">
    <w:name w:val="lyt-bluegrey~LT~Gliederung 4"/>
    <w:basedOn w:val="Lytbluegrey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bluegreyLTGliederung5">
    <w:name w:val="lyt-bluegrey~LT~Gliederung 5"/>
    <w:basedOn w:val="LytbluegreyLTGliederung4"/>
    <w:qFormat/>
    <w:pPr>
      <w:spacing w:before="0" w:after="57"/>
      <w:ind w:left="3400" w:right="0" w:hanging="340"/>
    </w:pPr>
    <w:rPr/>
  </w:style>
  <w:style w:type="paragraph" w:styleId="LytbluegreyLTGliederung6">
    <w:name w:val="lyt-bluegrey~LT~Gliederung 6"/>
    <w:basedOn w:val="LytbluegreyLTGliederung5"/>
    <w:qFormat/>
    <w:pPr>
      <w:ind w:left="4082" w:right="0" w:hanging="340"/>
    </w:pPr>
    <w:rPr/>
  </w:style>
  <w:style w:type="paragraph" w:styleId="LytbluegreyLTGliederung7">
    <w:name w:val="lyt-bluegrey~LT~Gliederung 7"/>
    <w:basedOn w:val="LytbluegreyLTGliederung6"/>
    <w:qFormat/>
    <w:pPr>
      <w:ind w:left="4761" w:right="0" w:hanging="340"/>
    </w:pPr>
    <w:rPr/>
  </w:style>
  <w:style w:type="paragraph" w:styleId="LytbluegreyLTGliederung8">
    <w:name w:val="lyt-bluegrey~LT~Gliederung 8"/>
    <w:basedOn w:val="LytbluegreyLTGliederung7"/>
    <w:qFormat/>
    <w:pPr>
      <w:ind w:left="5443" w:right="0" w:hanging="340"/>
    </w:pPr>
    <w:rPr/>
  </w:style>
  <w:style w:type="paragraph" w:styleId="LytbluegreyLTGliederung9">
    <w:name w:val="lyt-bluegrey~LT~Gliederung 9"/>
    <w:basedOn w:val="LytbluegreyLTGliederung8"/>
    <w:qFormat/>
    <w:pPr>
      <w:ind w:left="6122" w:right="0" w:hanging="340"/>
    </w:pPr>
    <w:rPr/>
  </w:style>
  <w:style w:type="paragraph" w:styleId="LytbluegreyLTTitel">
    <w:name w:val="lyt-bluegrey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FFFFFF"/>
      <w:kern w:val="2"/>
      <w:sz w:val="88"/>
      <w:szCs w:val="88"/>
      <w:lang w:val="ru-RU" w:eastAsia="zh-CN" w:bidi="hi-IN"/>
    </w:rPr>
  </w:style>
  <w:style w:type="paragraph" w:styleId="LytbluegreyLTUntertitel">
    <w:name w:val="lyt-bluegrey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bluegreyLTNotizen">
    <w:name w:val="lyt-bluegrey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bluegreyLTHintergrundobjekte">
    <w:name w:val="lyt-bluegrey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FFFFFF"/>
      <w:kern w:val="2"/>
      <w:sz w:val="24"/>
      <w:szCs w:val="24"/>
      <w:lang w:val="ru-RU" w:eastAsia="zh-CN" w:bidi="hi-IN"/>
    </w:rPr>
  </w:style>
  <w:style w:type="paragraph" w:styleId="LytbluegreyLTHintergrund">
    <w:name w:val="lyt-bluegrey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sunriseLTGliederung1">
    <w:name w:val="lyt-sunris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sunriseLTGliederung2">
    <w:name w:val="lyt-sunrise~LT~Gliederung 2"/>
    <w:basedOn w:val="Lytsunrise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sunriseLTGliederung3">
    <w:name w:val="lyt-sunrise~LT~Gliederung 3"/>
    <w:basedOn w:val="LytsunriseLTGliederung2"/>
    <w:qFormat/>
    <w:pPr>
      <w:spacing w:before="0" w:after="170"/>
      <w:ind w:left="2039" w:right="0" w:hanging="340"/>
    </w:pPr>
    <w:rPr>
      <w:sz w:val="48"/>
      <w:szCs w:val="48"/>
    </w:rPr>
  </w:style>
  <w:style w:type="paragraph" w:styleId="LytsunriseLTGliederung4">
    <w:name w:val="lyt-sunrise~LT~Gliederung 4"/>
    <w:basedOn w:val="Lytsunrise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sunriseLTGliederung5">
    <w:name w:val="lyt-sunrise~LT~Gliederung 5"/>
    <w:basedOn w:val="LytsunriseLTGliederung4"/>
    <w:qFormat/>
    <w:pPr>
      <w:spacing w:before="0" w:after="57"/>
      <w:ind w:left="3400" w:right="0" w:hanging="340"/>
    </w:pPr>
    <w:rPr/>
  </w:style>
  <w:style w:type="paragraph" w:styleId="LytsunriseLTGliederung6">
    <w:name w:val="lyt-sunrise~LT~Gliederung 6"/>
    <w:basedOn w:val="LytsunriseLTGliederung5"/>
    <w:qFormat/>
    <w:pPr>
      <w:ind w:left="4082" w:right="0" w:hanging="340"/>
    </w:pPr>
    <w:rPr/>
  </w:style>
  <w:style w:type="paragraph" w:styleId="LytsunriseLTGliederung7">
    <w:name w:val="lyt-sunrise~LT~Gliederung 7"/>
    <w:basedOn w:val="LytsunriseLTGliederung6"/>
    <w:qFormat/>
    <w:pPr>
      <w:ind w:left="4761" w:right="0" w:hanging="340"/>
    </w:pPr>
    <w:rPr/>
  </w:style>
  <w:style w:type="paragraph" w:styleId="LytsunriseLTGliederung8">
    <w:name w:val="lyt-sunrise~LT~Gliederung 8"/>
    <w:basedOn w:val="LytsunriseLTGliederung7"/>
    <w:qFormat/>
    <w:pPr>
      <w:ind w:left="5443" w:right="0" w:hanging="340"/>
    </w:pPr>
    <w:rPr/>
  </w:style>
  <w:style w:type="paragraph" w:styleId="LytsunriseLTGliederung9">
    <w:name w:val="lyt-sunrise~LT~Gliederung 9"/>
    <w:basedOn w:val="LytsunriseLTGliederung8"/>
    <w:qFormat/>
    <w:pPr>
      <w:ind w:left="6122" w:right="0" w:hanging="340"/>
    </w:pPr>
    <w:rPr/>
  </w:style>
  <w:style w:type="paragraph" w:styleId="LytsunriseLTTitel">
    <w:name w:val="lyt-sunris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000080"/>
      <w:kern w:val="2"/>
      <w:sz w:val="88"/>
      <w:szCs w:val="88"/>
      <w:lang w:val="ru-RU" w:eastAsia="zh-CN" w:bidi="hi-IN"/>
    </w:rPr>
  </w:style>
  <w:style w:type="paragraph" w:styleId="LytsunriseLTUntertitel">
    <w:name w:val="lyt-sunrise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sunriseLTNotizen">
    <w:name w:val="lyt-sunris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sunriseLTHintergrundobjekte">
    <w:name w:val="lyt-sunris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sunriseLTHintergrund">
    <w:name w:val="lyt-sunris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bluetitledownLTGliederung1">
    <w:name w:val="lyt-bluetitledown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bluetitledownLTGliederung2">
    <w:name w:val="lyt-bluetitledown~LT~Gliederung 2"/>
    <w:basedOn w:val="Lytbluetitledown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bluetitledownLTGliederung3">
    <w:name w:val="lyt-bluetitledown~LT~Gliederung 3"/>
    <w:basedOn w:val="Lytbluetitledown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bluetitledownLTGliederung4">
    <w:name w:val="lyt-bluetitledown~LT~Gliederung 4"/>
    <w:basedOn w:val="Lytbluetitledown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bluetitledownLTGliederung5">
    <w:name w:val="lyt-bluetitledown~LT~Gliederung 5"/>
    <w:basedOn w:val="LytbluetitledownLTGliederung4"/>
    <w:qFormat/>
    <w:pPr>
      <w:spacing w:before="0" w:after="57"/>
      <w:ind w:left="3400" w:right="0" w:hanging="340"/>
    </w:pPr>
    <w:rPr/>
  </w:style>
  <w:style w:type="paragraph" w:styleId="LytbluetitledownLTGliederung6">
    <w:name w:val="lyt-bluetitledown~LT~Gliederung 6"/>
    <w:basedOn w:val="LytbluetitledownLTGliederung5"/>
    <w:qFormat/>
    <w:pPr>
      <w:ind w:left="4082" w:right="0" w:hanging="340"/>
    </w:pPr>
    <w:rPr/>
  </w:style>
  <w:style w:type="paragraph" w:styleId="LytbluetitledownLTGliederung7">
    <w:name w:val="lyt-bluetitledown~LT~Gliederung 7"/>
    <w:basedOn w:val="LytbluetitledownLTGliederung6"/>
    <w:qFormat/>
    <w:pPr>
      <w:ind w:left="4761" w:right="0" w:hanging="340"/>
    </w:pPr>
    <w:rPr/>
  </w:style>
  <w:style w:type="paragraph" w:styleId="LytbluetitledownLTGliederung8">
    <w:name w:val="lyt-bluetitledown~LT~Gliederung 8"/>
    <w:basedOn w:val="LytbluetitledownLTGliederung7"/>
    <w:qFormat/>
    <w:pPr>
      <w:ind w:left="5443" w:right="0" w:hanging="340"/>
    </w:pPr>
    <w:rPr/>
  </w:style>
  <w:style w:type="paragraph" w:styleId="LytbluetitledownLTGliederung9">
    <w:name w:val="lyt-bluetitledown~LT~Gliederung 9"/>
    <w:basedOn w:val="LytbluetitledownLTGliederung8"/>
    <w:qFormat/>
    <w:pPr>
      <w:ind w:left="6122" w:right="0" w:hanging="340"/>
    </w:pPr>
    <w:rPr/>
  </w:style>
  <w:style w:type="paragraph" w:styleId="LytbluetitledownLTTitel">
    <w:name w:val="lyt-bluetitledown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FFFFFF"/>
      <w:kern w:val="2"/>
      <w:sz w:val="88"/>
      <w:szCs w:val="88"/>
      <w:lang w:val="ru-RU" w:eastAsia="zh-CN" w:bidi="hi-IN"/>
    </w:rPr>
  </w:style>
  <w:style w:type="paragraph" w:styleId="LytbluetitledownLTUntertitel">
    <w:name w:val="lyt-bluetitledown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bluetitledownLTNotizen">
    <w:name w:val="lyt-bluetitledown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bluetitledownLTHintergrundobjekte">
    <w:name w:val="lyt-bluetitledow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bluetitledownLTHintergrund">
    <w:name w:val="lyt-bluetitledow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brownLTGliederung1">
    <w:name w:val="lyt-brown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brownLTGliederung2">
    <w:name w:val="lyt-brown~LT~Gliederung 2"/>
    <w:basedOn w:val="Lytbrown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brownLTGliederung3">
    <w:name w:val="lyt-brown~LT~Gliederung 3"/>
    <w:basedOn w:val="Lytbrown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brownLTGliederung4">
    <w:name w:val="lyt-brown~LT~Gliederung 4"/>
    <w:basedOn w:val="Lytbrown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brownLTGliederung5">
    <w:name w:val="lyt-brown~LT~Gliederung 5"/>
    <w:basedOn w:val="LytbrownLTGliederung4"/>
    <w:qFormat/>
    <w:pPr>
      <w:spacing w:before="0" w:after="57"/>
      <w:ind w:left="3400" w:right="0" w:hanging="340"/>
    </w:pPr>
    <w:rPr/>
  </w:style>
  <w:style w:type="paragraph" w:styleId="LytbrownLTGliederung6">
    <w:name w:val="lyt-brown~LT~Gliederung 6"/>
    <w:basedOn w:val="LytbrownLTGliederung5"/>
    <w:qFormat/>
    <w:pPr>
      <w:ind w:left="4082" w:right="0" w:hanging="340"/>
    </w:pPr>
    <w:rPr/>
  </w:style>
  <w:style w:type="paragraph" w:styleId="LytbrownLTGliederung7">
    <w:name w:val="lyt-brown~LT~Gliederung 7"/>
    <w:basedOn w:val="LytbrownLTGliederung6"/>
    <w:qFormat/>
    <w:pPr>
      <w:ind w:left="4761" w:right="0" w:hanging="340"/>
    </w:pPr>
    <w:rPr/>
  </w:style>
  <w:style w:type="paragraph" w:styleId="LytbrownLTGliederung8">
    <w:name w:val="lyt-brown~LT~Gliederung 8"/>
    <w:basedOn w:val="LytbrownLTGliederung7"/>
    <w:qFormat/>
    <w:pPr>
      <w:ind w:left="5443" w:right="0" w:hanging="340"/>
    </w:pPr>
    <w:rPr/>
  </w:style>
  <w:style w:type="paragraph" w:styleId="LytbrownLTGliederung9">
    <w:name w:val="lyt-brown~LT~Gliederung 9"/>
    <w:basedOn w:val="LytbrownLTGliederung8"/>
    <w:qFormat/>
    <w:pPr>
      <w:ind w:left="6122" w:right="0" w:hanging="340"/>
    </w:pPr>
    <w:rPr/>
  </w:style>
  <w:style w:type="paragraph" w:styleId="LytbrownLTTitel">
    <w:name w:val="lyt-brown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FFFFFF"/>
      <w:kern w:val="2"/>
      <w:sz w:val="88"/>
      <w:szCs w:val="88"/>
      <w:lang w:val="ru-RU" w:eastAsia="zh-CN" w:bidi="hi-IN"/>
    </w:rPr>
  </w:style>
  <w:style w:type="paragraph" w:styleId="LytbrownLTUntertitel">
    <w:name w:val="lyt-brown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brownLTNotizen">
    <w:name w:val="lyt-brown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brownLTHintergrundobjekte">
    <w:name w:val="lyt-brow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FFFFFF"/>
      <w:kern w:val="2"/>
      <w:sz w:val="24"/>
      <w:szCs w:val="24"/>
      <w:lang w:val="ru-RU" w:eastAsia="zh-CN" w:bidi="hi-IN"/>
    </w:rPr>
  </w:style>
  <w:style w:type="paragraph" w:styleId="LytbrownLTHintergrund">
    <w:name w:val="lyt-brow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charglowLTGliederung1">
    <w:name w:val="lyt-charglow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charglowLTGliederung2">
    <w:name w:val="lyt-charglow~LT~Gliederung 2"/>
    <w:basedOn w:val="Lytcharglow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charglowLTGliederung3">
    <w:name w:val="lyt-charglow~LT~Gliederung 3"/>
    <w:basedOn w:val="Lytcharglow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charglowLTGliederung4">
    <w:name w:val="lyt-charglow~LT~Gliederung 4"/>
    <w:basedOn w:val="Lytcharglow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charglowLTGliederung5">
    <w:name w:val="lyt-charglow~LT~Gliederung 5"/>
    <w:basedOn w:val="LytcharglowLTGliederung4"/>
    <w:qFormat/>
    <w:pPr>
      <w:spacing w:before="0" w:after="57"/>
      <w:ind w:left="3400" w:right="0" w:hanging="340"/>
    </w:pPr>
    <w:rPr/>
  </w:style>
  <w:style w:type="paragraph" w:styleId="LytcharglowLTGliederung6">
    <w:name w:val="lyt-charglow~LT~Gliederung 6"/>
    <w:basedOn w:val="LytcharglowLTGliederung5"/>
    <w:qFormat/>
    <w:pPr>
      <w:ind w:left="4082" w:right="0" w:hanging="340"/>
    </w:pPr>
    <w:rPr/>
  </w:style>
  <w:style w:type="paragraph" w:styleId="LytcharglowLTGliederung7">
    <w:name w:val="lyt-charglow~LT~Gliederung 7"/>
    <w:basedOn w:val="LytcharglowLTGliederung6"/>
    <w:qFormat/>
    <w:pPr>
      <w:ind w:left="4761" w:right="0" w:hanging="340"/>
    </w:pPr>
    <w:rPr/>
  </w:style>
  <w:style w:type="paragraph" w:styleId="LytcharglowLTGliederung8">
    <w:name w:val="lyt-charglow~LT~Gliederung 8"/>
    <w:basedOn w:val="LytcharglowLTGliederung7"/>
    <w:qFormat/>
    <w:pPr>
      <w:ind w:left="5443" w:right="0" w:hanging="340"/>
    </w:pPr>
    <w:rPr/>
  </w:style>
  <w:style w:type="paragraph" w:styleId="LytcharglowLTGliederung9">
    <w:name w:val="lyt-charglow~LT~Gliederung 9"/>
    <w:basedOn w:val="LytcharglowLTGliederung8"/>
    <w:qFormat/>
    <w:pPr>
      <w:ind w:left="6122" w:right="0" w:hanging="340"/>
    </w:pPr>
    <w:rPr/>
  </w:style>
  <w:style w:type="paragraph" w:styleId="LytcharglowLTTitel">
    <w:name w:val="lyt-charglow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LytcharglowLTUntertitel">
    <w:name w:val="lyt-charglow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charglowLTNotizen">
    <w:name w:val="lyt-charglow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charglowLTHintergrundobjekte">
    <w:name w:val="lyt-charglow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charglowLTHintergrund">
    <w:name w:val="lyt-charglow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ForestLTGliederung1">
    <w:name w:val="fores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ForestLTGliederung2">
    <w:name w:val="forest~LT~Gliederung 2"/>
    <w:basedOn w:val="Forest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ForestLTGliederung3">
    <w:name w:val="forest~LT~Gliederung 3"/>
    <w:basedOn w:val="Forest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ForestLTGliederung4">
    <w:name w:val="forest~LT~Gliederung 4"/>
    <w:basedOn w:val="Forest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ForestLTGliederung5">
    <w:name w:val="forest~LT~Gliederung 5"/>
    <w:basedOn w:val="ForestLTGliederung4"/>
    <w:qFormat/>
    <w:pPr>
      <w:spacing w:before="0" w:after="57"/>
      <w:ind w:left="3400" w:right="0" w:hanging="340"/>
    </w:pPr>
    <w:rPr/>
  </w:style>
  <w:style w:type="paragraph" w:styleId="ForestLTGliederung6">
    <w:name w:val="forest~LT~Gliederung 6"/>
    <w:basedOn w:val="ForestLTGliederung5"/>
    <w:qFormat/>
    <w:pPr>
      <w:ind w:left="4082" w:right="0" w:hanging="340"/>
    </w:pPr>
    <w:rPr/>
  </w:style>
  <w:style w:type="paragraph" w:styleId="ForestLTGliederung7">
    <w:name w:val="forest~LT~Gliederung 7"/>
    <w:basedOn w:val="ForestLTGliederung6"/>
    <w:qFormat/>
    <w:pPr>
      <w:ind w:left="4761" w:right="0" w:hanging="340"/>
    </w:pPr>
    <w:rPr/>
  </w:style>
  <w:style w:type="paragraph" w:styleId="ForestLTGliederung8">
    <w:name w:val="forest~LT~Gliederung 8"/>
    <w:basedOn w:val="ForestLTGliederung7"/>
    <w:qFormat/>
    <w:pPr>
      <w:ind w:left="5443" w:right="0" w:hanging="340"/>
    </w:pPr>
    <w:rPr/>
  </w:style>
  <w:style w:type="paragraph" w:styleId="ForestLTGliederung9">
    <w:name w:val="forest~LT~Gliederung 9"/>
    <w:basedOn w:val="ForestLTGliederung8"/>
    <w:qFormat/>
    <w:pPr>
      <w:ind w:left="6122" w:right="0" w:hanging="340"/>
    </w:pPr>
    <w:rPr/>
  </w:style>
  <w:style w:type="paragraph" w:styleId="ForestLTTitel">
    <w:name w:val="fores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ForestLTUntertitel">
    <w:name w:val="forest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ForestLTNotizen">
    <w:name w:val="fores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ForestLTHintergrundobjekte">
    <w:name w:val="fores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ForestLTHintergrund">
    <w:name w:val="fores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frepaLTGliederung1">
    <w:name w:val="lyt-frepa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frepaLTGliederung2">
    <w:name w:val="lyt-frepa~LT~Gliederung 2"/>
    <w:basedOn w:val="Lytfrepa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frepaLTGliederung3">
    <w:name w:val="lyt-frepa~LT~Gliederung 3"/>
    <w:basedOn w:val="Lytfrepa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frepaLTGliederung4">
    <w:name w:val="lyt-frepa~LT~Gliederung 4"/>
    <w:basedOn w:val="Lytfrepa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frepaLTGliederung5">
    <w:name w:val="lyt-frepa~LT~Gliederung 5"/>
    <w:basedOn w:val="LytfrepaLTGliederung4"/>
    <w:qFormat/>
    <w:pPr>
      <w:spacing w:before="0" w:after="57"/>
      <w:ind w:left="3400" w:right="0" w:hanging="340"/>
    </w:pPr>
    <w:rPr/>
  </w:style>
  <w:style w:type="paragraph" w:styleId="LytfrepaLTGliederung6">
    <w:name w:val="lyt-frepa~LT~Gliederung 6"/>
    <w:basedOn w:val="LytfrepaLTGliederung5"/>
    <w:qFormat/>
    <w:pPr>
      <w:ind w:left="4082" w:right="0" w:hanging="340"/>
    </w:pPr>
    <w:rPr/>
  </w:style>
  <w:style w:type="paragraph" w:styleId="LytfrepaLTGliederung7">
    <w:name w:val="lyt-frepa~LT~Gliederung 7"/>
    <w:basedOn w:val="LytfrepaLTGliederung6"/>
    <w:qFormat/>
    <w:pPr>
      <w:ind w:left="4761" w:right="0" w:hanging="340"/>
    </w:pPr>
    <w:rPr/>
  </w:style>
  <w:style w:type="paragraph" w:styleId="LytfrepaLTGliederung8">
    <w:name w:val="lyt-frepa~LT~Gliederung 8"/>
    <w:basedOn w:val="LytfrepaLTGliederung7"/>
    <w:qFormat/>
    <w:pPr>
      <w:ind w:left="5443" w:right="0" w:hanging="340"/>
    </w:pPr>
    <w:rPr/>
  </w:style>
  <w:style w:type="paragraph" w:styleId="LytfrepaLTGliederung9">
    <w:name w:val="lyt-frepa~LT~Gliederung 9"/>
    <w:basedOn w:val="LytfrepaLTGliederung8"/>
    <w:qFormat/>
    <w:pPr>
      <w:ind w:left="6122" w:right="0" w:hanging="340"/>
    </w:pPr>
    <w:rPr/>
  </w:style>
  <w:style w:type="paragraph" w:styleId="LytfrepaLTTitel">
    <w:name w:val="lyt-frepa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FFFFFF"/>
      <w:kern w:val="2"/>
      <w:sz w:val="88"/>
      <w:szCs w:val="88"/>
      <w:lang w:val="ru-RU" w:eastAsia="zh-CN" w:bidi="hi-IN"/>
    </w:rPr>
  </w:style>
  <w:style w:type="paragraph" w:styleId="LytfrepaLTUntertitel">
    <w:name w:val="lyt-frepa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frepaLTNotizen">
    <w:name w:val="lyt-frepa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frepaLTHintergrundobjekte">
    <w:name w:val="lyt-frepa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FFFFFF"/>
      <w:kern w:val="2"/>
      <w:sz w:val="24"/>
      <w:szCs w:val="24"/>
      <w:lang w:val="ru-RU" w:eastAsia="zh-CN" w:bidi="hi-IN"/>
    </w:rPr>
  </w:style>
  <w:style w:type="paragraph" w:styleId="LytfrepaLTHintergrund">
    <w:name w:val="lyt-frepa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GlacierLTGliederung1">
    <w:name w:val="glacier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GlacierLTGliederung2">
    <w:name w:val="glacier~LT~Gliederung 2"/>
    <w:basedOn w:val="Glacier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GlacierLTGliederung3">
    <w:name w:val="glacier~LT~Gliederung 3"/>
    <w:basedOn w:val="Glacier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GlacierLTGliederung4">
    <w:name w:val="glacier~LT~Gliederung 4"/>
    <w:basedOn w:val="Glacier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GlacierLTGliederung5">
    <w:name w:val="glacier~LT~Gliederung 5"/>
    <w:basedOn w:val="GlacierLTGliederung4"/>
    <w:qFormat/>
    <w:pPr>
      <w:spacing w:before="0" w:after="57"/>
      <w:ind w:left="3400" w:right="0" w:hanging="340"/>
    </w:pPr>
    <w:rPr/>
  </w:style>
  <w:style w:type="paragraph" w:styleId="GlacierLTGliederung6">
    <w:name w:val="glacier~LT~Gliederung 6"/>
    <w:basedOn w:val="GlacierLTGliederung5"/>
    <w:qFormat/>
    <w:pPr>
      <w:ind w:left="4082" w:right="0" w:hanging="340"/>
    </w:pPr>
    <w:rPr/>
  </w:style>
  <w:style w:type="paragraph" w:styleId="GlacierLTGliederung7">
    <w:name w:val="glacier~LT~Gliederung 7"/>
    <w:basedOn w:val="GlacierLTGliederung6"/>
    <w:qFormat/>
    <w:pPr>
      <w:ind w:left="4761" w:right="0" w:hanging="340"/>
    </w:pPr>
    <w:rPr/>
  </w:style>
  <w:style w:type="paragraph" w:styleId="GlacierLTGliederung8">
    <w:name w:val="glacier~LT~Gliederung 8"/>
    <w:basedOn w:val="GlacierLTGliederung7"/>
    <w:qFormat/>
    <w:pPr>
      <w:ind w:left="5443" w:right="0" w:hanging="340"/>
    </w:pPr>
    <w:rPr/>
  </w:style>
  <w:style w:type="paragraph" w:styleId="GlacierLTGliederung9">
    <w:name w:val="glacier~LT~Gliederung 9"/>
    <w:basedOn w:val="GlacierLTGliederung8"/>
    <w:qFormat/>
    <w:pPr>
      <w:ind w:left="6122" w:right="0" w:hanging="340"/>
    </w:pPr>
    <w:rPr/>
  </w:style>
  <w:style w:type="paragraph" w:styleId="GlacierLTTitel">
    <w:name w:val="glacier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GlacierLTUntertitel">
    <w:name w:val="glacier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GlacierLTNotizen">
    <w:name w:val="glacier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GlacierLTHintergrundobjekte">
    <w:name w:val="glacier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GlacierLTHintergrund">
    <w:name w:val="glacier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greengradlinesLTGliederung1">
    <w:name w:val="lyt-greengradlines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greengradlinesLTGliederung2">
    <w:name w:val="lyt-greengradlines~LT~Gliederung 2"/>
    <w:basedOn w:val="Lytgreengradlines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greengradlinesLTGliederung3">
    <w:name w:val="lyt-greengradlines~LT~Gliederung 3"/>
    <w:basedOn w:val="Lytgreengradlines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greengradlinesLTGliederung4">
    <w:name w:val="lyt-greengradlines~LT~Gliederung 4"/>
    <w:basedOn w:val="Lytgreengradlines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greengradlinesLTGliederung5">
    <w:name w:val="lyt-greengradlines~LT~Gliederung 5"/>
    <w:basedOn w:val="LytgreengradlinesLTGliederung4"/>
    <w:qFormat/>
    <w:pPr>
      <w:spacing w:before="0" w:after="57"/>
      <w:ind w:left="3400" w:right="0" w:hanging="340"/>
    </w:pPr>
    <w:rPr/>
  </w:style>
  <w:style w:type="paragraph" w:styleId="LytgreengradlinesLTGliederung6">
    <w:name w:val="lyt-greengradlines~LT~Gliederung 6"/>
    <w:basedOn w:val="LytgreengradlinesLTGliederung5"/>
    <w:qFormat/>
    <w:pPr>
      <w:ind w:left="4082" w:right="0" w:hanging="340"/>
    </w:pPr>
    <w:rPr/>
  </w:style>
  <w:style w:type="paragraph" w:styleId="LytgreengradlinesLTGliederung7">
    <w:name w:val="lyt-greengradlines~LT~Gliederung 7"/>
    <w:basedOn w:val="LytgreengradlinesLTGliederung6"/>
    <w:qFormat/>
    <w:pPr>
      <w:ind w:left="4761" w:right="0" w:hanging="340"/>
    </w:pPr>
    <w:rPr/>
  </w:style>
  <w:style w:type="paragraph" w:styleId="LytgreengradlinesLTGliederung8">
    <w:name w:val="lyt-greengradlines~LT~Gliederung 8"/>
    <w:basedOn w:val="LytgreengradlinesLTGliederung7"/>
    <w:qFormat/>
    <w:pPr>
      <w:ind w:left="5443" w:right="0" w:hanging="340"/>
    </w:pPr>
    <w:rPr/>
  </w:style>
  <w:style w:type="paragraph" w:styleId="LytgreengradlinesLTGliederung9">
    <w:name w:val="lyt-greengradlines~LT~Gliederung 9"/>
    <w:basedOn w:val="LytgreengradlinesLTGliederung8"/>
    <w:qFormat/>
    <w:pPr>
      <w:ind w:left="6122" w:right="0" w:hanging="340"/>
    </w:pPr>
    <w:rPr/>
  </w:style>
  <w:style w:type="paragraph" w:styleId="LytgreengradlinesLTTitel">
    <w:name w:val="lyt-greengradlines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FFFFFF"/>
      <w:kern w:val="2"/>
      <w:sz w:val="88"/>
      <w:szCs w:val="88"/>
      <w:lang w:val="ru-RU" w:eastAsia="zh-CN" w:bidi="hi-IN"/>
    </w:rPr>
  </w:style>
  <w:style w:type="paragraph" w:styleId="LytgreengradlinesLTUntertitel">
    <w:name w:val="lyt-greengradlines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greengradlinesLTNotizen">
    <w:name w:val="lyt-greengradlines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greengradlinesLTHintergrundobjekte">
    <w:name w:val="lyt-greengradlines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FFFFFF"/>
      <w:kern w:val="2"/>
      <w:sz w:val="24"/>
      <w:szCs w:val="24"/>
      <w:lang w:val="ru-RU" w:eastAsia="zh-CN" w:bidi="hi-IN"/>
    </w:rPr>
  </w:style>
  <w:style w:type="paragraph" w:styleId="LytgreengradlinesLTHintergrund">
    <w:name w:val="lyt-greengradlines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KeyboardLTGliederung1">
    <w:name w:val="keyboard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KeyboardLTGliederung2">
    <w:name w:val="keyboard~LT~Gliederung 2"/>
    <w:basedOn w:val="Keyboard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KeyboardLTGliederung3">
    <w:name w:val="keyboard~LT~Gliederung 3"/>
    <w:basedOn w:val="Keyboard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KeyboardLTGliederung4">
    <w:name w:val="keyboard~LT~Gliederung 4"/>
    <w:basedOn w:val="Keyboard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KeyboardLTGliederung5">
    <w:name w:val="keyboard~LT~Gliederung 5"/>
    <w:basedOn w:val="KeyboardLTGliederung4"/>
    <w:qFormat/>
    <w:pPr>
      <w:spacing w:before="0" w:after="57"/>
      <w:ind w:left="3400" w:right="0" w:hanging="340"/>
    </w:pPr>
    <w:rPr/>
  </w:style>
  <w:style w:type="paragraph" w:styleId="KeyboardLTGliederung6">
    <w:name w:val="keyboard~LT~Gliederung 6"/>
    <w:basedOn w:val="KeyboardLTGliederung5"/>
    <w:qFormat/>
    <w:pPr>
      <w:ind w:left="4082" w:right="0" w:hanging="340"/>
    </w:pPr>
    <w:rPr/>
  </w:style>
  <w:style w:type="paragraph" w:styleId="KeyboardLTGliederung7">
    <w:name w:val="keyboard~LT~Gliederung 7"/>
    <w:basedOn w:val="KeyboardLTGliederung6"/>
    <w:qFormat/>
    <w:pPr>
      <w:ind w:left="4761" w:right="0" w:hanging="340"/>
    </w:pPr>
    <w:rPr/>
  </w:style>
  <w:style w:type="paragraph" w:styleId="KeyboardLTGliederung8">
    <w:name w:val="keyboard~LT~Gliederung 8"/>
    <w:basedOn w:val="KeyboardLTGliederung7"/>
    <w:qFormat/>
    <w:pPr>
      <w:ind w:left="5443" w:right="0" w:hanging="340"/>
    </w:pPr>
    <w:rPr/>
  </w:style>
  <w:style w:type="paragraph" w:styleId="KeyboardLTGliederung9">
    <w:name w:val="keyboard~LT~Gliederung 9"/>
    <w:basedOn w:val="KeyboardLTGliederung8"/>
    <w:qFormat/>
    <w:pPr>
      <w:ind w:left="6122" w:right="0" w:hanging="340"/>
    </w:pPr>
    <w:rPr/>
  </w:style>
  <w:style w:type="paragraph" w:styleId="KeyboardLTTitel">
    <w:name w:val="keyboard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KeyboardLTUntertitel">
    <w:name w:val="keyboard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KeyboardLTNotizen">
    <w:name w:val="keyboard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KeyboardLTHintergrundobjekte">
    <w:name w:val="keybo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KeyboardLTHintergrund">
    <w:name w:val="keybo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movwavesLTGliederung1">
    <w:name w:val="lyt-movwaves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80"/>
      <w:kern w:val="2"/>
      <w:sz w:val="64"/>
      <w:szCs w:val="64"/>
      <w:lang w:val="ru-RU" w:eastAsia="zh-CN" w:bidi="hi-IN"/>
    </w:rPr>
  </w:style>
  <w:style w:type="paragraph" w:styleId="LytmovwavesLTGliederung2">
    <w:name w:val="lyt-movwaves~LT~Gliederung 2"/>
    <w:basedOn w:val="Lytmovwaves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movwavesLTGliederung3">
    <w:name w:val="lyt-movwaves~LT~Gliederung 3"/>
    <w:basedOn w:val="Lytmovwaves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movwavesLTGliederung4">
    <w:name w:val="lyt-movwaves~LT~Gliederung 4"/>
    <w:basedOn w:val="Lytmovwaves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movwavesLTGliederung5">
    <w:name w:val="lyt-movwaves~LT~Gliederung 5"/>
    <w:basedOn w:val="LytmovwavesLTGliederung4"/>
    <w:qFormat/>
    <w:pPr>
      <w:spacing w:before="0" w:after="57"/>
      <w:ind w:left="3400" w:right="0" w:hanging="340"/>
    </w:pPr>
    <w:rPr/>
  </w:style>
  <w:style w:type="paragraph" w:styleId="LytmovwavesLTGliederung6">
    <w:name w:val="lyt-movwaves~LT~Gliederung 6"/>
    <w:basedOn w:val="LytmovwavesLTGliederung5"/>
    <w:qFormat/>
    <w:pPr>
      <w:ind w:left="4082" w:right="0" w:hanging="340"/>
    </w:pPr>
    <w:rPr/>
  </w:style>
  <w:style w:type="paragraph" w:styleId="LytmovwavesLTGliederung7">
    <w:name w:val="lyt-movwaves~LT~Gliederung 7"/>
    <w:basedOn w:val="LytmovwavesLTGliederung6"/>
    <w:qFormat/>
    <w:pPr>
      <w:ind w:left="4761" w:right="0" w:hanging="340"/>
    </w:pPr>
    <w:rPr/>
  </w:style>
  <w:style w:type="paragraph" w:styleId="LytmovwavesLTGliederung8">
    <w:name w:val="lyt-movwaves~LT~Gliederung 8"/>
    <w:basedOn w:val="LytmovwavesLTGliederung7"/>
    <w:qFormat/>
    <w:pPr>
      <w:ind w:left="5443" w:right="0" w:hanging="340"/>
    </w:pPr>
    <w:rPr/>
  </w:style>
  <w:style w:type="paragraph" w:styleId="LytmovwavesLTGliederung9">
    <w:name w:val="lyt-movwaves~LT~Gliederung 9"/>
    <w:basedOn w:val="LytmovwavesLTGliederung8"/>
    <w:qFormat/>
    <w:pPr>
      <w:ind w:left="6122" w:right="0" w:hanging="340"/>
    </w:pPr>
    <w:rPr/>
  </w:style>
  <w:style w:type="paragraph" w:styleId="LytmovwavesLTTitel">
    <w:name w:val="lyt-movwaves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LytmovwavesLTUntertitel">
    <w:name w:val="lyt-movwaves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movwavesLTNotizen">
    <w:name w:val="lyt-movwaves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movwavesLTHintergrundobjekte">
    <w:name w:val="lyt-movwaves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movwavesLTHintergrund">
    <w:name w:val="lyt-movwaves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paperLTGliederung1">
    <w:name w:val="lyt-paper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paperLTGliederung2">
    <w:name w:val="lyt-paper~LT~Gliederung 2"/>
    <w:basedOn w:val="Lytpaper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paperLTGliederung3">
    <w:name w:val="lyt-paper~LT~Gliederung 3"/>
    <w:basedOn w:val="Lytpaper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paperLTGliederung4">
    <w:name w:val="lyt-paper~LT~Gliederung 4"/>
    <w:basedOn w:val="Lytpaper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paperLTGliederung5">
    <w:name w:val="lyt-paper~LT~Gliederung 5"/>
    <w:basedOn w:val="LytpaperLTGliederung4"/>
    <w:qFormat/>
    <w:pPr>
      <w:spacing w:before="0" w:after="57"/>
      <w:ind w:left="3400" w:right="0" w:hanging="340"/>
    </w:pPr>
    <w:rPr/>
  </w:style>
  <w:style w:type="paragraph" w:styleId="LytpaperLTGliederung6">
    <w:name w:val="lyt-paper~LT~Gliederung 6"/>
    <w:basedOn w:val="LytpaperLTGliederung5"/>
    <w:qFormat/>
    <w:pPr>
      <w:ind w:left="4082" w:right="0" w:hanging="340"/>
    </w:pPr>
    <w:rPr/>
  </w:style>
  <w:style w:type="paragraph" w:styleId="LytpaperLTGliederung7">
    <w:name w:val="lyt-paper~LT~Gliederung 7"/>
    <w:basedOn w:val="LytpaperLTGliederung6"/>
    <w:qFormat/>
    <w:pPr>
      <w:ind w:left="4761" w:right="0" w:hanging="340"/>
    </w:pPr>
    <w:rPr/>
  </w:style>
  <w:style w:type="paragraph" w:styleId="LytpaperLTGliederung8">
    <w:name w:val="lyt-paper~LT~Gliederung 8"/>
    <w:basedOn w:val="LytpaperLTGliederung7"/>
    <w:qFormat/>
    <w:pPr>
      <w:ind w:left="5443" w:right="0" w:hanging="340"/>
    </w:pPr>
    <w:rPr/>
  </w:style>
  <w:style w:type="paragraph" w:styleId="LytpaperLTGliederung9">
    <w:name w:val="lyt-paper~LT~Gliederung 9"/>
    <w:basedOn w:val="LytpaperLTGliederung8"/>
    <w:qFormat/>
    <w:pPr>
      <w:ind w:left="6122" w:right="0" w:hanging="340"/>
    </w:pPr>
    <w:rPr/>
  </w:style>
  <w:style w:type="paragraph" w:styleId="LytpaperLTTitel">
    <w:name w:val="lyt-paper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996633"/>
      <w:kern w:val="2"/>
      <w:sz w:val="88"/>
      <w:szCs w:val="88"/>
      <w:lang w:val="ru-RU" w:eastAsia="zh-CN" w:bidi="hi-IN"/>
    </w:rPr>
  </w:style>
  <w:style w:type="paragraph" w:styleId="LytpaperLTUntertitel">
    <w:name w:val="lyt-paper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paperLTNotizen">
    <w:name w:val="lyt-paper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paperLTHintergrundobjekte">
    <w:name w:val="lyt-paper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paperLTHintergrund">
    <w:name w:val="lyt-paper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bookLTGliederung1">
    <w:name w:val="lyt-book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bookLTGliederung2">
    <w:name w:val="lyt-book~LT~Gliederung 2"/>
    <w:basedOn w:val="Lytbook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bookLTGliederung3">
    <w:name w:val="lyt-book~LT~Gliederung 3"/>
    <w:basedOn w:val="Lytbook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bookLTGliederung4">
    <w:name w:val="lyt-book~LT~Gliederung 4"/>
    <w:basedOn w:val="Lytbook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bookLTGliederung5">
    <w:name w:val="lyt-book~LT~Gliederung 5"/>
    <w:basedOn w:val="LytbookLTGliederung4"/>
    <w:qFormat/>
    <w:pPr>
      <w:spacing w:before="0" w:after="57"/>
      <w:ind w:left="3400" w:right="0" w:hanging="340"/>
    </w:pPr>
    <w:rPr/>
  </w:style>
  <w:style w:type="paragraph" w:styleId="LytbookLTGliederung6">
    <w:name w:val="lyt-book~LT~Gliederung 6"/>
    <w:basedOn w:val="LytbookLTGliederung5"/>
    <w:qFormat/>
    <w:pPr>
      <w:ind w:left="4082" w:right="0" w:hanging="340"/>
    </w:pPr>
    <w:rPr/>
  </w:style>
  <w:style w:type="paragraph" w:styleId="LytbookLTGliederung7">
    <w:name w:val="lyt-book~LT~Gliederung 7"/>
    <w:basedOn w:val="LytbookLTGliederung6"/>
    <w:qFormat/>
    <w:pPr>
      <w:ind w:left="4761" w:right="0" w:hanging="340"/>
    </w:pPr>
    <w:rPr/>
  </w:style>
  <w:style w:type="paragraph" w:styleId="LytbookLTGliederung8">
    <w:name w:val="lyt-book~LT~Gliederung 8"/>
    <w:basedOn w:val="LytbookLTGliederung7"/>
    <w:qFormat/>
    <w:pPr>
      <w:ind w:left="5443" w:right="0" w:hanging="340"/>
    </w:pPr>
    <w:rPr/>
  </w:style>
  <w:style w:type="paragraph" w:styleId="LytbookLTGliederung9">
    <w:name w:val="lyt-book~LT~Gliederung 9"/>
    <w:basedOn w:val="LytbookLTGliederung8"/>
    <w:qFormat/>
    <w:pPr>
      <w:ind w:left="6122" w:right="0" w:hanging="340"/>
    </w:pPr>
    <w:rPr/>
  </w:style>
  <w:style w:type="paragraph" w:styleId="LytbookLTTitel">
    <w:name w:val="lyt-book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FFFFFF"/>
      <w:kern w:val="2"/>
      <w:sz w:val="88"/>
      <w:szCs w:val="88"/>
      <w:lang w:val="ru-RU" w:eastAsia="zh-CN" w:bidi="hi-IN"/>
    </w:rPr>
  </w:style>
  <w:style w:type="paragraph" w:styleId="LytbookLTUntertitel">
    <w:name w:val="lyt-book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eastAsia="zh-CN" w:bidi="hi-IN"/>
    </w:rPr>
  </w:style>
  <w:style w:type="paragraph" w:styleId="LytbookLTNotizen">
    <w:name w:val="lyt-book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bookLTHintergrundobjekte">
    <w:name w:val="lyt-book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FFFFFF"/>
      <w:kern w:val="2"/>
      <w:sz w:val="24"/>
      <w:szCs w:val="24"/>
      <w:lang w:val="ru-RU" w:eastAsia="zh-CN" w:bidi="hi-IN"/>
    </w:rPr>
  </w:style>
  <w:style w:type="paragraph" w:styleId="LytbookLTHintergrund">
    <w:name w:val="lyt-book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numdarkLTGliederung1">
    <w:name w:val="lyt-numdark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numdarkLTGliederung2">
    <w:name w:val="lyt-numdark~LT~Gliederung 2"/>
    <w:basedOn w:val="Lytnumdark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numdarkLTGliederung3">
    <w:name w:val="lyt-numdark~LT~Gliederung 3"/>
    <w:basedOn w:val="Lytnumdark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numdarkLTGliederung4">
    <w:name w:val="lyt-numdark~LT~Gliederung 4"/>
    <w:basedOn w:val="Lytnumdark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numdarkLTGliederung5">
    <w:name w:val="lyt-numdark~LT~Gliederung 5"/>
    <w:basedOn w:val="LytnumdarkLTGliederung4"/>
    <w:qFormat/>
    <w:pPr>
      <w:spacing w:before="0" w:after="57"/>
      <w:ind w:left="3400" w:right="0" w:hanging="340"/>
    </w:pPr>
    <w:rPr/>
  </w:style>
  <w:style w:type="paragraph" w:styleId="LytnumdarkLTGliederung6">
    <w:name w:val="lyt-numdark~LT~Gliederung 6"/>
    <w:basedOn w:val="LytnumdarkLTGliederung5"/>
    <w:qFormat/>
    <w:pPr>
      <w:ind w:left="4082" w:right="0" w:hanging="340"/>
    </w:pPr>
    <w:rPr/>
  </w:style>
  <w:style w:type="paragraph" w:styleId="LytnumdarkLTGliederung7">
    <w:name w:val="lyt-numdark~LT~Gliederung 7"/>
    <w:basedOn w:val="LytnumdarkLTGliederung6"/>
    <w:qFormat/>
    <w:pPr>
      <w:ind w:left="4761" w:right="0" w:hanging="340"/>
    </w:pPr>
    <w:rPr/>
  </w:style>
  <w:style w:type="paragraph" w:styleId="LytnumdarkLTGliederung8">
    <w:name w:val="lyt-numdark~LT~Gliederung 8"/>
    <w:basedOn w:val="LytnumdarkLTGliederung7"/>
    <w:qFormat/>
    <w:pPr>
      <w:ind w:left="5443" w:right="0" w:hanging="340"/>
    </w:pPr>
    <w:rPr/>
  </w:style>
  <w:style w:type="paragraph" w:styleId="LytnumdarkLTGliederung9">
    <w:name w:val="lyt-numdark~LT~Gliederung 9"/>
    <w:basedOn w:val="LytnumdarkLTGliederung8"/>
    <w:qFormat/>
    <w:pPr>
      <w:ind w:left="6122" w:right="0" w:hanging="340"/>
    </w:pPr>
    <w:rPr/>
  </w:style>
  <w:style w:type="paragraph" w:styleId="LytnumdarkLTTitel">
    <w:name w:val="lyt-numdark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LytnumdarkLTUntertitel">
    <w:name w:val="lyt-numdark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numdarkLTNotizen">
    <w:name w:val="lyt-numdark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numdarkLTHintergrundobjekte">
    <w:name w:val="lyt-numdark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numdarkLTHintergrund">
    <w:name w:val="lyt-numdark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rededgesLTGliederung1">
    <w:name w:val="lyt-rededges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rededgesLTGliederung2">
    <w:name w:val="lyt-rededges~LT~Gliederung 2"/>
    <w:basedOn w:val="Lytrededges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rededgesLTGliederung3">
    <w:name w:val="lyt-rededges~LT~Gliederung 3"/>
    <w:basedOn w:val="Lytrededges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rededgesLTGliederung4">
    <w:name w:val="lyt-rededges~LT~Gliederung 4"/>
    <w:basedOn w:val="Lytrededges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rededgesLTGliederung5">
    <w:name w:val="lyt-rededges~LT~Gliederung 5"/>
    <w:basedOn w:val="LytrededgesLTGliederung4"/>
    <w:qFormat/>
    <w:pPr>
      <w:spacing w:before="0" w:after="57"/>
      <w:ind w:left="3400" w:right="0" w:hanging="340"/>
    </w:pPr>
    <w:rPr/>
  </w:style>
  <w:style w:type="paragraph" w:styleId="LytrededgesLTGliederung6">
    <w:name w:val="lyt-rededges~LT~Gliederung 6"/>
    <w:basedOn w:val="LytrededgesLTGliederung5"/>
    <w:qFormat/>
    <w:pPr>
      <w:ind w:left="4082" w:right="0" w:hanging="340"/>
    </w:pPr>
    <w:rPr/>
  </w:style>
  <w:style w:type="paragraph" w:styleId="LytrededgesLTGliederung7">
    <w:name w:val="lyt-rededges~LT~Gliederung 7"/>
    <w:basedOn w:val="LytrededgesLTGliederung6"/>
    <w:qFormat/>
    <w:pPr>
      <w:ind w:left="4761" w:right="0" w:hanging="340"/>
    </w:pPr>
    <w:rPr/>
  </w:style>
  <w:style w:type="paragraph" w:styleId="LytrededgesLTGliederung8">
    <w:name w:val="lyt-rededges~LT~Gliederung 8"/>
    <w:basedOn w:val="LytrededgesLTGliederung7"/>
    <w:qFormat/>
    <w:pPr>
      <w:ind w:left="5443" w:right="0" w:hanging="340"/>
    </w:pPr>
    <w:rPr/>
  </w:style>
  <w:style w:type="paragraph" w:styleId="LytrededgesLTGliederung9">
    <w:name w:val="lyt-rededges~LT~Gliederung 9"/>
    <w:basedOn w:val="LytrededgesLTGliederung8"/>
    <w:qFormat/>
    <w:pPr>
      <w:ind w:left="6122" w:right="0" w:hanging="340"/>
    </w:pPr>
    <w:rPr/>
  </w:style>
  <w:style w:type="paragraph" w:styleId="LytrededgesLTTitel">
    <w:name w:val="lyt-rededges~LT~Titel"/>
    <w:qFormat/>
    <w:pPr>
      <w:widowControl w:val="false"/>
      <w:suppressAutoHyphens w:val="true"/>
      <w:autoSpaceDE w:val="false"/>
      <w:bidi w:val="0"/>
      <w:jc w:val="right"/>
    </w:pPr>
    <w:rPr>
      <w:rFonts w:ascii="Tahoma" w:hAnsi="Tahoma" w:eastAsia="Tahoma" w:cs="Tahoma"/>
      <w:color w:val="800000"/>
      <w:kern w:val="2"/>
      <w:sz w:val="88"/>
      <w:szCs w:val="88"/>
      <w:lang w:val="ru-RU" w:eastAsia="zh-CN" w:bidi="hi-IN"/>
    </w:rPr>
  </w:style>
  <w:style w:type="paragraph" w:styleId="LytrededgesLTUntertitel">
    <w:name w:val="lyt-rededges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rededgesLTNotizen">
    <w:name w:val="lyt-rededges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rededgesLTHintergrundobjekte">
    <w:name w:val="lyt-rededges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rededgesLTHintergrund">
    <w:name w:val="lyt-rededges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roundedrectLTGliederung1">
    <w:name w:val="lyt-roundedrec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roundedrectLTGliederung2">
    <w:name w:val="lyt-roundedrect~LT~Gliederung 2"/>
    <w:basedOn w:val="Lytroundedrect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roundedrectLTGliederung3">
    <w:name w:val="lyt-roundedrect~LT~Gliederung 3"/>
    <w:basedOn w:val="Lytroundedrect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roundedrectLTGliederung4">
    <w:name w:val="lyt-roundedrect~LT~Gliederung 4"/>
    <w:basedOn w:val="Lytroundedrect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roundedrectLTGliederung5">
    <w:name w:val="lyt-roundedrect~LT~Gliederung 5"/>
    <w:basedOn w:val="LytroundedrectLTGliederung4"/>
    <w:qFormat/>
    <w:pPr>
      <w:spacing w:before="0" w:after="57"/>
      <w:ind w:left="3400" w:right="0" w:hanging="340"/>
    </w:pPr>
    <w:rPr/>
  </w:style>
  <w:style w:type="paragraph" w:styleId="LytroundedrectLTGliederung6">
    <w:name w:val="lyt-roundedrect~LT~Gliederung 6"/>
    <w:basedOn w:val="LytroundedrectLTGliederung5"/>
    <w:qFormat/>
    <w:pPr>
      <w:ind w:left="4082" w:right="0" w:hanging="340"/>
    </w:pPr>
    <w:rPr/>
  </w:style>
  <w:style w:type="paragraph" w:styleId="LytroundedrectLTGliederung7">
    <w:name w:val="lyt-roundedrect~LT~Gliederung 7"/>
    <w:basedOn w:val="LytroundedrectLTGliederung6"/>
    <w:qFormat/>
    <w:pPr>
      <w:ind w:left="4761" w:right="0" w:hanging="340"/>
    </w:pPr>
    <w:rPr/>
  </w:style>
  <w:style w:type="paragraph" w:styleId="LytroundedrectLTGliederung8">
    <w:name w:val="lyt-roundedrect~LT~Gliederung 8"/>
    <w:basedOn w:val="LytroundedrectLTGliederung7"/>
    <w:qFormat/>
    <w:pPr>
      <w:ind w:left="5443" w:right="0" w:hanging="340"/>
    </w:pPr>
    <w:rPr/>
  </w:style>
  <w:style w:type="paragraph" w:styleId="LytroundedrectLTGliederung9">
    <w:name w:val="lyt-roundedrect~LT~Gliederung 9"/>
    <w:basedOn w:val="LytroundedrectLTGliederung8"/>
    <w:qFormat/>
    <w:pPr>
      <w:ind w:left="6122" w:right="0" w:hanging="340"/>
    </w:pPr>
    <w:rPr/>
  </w:style>
  <w:style w:type="paragraph" w:styleId="LytroundedrectLTTitel">
    <w:name w:val="lyt-roundedrec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198A8A"/>
      <w:kern w:val="2"/>
      <w:sz w:val="88"/>
      <w:szCs w:val="88"/>
      <w:lang w:val="ru-RU" w:eastAsia="zh-CN" w:bidi="hi-IN"/>
    </w:rPr>
  </w:style>
  <w:style w:type="paragraph" w:styleId="LytroundedrectLTUntertitel">
    <w:name w:val="lyt-roundedrect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roundedrectLTNotizen">
    <w:name w:val="lyt-roundedrec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roundedrectLTHintergrundobjekte">
    <w:name w:val="lyt-roundedrec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roundedrectLTHintergrund">
    <w:name w:val="lyt-roundedrec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techpolyLTGliederung1">
    <w:name w:val="lyt-techpoly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techpolyLTGliederung2">
    <w:name w:val="lyt-techpoly~LT~Gliederung 2"/>
    <w:basedOn w:val="Lyttechpoly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techpolyLTGliederung3">
    <w:name w:val="lyt-techpoly~LT~Gliederung 3"/>
    <w:basedOn w:val="Lyttechpoly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techpolyLTGliederung4">
    <w:name w:val="lyt-techpoly~LT~Gliederung 4"/>
    <w:basedOn w:val="Lyttechpoly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techpolyLTGliederung5">
    <w:name w:val="lyt-techpoly~LT~Gliederung 5"/>
    <w:basedOn w:val="LyttechpolyLTGliederung4"/>
    <w:qFormat/>
    <w:pPr>
      <w:spacing w:before="0" w:after="57"/>
      <w:ind w:left="3400" w:right="0" w:hanging="340"/>
    </w:pPr>
    <w:rPr/>
  </w:style>
  <w:style w:type="paragraph" w:styleId="LyttechpolyLTGliederung6">
    <w:name w:val="lyt-techpoly~LT~Gliederung 6"/>
    <w:basedOn w:val="LyttechpolyLTGliederung5"/>
    <w:qFormat/>
    <w:pPr>
      <w:ind w:left="4082" w:right="0" w:hanging="340"/>
    </w:pPr>
    <w:rPr/>
  </w:style>
  <w:style w:type="paragraph" w:styleId="LyttechpolyLTGliederung7">
    <w:name w:val="lyt-techpoly~LT~Gliederung 7"/>
    <w:basedOn w:val="LyttechpolyLTGliederung6"/>
    <w:qFormat/>
    <w:pPr>
      <w:ind w:left="4761" w:right="0" w:hanging="340"/>
    </w:pPr>
    <w:rPr/>
  </w:style>
  <w:style w:type="paragraph" w:styleId="LyttechpolyLTGliederung8">
    <w:name w:val="lyt-techpoly~LT~Gliederung 8"/>
    <w:basedOn w:val="LyttechpolyLTGliederung7"/>
    <w:qFormat/>
    <w:pPr>
      <w:ind w:left="5443" w:right="0" w:hanging="340"/>
    </w:pPr>
    <w:rPr/>
  </w:style>
  <w:style w:type="paragraph" w:styleId="LyttechpolyLTGliederung9">
    <w:name w:val="lyt-techpoly~LT~Gliederung 9"/>
    <w:basedOn w:val="LyttechpolyLTGliederung8"/>
    <w:qFormat/>
    <w:pPr>
      <w:ind w:left="6122" w:right="0" w:hanging="340"/>
    </w:pPr>
    <w:rPr/>
  </w:style>
  <w:style w:type="paragraph" w:styleId="LyttechpolyLTTitel">
    <w:name w:val="lyt-techpoly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000080"/>
      <w:kern w:val="2"/>
      <w:sz w:val="88"/>
      <w:szCs w:val="88"/>
      <w:lang w:val="ru-RU" w:eastAsia="zh-CN" w:bidi="hi-IN"/>
    </w:rPr>
  </w:style>
  <w:style w:type="paragraph" w:styleId="LyttechpolyLTUntertitel">
    <w:name w:val="lyt-techpoly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techpolyLTNotizen">
    <w:name w:val="lyt-techpoly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techpolyLTHintergrundobjekte">
    <w:name w:val="lyt-techpoly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techpolyLTHintergrund">
    <w:name w:val="lyt-techpoly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tunnelLTGliederung1">
    <w:name w:val="lyt-tunnel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6B6B"/>
      <w:kern w:val="2"/>
      <w:sz w:val="64"/>
      <w:szCs w:val="64"/>
      <w:lang w:val="ru-RU" w:eastAsia="zh-CN" w:bidi="hi-IN"/>
    </w:rPr>
  </w:style>
  <w:style w:type="paragraph" w:styleId="LyttunnelLTGliederung2">
    <w:name w:val="lyt-tunnel~LT~Gliederung 2"/>
    <w:basedOn w:val="Lyttunnel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tunnelLTGliederung3">
    <w:name w:val="lyt-tunnel~LT~Gliederung 3"/>
    <w:basedOn w:val="Lyttunnel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tunnelLTGliederung4">
    <w:name w:val="lyt-tunnel~LT~Gliederung 4"/>
    <w:basedOn w:val="Lyttunnel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tunnelLTGliederung5">
    <w:name w:val="lyt-tunnel~LT~Gliederung 5"/>
    <w:basedOn w:val="LyttunnelLTGliederung4"/>
    <w:qFormat/>
    <w:pPr>
      <w:spacing w:before="0" w:after="57"/>
      <w:ind w:left="3400" w:right="0" w:hanging="340"/>
    </w:pPr>
    <w:rPr/>
  </w:style>
  <w:style w:type="paragraph" w:styleId="LyttunnelLTGliederung6">
    <w:name w:val="lyt-tunnel~LT~Gliederung 6"/>
    <w:basedOn w:val="LyttunnelLTGliederung5"/>
    <w:qFormat/>
    <w:pPr>
      <w:ind w:left="4082" w:right="0" w:hanging="340"/>
    </w:pPr>
    <w:rPr/>
  </w:style>
  <w:style w:type="paragraph" w:styleId="LyttunnelLTGliederung7">
    <w:name w:val="lyt-tunnel~LT~Gliederung 7"/>
    <w:basedOn w:val="LyttunnelLTGliederung6"/>
    <w:qFormat/>
    <w:pPr>
      <w:ind w:left="4761" w:right="0" w:hanging="340"/>
    </w:pPr>
    <w:rPr/>
  </w:style>
  <w:style w:type="paragraph" w:styleId="LyttunnelLTGliederung8">
    <w:name w:val="lyt-tunnel~LT~Gliederung 8"/>
    <w:basedOn w:val="LyttunnelLTGliederung7"/>
    <w:qFormat/>
    <w:pPr>
      <w:ind w:left="5443" w:right="0" w:hanging="340"/>
    </w:pPr>
    <w:rPr/>
  </w:style>
  <w:style w:type="paragraph" w:styleId="LyttunnelLTGliederung9">
    <w:name w:val="lyt-tunnel~LT~Gliederung 9"/>
    <w:basedOn w:val="LyttunnelLTGliederung8"/>
    <w:qFormat/>
    <w:pPr>
      <w:ind w:left="6122" w:right="0" w:hanging="340"/>
    </w:pPr>
    <w:rPr/>
  </w:style>
  <w:style w:type="paragraph" w:styleId="LyttunnelLTTitel">
    <w:name w:val="lyt-tunnel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800000"/>
      <w:kern w:val="2"/>
      <w:sz w:val="88"/>
      <w:szCs w:val="88"/>
      <w:lang w:val="ru-RU" w:eastAsia="zh-CN" w:bidi="hi-IN"/>
    </w:rPr>
  </w:style>
  <w:style w:type="paragraph" w:styleId="LyttunnelLTUntertitel">
    <w:name w:val="lyt-tunnel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tunnelLTNotizen">
    <w:name w:val="lyt-tunnel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tunnelLTHintergrundobjekte">
    <w:name w:val="lyt-tunnel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tunnelLTHintergrund">
    <w:name w:val="lyt-tunne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WaterLTGliederung1">
    <w:name w:val="water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aterLTGliederung2">
    <w:name w:val="water~LT~Gliederung 2"/>
    <w:basedOn w:val="Water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WaterLTGliederung3">
    <w:name w:val="water~LT~Gliederung 3"/>
    <w:basedOn w:val="Water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WaterLTGliederung4">
    <w:name w:val="water~LT~Gliederung 4"/>
    <w:basedOn w:val="Water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WaterLTGliederung5">
    <w:name w:val="water~LT~Gliederung 5"/>
    <w:basedOn w:val="WaterLTGliederung4"/>
    <w:qFormat/>
    <w:pPr>
      <w:spacing w:before="0" w:after="57"/>
      <w:ind w:left="3400" w:right="0" w:hanging="340"/>
    </w:pPr>
    <w:rPr/>
  </w:style>
  <w:style w:type="paragraph" w:styleId="WaterLTGliederung6">
    <w:name w:val="water~LT~Gliederung 6"/>
    <w:basedOn w:val="WaterLTGliederung5"/>
    <w:qFormat/>
    <w:pPr>
      <w:ind w:left="4082" w:right="0" w:hanging="340"/>
    </w:pPr>
    <w:rPr/>
  </w:style>
  <w:style w:type="paragraph" w:styleId="WaterLTGliederung7">
    <w:name w:val="water~LT~Gliederung 7"/>
    <w:basedOn w:val="WaterLTGliederung6"/>
    <w:qFormat/>
    <w:pPr>
      <w:ind w:left="4761" w:right="0" w:hanging="340"/>
    </w:pPr>
    <w:rPr/>
  </w:style>
  <w:style w:type="paragraph" w:styleId="WaterLTGliederung8">
    <w:name w:val="water~LT~Gliederung 8"/>
    <w:basedOn w:val="WaterLTGliederung7"/>
    <w:qFormat/>
    <w:pPr>
      <w:ind w:left="5443" w:right="0" w:hanging="340"/>
    </w:pPr>
    <w:rPr/>
  </w:style>
  <w:style w:type="paragraph" w:styleId="WaterLTGliederung9">
    <w:name w:val="water~LT~Gliederung 9"/>
    <w:basedOn w:val="WaterLTGliederung8"/>
    <w:qFormat/>
    <w:pPr>
      <w:ind w:left="6122" w:right="0" w:hanging="340"/>
    </w:pPr>
    <w:rPr/>
  </w:style>
  <w:style w:type="paragraph" w:styleId="WaterLTTitel">
    <w:name w:val="water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WaterLTUntertitel">
    <w:name w:val="water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aterLTNotizen">
    <w:name w:val="water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WaterLTHintergrundobjekte">
    <w:name w:val="water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WaterLTHintergrund">
    <w:name w:val="water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organicLTGliederung1">
    <w:name w:val="lyt-organic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organicLTGliederung2">
    <w:name w:val="lyt-organic~LT~Gliederung 2"/>
    <w:basedOn w:val="Lytorganic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LytorganicLTGliederung3">
    <w:name w:val="lyt-organic~LT~Gliederung 3"/>
    <w:basedOn w:val="Lytorganic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LytorganicLTGliederung4">
    <w:name w:val="lyt-organic~LT~Gliederung 4"/>
    <w:basedOn w:val="Lytorganic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organicLTGliederung5">
    <w:name w:val="lyt-organic~LT~Gliederung 5"/>
    <w:basedOn w:val="LytorganicLTGliederung4"/>
    <w:qFormat/>
    <w:pPr>
      <w:spacing w:before="0" w:after="57"/>
      <w:ind w:left="3400" w:right="0" w:hanging="340"/>
    </w:pPr>
    <w:rPr/>
  </w:style>
  <w:style w:type="paragraph" w:styleId="LytorganicLTGliederung6">
    <w:name w:val="lyt-organic~LT~Gliederung 6"/>
    <w:basedOn w:val="LytorganicLTGliederung5"/>
    <w:qFormat/>
    <w:pPr>
      <w:ind w:left="4082" w:right="0" w:hanging="340"/>
    </w:pPr>
    <w:rPr/>
  </w:style>
  <w:style w:type="paragraph" w:styleId="LytorganicLTGliederung7">
    <w:name w:val="lyt-organic~LT~Gliederung 7"/>
    <w:basedOn w:val="LytorganicLTGliederung6"/>
    <w:qFormat/>
    <w:pPr>
      <w:ind w:left="4761" w:right="0" w:hanging="340"/>
    </w:pPr>
    <w:rPr/>
  </w:style>
  <w:style w:type="paragraph" w:styleId="LytorganicLTGliederung8">
    <w:name w:val="lyt-organic~LT~Gliederung 8"/>
    <w:basedOn w:val="LytorganicLTGliederung7"/>
    <w:qFormat/>
    <w:pPr>
      <w:ind w:left="5443" w:right="0" w:hanging="340"/>
    </w:pPr>
    <w:rPr/>
  </w:style>
  <w:style w:type="paragraph" w:styleId="LytorganicLTGliederung9">
    <w:name w:val="lyt-organic~LT~Gliederung 9"/>
    <w:basedOn w:val="LytorganicLTGliederung8"/>
    <w:qFormat/>
    <w:pPr>
      <w:ind w:left="6122" w:right="0" w:hanging="340"/>
    </w:pPr>
    <w:rPr/>
  </w:style>
  <w:style w:type="paragraph" w:styleId="LytorganicLTTitel">
    <w:name w:val="lyt-organic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280099"/>
      <w:kern w:val="2"/>
      <w:sz w:val="88"/>
      <w:szCs w:val="88"/>
      <w:lang w:val="ru-RU" w:eastAsia="zh-CN" w:bidi="hi-IN"/>
    </w:rPr>
  </w:style>
  <w:style w:type="paragraph" w:styleId="LytorganicLTUntertitel">
    <w:name w:val="lyt-organic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LytorganicLTNotizen">
    <w:name w:val="lyt-organic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LytorganicLTHintergrundobjekte">
    <w:name w:val="lyt-organic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LytorganicLTHintergrund">
    <w:name w:val="lyt-organic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WineLTGliederung1">
    <w:name w:val="win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ineLTGliederung2">
    <w:name w:val="wine~LT~Gliederung 2"/>
    <w:basedOn w:val="WineLTGliederung1"/>
    <w:qFormat/>
    <w:pPr>
      <w:spacing w:before="0" w:after="227"/>
      <w:ind w:left="1359" w:right="0" w:hanging="454"/>
    </w:pPr>
    <w:rPr>
      <w:sz w:val="56"/>
      <w:szCs w:val="56"/>
    </w:rPr>
  </w:style>
  <w:style w:type="paragraph" w:styleId="WineLTGliederung3">
    <w:name w:val="wine~LT~Gliederung 3"/>
    <w:basedOn w:val="WineLTGliederung2"/>
    <w:qFormat/>
    <w:pPr>
      <w:spacing w:before="0" w:after="170"/>
      <w:ind w:left="2040" w:right="0" w:hanging="340"/>
    </w:pPr>
    <w:rPr>
      <w:sz w:val="48"/>
      <w:szCs w:val="48"/>
    </w:rPr>
  </w:style>
  <w:style w:type="paragraph" w:styleId="WineLTGliederung4">
    <w:name w:val="wine~LT~Gliederung 4"/>
    <w:basedOn w:val="Wine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WineLTGliederung5">
    <w:name w:val="wine~LT~Gliederung 5"/>
    <w:basedOn w:val="WineLTGliederung4"/>
    <w:qFormat/>
    <w:pPr>
      <w:spacing w:before="0" w:after="57"/>
      <w:ind w:left="3400" w:right="0" w:hanging="340"/>
    </w:pPr>
    <w:rPr/>
  </w:style>
  <w:style w:type="paragraph" w:styleId="WineLTGliederung6">
    <w:name w:val="wine~LT~Gliederung 6"/>
    <w:basedOn w:val="WineLTGliederung5"/>
    <w:qFormat/>
    <w:pPr>
      <w:ind w:left="4082" w:right="0" w:hanging="340"/>
    </w:pPr>
    <w:rPr/>
  </w:style>
  <w:style w:type="paragraph" w:styleId="WineLTGliederung7">
    <w:name w:val="wine~LT~Gliederung 7"/>
    <w:basedOn w:val="WineLTGliederung6"/>
    <w:qFormat/>
    <w:pPr>
      <w:ind w:left="4761" w:right="0" w:hanging="340"/>
    </w:pPr>
    <w:rPr/>
  </w:style>
  <w:style w:type="paragraph" w:styleId="WineLTGliederung8">
    <w:name w:val="wine~LT~Gliederung 8"/>
    <w:basedOn w:val="WineLTGliederung7"/>
    <w:qFormat/>
    <w:pPr>
      <w:ind w:left="5443" w:right="0" w:hanging="340"/>
    </w:pPr>
    <w:rPr/>
  </w:style>
  <w:style w:type="paragraph" w:styleId="WineLTGliederung9">
    <w:name w:val="wine~LT~Gliederung 9"/>
    <w:basedOn w:val="WineLTGliederung8"/>
    <w:qFormat/>
    <w:pPr>
      <w:ind w:left="6122" w:right="0" w:hanging="340"/>
    </w:pPr>
    <w:rPr/>
  </w:style>
  <w:style w:type="paragraph" w:styleId="WineLTTitel">
    <w:name w:val="win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WineLTUntertitel">
    <w:name w:val="wine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ineLTNotizen">
    <w:name w:val="win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56"/>
      <w:szCs w:val="56"/>
      <w:lang w:val="ru-RU" w:eastAsia="zh-CN" w:bidi="hi-IN"/>
    </w:rPr>
  </w:style>
  <w:style w:type="paragraph" w:styleId="WineLTHintergrundobjekte">
    <w:name w:val="win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WineLTHintergrund">
    <w:name w:val="win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Style3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5">
    <w:name w:val="c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3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22:00Z</dcterms:created>
  <dc:creator>Щербакова О.Н.</dc:creator>
  <dc:description/>
  <cp:keywords/>
  <dc:language>en-US</dc:language>
  <cp:lastModifiedBy>teacher</cp:lastModifiedBy>
  <cp:lastPrinted>2011-10-12T08:47:00Z</cp:lastPrinted>
  <dcterms:modified xsi:type="dcterms:W3CDTF">2018-04-16T12:10:00Z</dcterms:modified>
  <cp:revision>8</cp:revision>
  <dc:subject/>
  <dc:title/>
</cp:coreProperties>
</file>