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НОМНОЕ ОБЩЕОБРАЗОВАТЕЛЬНОЕ УЧРЕЖДЕНИЕ «ГИМНАЗИЯ № 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«СОГЛАСОВАНО»              «СОГЛАСОВАНО»                              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МО         Заместитель руководителя по УВР   Директор МАОУ гимназии №9</w:t>
      </w:r>
    </w:p>
    <w:p>
      <w:pPr>
        <w:pStyle w:val="Normal"/>
        <w:rPr/>
      </w:pPr>
      <w:r>
        <w:rPr>
          <w:color w:val="000000"/>
        </w:rPr>
        <w:t>_________________            ________________________              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 А.А. Костина/                            /Т.В. Зайцева/                                    /В.В. Хабарова/</w:t>
      </w:r>
    </w:p>
    <w:p>
      <w:pPr>
        <w:pStyle w:val="Normal"/>
        <w:rPr>
          <w:color w:val="002060"/>
        </w:rPr>
      </w:pPr>
      <w:r>
        <w:rPr>
          <w:color w:val="000000"/>
        </w:rPr>
        <w:t>от __ августа  2017г.                 от __ августа 2017г.                             от ___________ 2017г.</w:t>
      </w:r>
    </w:p>
    <w:p>
      <w:pPr>
        <w:pStyle w:val="Normal"/>
        <w:tabs>
          <w:tab w:val="clear" w:pos="708"/>
          <w:tab w:val="left" w:pos="7545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шебная свирел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Татьяна Вячеслав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первой квалификационной </w:t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лёв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spacing w:before="0" w:after="150"/>
        <w:jc w:val="center"/>
        <w:rPr/>
      </w:pPr>
      <w:r>
        <w:rPr/>
        <w:t>ПОЯСНИТЕЛЬНАЯ ЗАПИСКА</w:t>
      </w:r>
    </w:p>
    <w:p>
      <w:pPr>
        <w:pStyle w:val="Normal"/>
        <w:ind w:firstLine="360"/>
        <w:jc w:val="both"/>
        <w:rPr>
          <w:color w:val="00000A"/>
        </w:rPr>
      </w:pPr>
      <w:r>
        <w:rPr>
          <w:b/>
          <w:color w:val="00000A"/>
        </w:rPr>
        <w:t>Программа общекультурного направления «Волшебная свирель»</w:t>
      </w:r>
      <w:r>
        <w:rPr>
          <w:color w:val="00000A"/>
        </w:rPr>
        <w:t xml:space="preserve"> разработана  в соответствии с требованиями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</w:t>
      </w:r>
      <w:r>
        <w:rPr/>
        <w:t>, в соответствии с Основной образовательной программой начального общего образования МАОУ «Гимназия №9».</w:t>
      </w:r>
    </w:p>
    <w:p>
      <w:pPr>
        <w:pStyle w:val="Normal"/>
        <w:jc w:val="both"/>
        <w:rPr/>
      </w:pPr>
      <w:r>
        <w:rPr/>
        <w:t>Свирель является русским народным инструментом., представляет собой простую пластмассовую дудку. На одном  конце ее есть свистковое устройство, а на середине лицевой  стороны вырезаны шесть отверстий. Приобщение детей к игре на этом инструменте благотворно влияет на воспитание, на формирование любви к прекрасному. Через обучение игре на свирели можно стимулировать развитие интеллектуальной и эмоциональной сфер жизни ребенка, способствовать развитию воображения, формированию музыкального слуха .Этот вид деятельности стал очень популярным в последнее время. Здесь ребёнку даётся возможность реально, самостоятельно открыть для себя волшебный мир музыки. Система работы со свирелью построена по принципу от простого к сложному. Овладение рядом технологий в работе  со свирелью требует терпения и виртуозности, а– это всегда упорный труд и воображение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значение программы. </w:t>
      </w:r>
      <w:r>
        <w:rPr>
          <w:color w:val="000000"/>
        </w:rPr>
        <w:t>Содержание программы нацелено на формирование культуры творческой личности,  приобщение обучающихся к общечеловеческим ценностям через собственное творчество</w:t>
      </w:r>
      <w:r>
        <w:rPr>
          <w:bCs/>
          <w:iCs/>
        </w:rPr>
        <w:t>, формирование  активной деятельностной позиции.</w:t>
      </w:r>
    </w:p>
    <w:p>
      <w:pPr>
        <w:pStyle w:val="Style17"/>
        <w:spacing w:before="280" w:after="0"/>
        <w:jc w:val="both"/>
        <w:rPr/>
      </w:pPr>
      <w:r>
        <w:rPr>
          <w:b/>
          <w:color w:val="000000"/>
        </w:rPr>
        <w:t xml:space="preserve">Актуальность программы </w:t>
      </w:r>
      <w:r>
        <w:rPr>
          <w:color w:val="000000"/>
        </w:rPr>
        <w:t xml:space="preserve">обусловлена ее практической значимостью: </w:t>
      </w:r>
      <w:r>
        <w:rPr/>
        <w:t>человек  рассматривается как создатель духовной культуры и творец рукотворного мира. Возможность  проявить себя,  раскрыть  неповторимые  индивидуальные способности в процессе исполнения музыкальных произведений, очень важны  для    воспитания у обучающихся  нравственного начала, любви и уважения к творческому труду. Кроме того, повторяются и закрепляются навыки и примы, полученные на основных уроках. Больше внимания уделяется нотной грамоте и развитию гармонического слуха, а также импровизации. Используются упражнения для развития беглости пальцев, чистоты интонирования, овладения различными способами атаки звука.</w:t>
      </w:r>
    </w:p>
    <w:p>
      <w:pPr>
        <w:pStyle w:val="Normal"/>
        <w:jc w:val="both"/>
        <w:rPr/>
      </w:pPr>
      <w:r>
        <w:rPr>
          <w:b/>
          <w:bCs/>
        </w:rPr>
        <w:t xml:space="preserve">Цель программы </w:t>
      </w:r>
      <w:r>
        <w:rPr/>
        <w:t>– формирование духовно-нравственной культуры учащихся и развитие их музыкального вкуса посредством игры на свирели, создание условий для творческого и нравственного развития детей, ориентирование детей в предметно – практической деятельности, через освоение ими техники игры на свирели как художественного способа воплотить мысли в реальность об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>
          <w:b/>
          <w:b/>
        </w:rPr>
      </w:pPr>
      <w:r>
        <w:rPr/>
        <w:t>1. Развитие и реализация творческих способностей учащихся при освоении различных приемов игры на свирели.</w:t>
      </w:r>
    </w:p>
    <w:p>
      <w:pPr>
        <w:pStyle w:val="Normal"/>
        <w:jc w:val="both"/>
        <w:rPr/>
      </w:pPr>
      <w:r>
        <w:rPr/>
        <w:t>2. Формирование коммуникативной компетентности в сотрудничеств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пособности доброжелательно и чутко относиться к людям, сопереживать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социально адекватных способов поведения.</w:t>
      </w:r>
    </w:p>
    <w:p>
      <w:pPr>
        <w:pStyle w:val="Normal"/>
        <w:jc w:val="both"/>
        <w:rPr/>
      </w:pPr>
      <w:r>
        <w:rPr/>
        <w:t>3. Формирование способности к организации деятельности и управлению ею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спитание целеустремленности и настойчив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умения самостоятельно и совместно принимать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изучения курса   является формирование следующих умений: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/>
        <w:t>овладение техническими и исполнительскими навыками игры на музыкальном инструменте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/>
        <w:t>освоение приемов и способов выразительной игры на свирели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/>
        <w:t>знание основных средств музыкальной выразительности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/>
        <w:t>умение разбираться в нотной записи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/>
        <w:t>умение характеризовать исполняемые произведе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/>
        <w:t>овладение навыком ансамблевой иг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- в предложенных педагогом ситуациях общения и сотрудничества, опираясь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autoSpaceDE w:val="false"/>
        <w:ind w:firstLine="709"/>
        <w:jc w:val="both"/>
        <w:rPr/>
      </w:pPr>
      <w:r>
        <w:rPr/>
        <w:t xml:space="preserve">-  развивать  </w:t>
      </w:r>
      <w:r>
        <w:rPr>
          <w:bCs/>
        </w:rPr>
        <w:t>положительный  мотив к деятельности в проблемной ситуации («Хочу разобраться, хочу попробовать свои силы, хочу убедиться  смогу ли разрешить эту ситуацию…),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/>
        <w:t xml:space="preserve">- формировать </w:t>
      </w:r>
      <w:r>
        <w:rPr>
          <w:bCs/>
        </w:rPr>
        <w:t xml:space="preserve"> положительные  изменения в эмоционально-волевой сфере   («Испытываю радость, удовольствие от деятельности, мне это интересно, могу усилием воли концентрировать свое внимание…»)</w:t>
      </w:r>
      <w:r>
        <w:rPr/>
        <w:t>,</w:t>
      </w:r>
      <w:r>
        <w:rPr>
          <w:bCs/>
        </w:rPr>
        <w:t xml:space="preserve"> переживание учащимися субъективного открытия</w:t>
      </w:r>
      <w:r>
        <w:rPr>
          <w:rFonts w:eastAsia="Wingdings" w:cs="Wingdings" w:ascii="Wingdings" w:hAnsi="Wingdings"/>
          <w:bCs/>
        </w:rPr>
        <w:t></w:t>
      </w:r>
      <w:r>
        <w:rPr>
          <w:bCs/>
        </w:rPr>
        <w:t>«Я сам получил этот результат, я сам справился с этой проблемой…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курса   являются формирование следующих универсальных учебных действий (УУД)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i/>
        </w:rPr>
        <w:t>Регулятивные УУД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- </w:t>
      </w:r>
      <w:r>
        <w:rPr/>
        <w:t>определять и формулировать цель деятельности   с помощью уч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 xml:space="preserve">- </w:t>
      </w:r>
      <w:r>
        <w:rPr>
          <w:bCs/>
        </w:rPr>
        <w:t>проговаривать последовательность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- учиться высказывать своё предположение (версию) на основе работы со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</w:t>
      </w:r>
      <w:r>
        <w:rPr/>
        <w:t>свирель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-  учиться работать по предложенному учителем плану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- учиться отличать верно выполненное задание от неверного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- учиться совместно с учителем и другими обучающимися  давать эмоциональную оценку деятельности товарищей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i/>
        </w:rPr>
        <w:t>Познавательные УУД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- ориентироваться в своей системе знаний: </w:t>
      </w:r>
      <w:r>
        <w:rPr>
          <w:i/>
        </w:rPr>
        <w:t>отличать</w:t>
      </w:r>
      <w:r>
        <w:rPr/>
        <w:t xml:space="preserve"> новое от уже известного с помощью учител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- добывать новые знания: находить ответы на вопросы, используя справочные источники, свой жизненный опыт и информацию, полученную от учителя или с помощью Интернет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- перерабатывать полученную информацию: делать выводы в результате  совместной  работы всего класс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- преобразовывать информацию из одной формы в другую: уметь играть свою партию под аккомпанемент другого инструмента 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Коммуникативные УУД</w:t>
      </w:r>
      <w:r>
        <w:rPr>
          <w:b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- донести свою позицию до других: 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- слушать и понимать речь других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- совместно договариваться о правилах общения и поведения  и следовать им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На I этапе обучения, наряду с развитием техники игры воспитанника, следует внимательно следить за правильностью его посадки, постановки рук и положения инструмента, т.к. только решение всего комплекса этих задач может дать устойчивые положительные результаты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Механизм отслеживания результатов реализации программы складывается из следующих</w:t>
      </w:r>
      <w:r>
        <w:rPr>
          <w:rStyle w:val="Appleconvertedspace"/>
        </w:rPr>
        <w:t> </w:t>
      </w:r>
      <w:r>
        <w:rPr>
          <w:b/>
          <w:bCs/>
        </w:rPr>
        <w:t>форм подведения итогов: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- прослушивание детей,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- классные концерты,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- концерты для родителей,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- участие в школьных праздниках, мероприятиях,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-участие в различных конкурсах и фестивалях,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При подведении</w:t>
      </w:r>
      <w:r>
        <w:rPr>
          <w:rStyle w:val="Appleconvertedspace"/>
        </w:rPr>
        <w:t> </w:t>
      </w:r>
      <w:r>
        <w:rPr>
          <w:b/>
          <w:bCs/>
        </w:rPr>
        <w:t>итогов реализации программы</w:t>
      </w:r>
      <w:r>
        <w:rPr>
          <w:rStyle w:val="Appleconvertedspace"/>
          <w:b/>
          <w:bCs/>
        </w:rPr>
        <w:t> </w:t>
      </w:r>
      <w:r>
        <w:rPr/>
        <w:t>также необходимо учитывать: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- родительское мнение,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- результаты участия в конкурсах, фестивалях и концертах,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- уровень владения инструментом и умение играть в ансамбле,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- общую воспитанность и уровень культуры участников ансамбля,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После изучения программы обучения воспитанник сможет развить: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Личностные качеств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Интерес к занятиям музыко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Эмоциональную восприимчивость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Слуховую память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Усидчивость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Внимани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Творческую активность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Радостное восприятие жизн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FF0000"/>
        </w:rPr>
        <w:t xml:space="preserve">                   </w:t>
      </w:r>
      <w:r>
        <w:rPr/>
        <w:t>Данная программа приобщит обучающихся к жизненным национальным истокам – уникальной самобытной культуре наших предков. А это становится особенно актуальным в наше время, характеризующееся засильем низкопробной массовой культуры. Знакомство с лучшими образцами русского фольклора поможет решить задачи эстетического и нравственного воспитания учащихся, развития их творческих способностей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Народные традиции дают возможность формировать в каждом ученике лучшие человеческие качества, такие как трудолюбие, честность, настойчивость, целеустремленность, уважительное, бережное, добросовестное отношение к созданию рук человеческих, умение доводить начатое до конца… Всестороннее духовно-нравственное развитие учащихся через восприятие лучших образцов народных, классических и популярных музыкальных произведений русских и зарубежных композиторов является основной целью деятельности педагога.</w:t>
      </w:r>
    </w:p>
    <w:p>
      <w:pPr>
        <w:pStyle w:val="Normal"/>
        <w:jc w:val="both"/>
        <w:rPr/>
      </w:pPr>
      <w:r>
        <w:rPr/>
        <w:t xml:space="preserve">Возраст обучающихся – от 7 лет. Программа рассчитана на 7 лет обучения. 1-ый год – освоение инструмента, игра в ансамбле, начальный этап. Курс обучения  рассчитан на один учебный год -  </w:t>
      </w:r>
      <w:r>
        <w:rPr>
          <w:b/>
        </w:rPr>
        <w:t>33 часа в год</w:t>
      </w:r>
      <w:r>
        <w:rPr/>
        <w:t xml:space="preserve">. Занятия проходят во внеурочное время один раз  в неделю. </w:t>
      </w:r>
      <w:r>
        <w:rPr>
          <w:b/>
        </w:rPr>
        <w:t>Продолжительность занятия 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Формы занятий - групповые и индивидуальные.</w:t>
      </w: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50"/>
        <w:jc w:val="both"/>
        <w:rPr>
          <w:u w:val="single"/>
        </w:rPr>
      </w:pPr>
      <w:r>
        <w:rPr>
          <w:u w:val="single"/>
        </w:rPr>
        <w:t>Продолжительность и регулярность занятий: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Обучение детей игре на музыкальном инструменте ведется в двух главных и взаимосвязанных направлениях: техническом и художественном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Первое – овладение обучающимся техникой игры на свирели, как необходимым средством для достижения художественного результата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Второе – становление и развитие навыков художественного исполнения музыкальных произведений на основе изучения, освоения и практического применения художественно-выразительных средств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Структура занятий выглядит следующим образом: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1.- дыхательное упражнение;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2.- упражнения для беглости пальцев;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3.- ритмический блок;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4.- теория музыки;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5.- элементарное музицирование;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6.- работа над техникой исполнения;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7. - работа над качеством исполнения.</w:t>
      </w:r>
    </w:p>
    <w:p>
      <w:pPr>
        <w:pStyle w:val="Style17"/>
        <w:shd w:fill="FFFFFF" w:val="clear"/>
        <w:spacing w:before="0" w:after="150"/>
        <w:jc w:val="both"/>
        <w:rPr>
          <w:u w:val="single"/>
        </w:rPr>
      </w:pPr>
      <w:r>
        <w:rPr>
          <w:u w:val="single"/>
        </w:rPr>
        <w:t>Здоровьесберегающий  фактор  программы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 </w:t>
      </w:r>
      <w:r>
        <w:rPr/>
        <w:t>Работа со свирелью способствует вентиляции лёгких. Являясь духовым инструментом, свирель  способна решить   вопрос   дыхательных  упражнений,  полезных  для здоровья ребёнка.  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Во  время  игры  на  свирели,  когда   ребёнок  придерживает  инструмент  зубами,  «прозванивается»  вся костная система, оказывая на  организм  благотворное   влияние,  подобное колокольному  звону. Занятия со свирелью способствуют также гипервентиляции мозга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Игра на свирелях положительно  влияет на развитие памяти учащихся,  чистоту  интонирования  и,   в конечном счёте, на развитие музыкального слуха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 </w:t>
      </w:r>
      <w:r>
        <w:rPr>
          <w:i/>
          <w:iCs/>
        </w:rPr>
        <w:t>Игра на свирели – это дыхательная гимнастика и профилактика простудных заболеваний.</w:t>
      </w:r>
    </w:p>
    <w:p>
      <w:pPr>
        <w:pStyle w:val="Style17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Игра на свирели способствует развитию дыхания и голосовых навыков ребёнка, развивает его музыкальный слух и музыкальную память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 </w:t>
      </w:r>
      <w:r>
        <w:rPr>
          <w:i/>
          <w:iCs/>
        </w:rPr>
        <w:t>Игра на свирели развивает мелкую моторику рук.</w:t>
      </w:r>
    </w:p>
    <w:p>
      <w:pPr>
        <w:pStyle w:val="Style17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Игра на свирели активизирует работу правого полушария головного мозга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На первом занятии педагог знакомится с обучающимися, разделяет их на группы, проводит инструктаж по технике безопасности. В игре на духовых инструментах очень важна тренировка дыхания. Целый раздел учебно-тематического плана посвящен дыхательной гимнастике по А.Н.Стрельниковой. Выполняются упражнения для тренировки вдоха, которые важны для задержания дыхания. Они создают воздушный резерв в основаниях легких и не допускают в гортань избытка воздуха. Дуть в инструмент сразу становится легче. Диафрагма и брюшной пресс также активно работают во время игры на духовых инструментах. Абсолютно свободными должны быть плечи. Выполняется упражнение «насос» - 9 раз по 32 вдоха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На следующих занятиях педагог занимается постановкой рук на свирели – сначала левой, потом правой. Выполняются упражнения, развивающие мелкую моторику. Педагог рассказывает сказку «Уточка», в которой в игровой форме говорится о правильной постановке рук на инструменте. Далее педагог работает с обучающимися над формированием связного протяжного звука. Выполняются также дыхательные упражнения, способствующие связному звукоизвлечению. Обучающиеся играют простые попевки народно-песенного склада штрихом «легато». На следующих занятиях идет освоение штриха «стаккато». Учимся правильно дышать и извлекать отрывистые звуки, играем народные попевки плясового характера штрихом «стаккато». В дальнейшем расширяем объем звучания на инструменте до октавы. Играем примеры из тетрадей № 1 и № 2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В следующем разделе – теоретическо-практические занятия по освоению музыкальной грамоты. Изучается нотная грамота, длительности нот, их написание, даются понятия метра и ритма, лада (мажор, минор). Последние занятия включают концертную деятельность, участие во внутришкольных и внешкольных мероприятиях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</w:rPr>
        <w:t>Программа учитывает возрастные и физиологические особенности детей и подбор музыкального репертуара соответствует названным критериям.</w:t>
      </w:r>
      <w:r>
        <w:rPr/>
        <w:t xml:space="preserve"> Музыкальную основу программы составляют народная и композиторская музыка. В программу входят как современная, так и старинная музыка. Отбор музыкального материала для детского оркестра осуществляется с учетом доступности, художественной ценности и выразительности. Первоклассники до конца года вырабатывают чистоту штриха LEGATO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.</w:t>
      </w:r>
      <w:r>
        <w:rPr>
          <w:b/>
        </w:rPr>
        <w:t>Основной формой работы является музыкальное занятие</w:t>
      </w:r>
      <w:r>
        <w:rPr/>
        <w:t>, которое предполагает взаимодействие педагога с детьми и строится на основе индивидуального подхода к ребенку. А также к основной форме работы детьми являются коллективные и групповые занятия, работа в парах. В них, как правило, играют на свирели все дети независимо от качества и от степени получаемости. С одной стороны, небольшое количество детей в группах дает возможность максимального использования принципа индивидуального подхода к ученику, но с другой – нарушает главную идею коллективного музицирования – идею коллективного творчества. Для подготовки ансамбля (оркестра) к концертному выступлению предусматривается проведение сводных репетиций. Каждый урок следует проводить целенаправленно, при максимальном внимании и активности детей. Выступления инструменталистов должны предусматриваться планом и являться итогом работы за определённый период. Преподаватель должен составлять репертуарный план работы. Степень трудности включаемого в план репертуара должна зависеть от состава и продвинутости учащихся. В репертуар необходимо включать такие произведения, работа над которыми даёт возможность наиболее успешно развивать у воспитанников необходимые навыки. Планом следует предусмотреть произведения тематического характера, с учётом общественно-политических и музыкально-исторических дат.</w:t>
      </w:r>
    </w:p>
    <w:p>
      <w:pPr>
        <w:pStyle w:val="Style17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одержание 1 – го года обучения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Вводное занятие. Знакомство со свирелью. «Андрей-воробей». «Котик».Форма организации: музыкальное занятие. Вид деятельности: коллективн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Использование двух пальцев. Извлечение звука. «Пословица», «Барашеньки-крутороженьки», «Дин-дон»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«Дождик», «Гармошка», «Уж как шла лиса»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Использование трех пальцев. Извлечение звука. «Барабанщик», «Ай ду-ду», «Горелки», «Сорока»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«Раз, два, три, четыре», «Скороговорка», «У кота-воркота», «Вечер», «Загадка». Работа над техникой исполнения. Звуковедение. Форма организации: музыкальное занятие. Вид деятельности: коллективное, групповое и сольн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«Ходит зайка по саду», «Ежики», «Колыбельная». Звуковедение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«Как под горкой под горой» - исполнение в жанрах: песня, вальс, полька, марш, свинг, кантри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Использование открытого звука и трех пальцев. «Василек», «Белка», «Лошадка», «Труба»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Плавное звуковедение. Распределение дыхания. Русская народная песня, «Пеликан», «Лиса»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Восьмые длительности. Атака звука. «Слон», «Часы»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Использование четырех пальцев. «Два кота», «Встретил ежика быка», «Здравствуй, утенок»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Использование пяти пальцев. «Во поле береза стояла»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«Жучок», «Петушок». Работа над техникой исполнения. Плавное звуковедение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Использование всего диапазона свирели. «Как мне маме объяснить»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Raggy valse. Работа над техникой исполнения. Атака звука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«Ай-я, жу-жу». Длительность звука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Музыка Е.Крылатова «Колыбельная». Звуковедение. Штрих легото. Работа над техникой исполнения. Форма организации: музыкальное занятие. Вид деятельности: слушание музыки,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«Как у наших у ворот». Темп произведения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«Калинка». Характерные особенности произведения. Работа над техникой исполнения. Форма организации: музыкальное занятие. Вид деятельности: слушание,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«Колыбельная» словацкая народная песня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«Пой, пой, пой» (Л. Прима). Работа с фонограммой произведения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«Во саду ли, в огороде». Темп: быстрый и медленный. Работа над техникой</w:t>
      </w:r>
    </w:p>
    <w:p>
      <w:pPr>
        <w:pStyle w:val="Style17"/>
        <w:shd w:fill="FFFFFF" w:val="clear"/>
        <w:spacing w:before="0" w:after="150"/>
        <w:ind w:left="108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Вводное занятие. Знакомство со свирелью. «Андрей-воробей». «Кот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1 неделя сен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Использование двух пальцев. Извлечение звука. «Пословица», «Барашеньки-крутороженьки», «Дин-дон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2 неделя сен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Использование двух пальцев. Извлечение звука. «Пословица», «Барашеньки-крутороженьки», «Дин-дон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3 неделя сен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«Дождик», «Гармошка», «Уж как шла лис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5 неделя сен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Использование трех пальцев. Извлечение звука. «Барабанщик», «Ай ду-ду», «Горелки», «Соро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1 неделя ок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«Раз, два, три, четыре», «Скороговорка», «У кота-воркота», «Вечер», «Загад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2 неделя ок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«Раз, два, три, четыре», «Скороговорка», «У кота-воркота», «Вечер», «Загад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3 неделя ок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«Ходит зайка по саду», «Ежики», «Колыбельна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4 неделя ок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«Как под горкой под горой» - исполнение в жанрах: песня, вальс, полька, марш, свинг, кантр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1 неделя но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«Как под горкой под горой» - исполнение в жанрах: песня, вальс, полька, марш, свинг, кантр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2 неделя но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Использование открытого звука и трех пальцев. «Василек», «Белка», «Лошадка», «Труб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4 неделя но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Использование открытого звука и трех пальцев. «Василек», «Белка», «Лошадка», «Труб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1 неделя дека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Использование открытого звука и трех пальцев. «Василек», «Белка», «Лошадка», «Труб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2 неделя дека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Использование открытого звука и трех пальцев. «Василек», «Белка», «Лошадка», «Труб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3 неделя дека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Плавное звуковедение. Распределение дыхания. Русская народная песня, «Пеликан», «Лис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4 неделя дека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Плавное звуковедение. Распределение дыхания. Русская народная песня, «Пеликан», «Лис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3 неделя янва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Восьмые длительности. Атака звука. «Слон», «Час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4 неделя янва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Использование четырех пальцев. «Два кота», «Встретил ежика быка», «Здравствуй, утено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1 неделя февра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Использование четырех пальцев. «Два кота», «Встретил ежика быка», «Здравствуй, утено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2 неделя февра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Использование пяти пальцев. «Во поле береза стоял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3 неделя февра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«Жучок». Работа над техникой испол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4 неделя февра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«Петушок». Работа над техникой испол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1 неделя ма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Использование всего диапазона свирели. «Как мне маме объяснит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2 неделя ма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Raggy valse. Работа над техникой исполнения. Атака зв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3 неделя ма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«Ай-я, жу-жу». Длительность зву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4 неделя ма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Звуковедение. Штрих легот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1 неделя апр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Музыка Е.Крылатова «Колыбельна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2 неделя апр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«Как у наших у воро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3 неделя апр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«Калин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4 неделя апр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«Колыбельная» словацкая народная пес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1 неделя м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«Пой, пой, пой» (Л. Прим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2 неделя м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«Пой, пой, пой» (Л. Прим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3 неделя м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«Во саду ли, в огород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/>
              <w:t>4 неделя мая</w:t>
            </w:r>
          </w:p>
        </w:tc>
      </w:tr>
    </w:tbl>
    <w:p>
      <w:pPr>
        <w:pStyle w:val="Style17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6:00Z</dcterms:created>
  <dc:creator>админ</dc:creator>
  <dc:description/>
  <cp:keywords/>
  <dc:language>en-US</dc:language>
  <cp:lastModifiedBy>teacher</cp:lastModifiedBy>
  <cp:lastPrinted>2018-04-13T10:12:00Z</cp:lastPrinted>
  <dcterms:modified xsi:type="dcterms:W3CDTF">2018-04-16T10:59:00Z</dcterms:modified>
  <cp:revision>21</cp:revision>
  <dc:subject/>
  <dc:title/>
</cp:coreProperties>
</file>