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69835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(геометрия)» (9 класс)  разработана на основе Федерального государственного образовательного стандарта основного общего образования,  является частью  Основной образовательной программы основного общего образования МАОУ «Гимназия № 9» г.о.Королев Москов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ад учебного предмета в ООП ООО: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Математика (геометрия)»  на уровне основного общего образования  в  9  классе отводится  2 часа в неделю, 68 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обенности рабочей программы по предмету </w:t>
      </w:r>
      <w:r>
        <w:rPr>
          <w:rFonts w:cs="Times New Roman" w:ascii="Times New Roman" w:hAnsi="Times New Roman"/>
          <w:sz w:val="24"/>
          <w:szCs w:val="24"/>
        </w:rPr>
        <w:t>«Математика (геометр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дмету «Математика (геометрия)»  является важнейшей составляющей основного общего образования и призвано развивать логическое мышление и математическую интуицию учащихся, умения в применении геометрических знаний, необходимые для изучения смежных дисциплин, продолжения образования 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(геометрия)» 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предмета «Математика (геометрия)» геометрии вносит вклад в развитие логического мышления, в формирование понятия доказательств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дмету «Математика (геометрия)»  дает возможность школьникам научиться планировать свою деятельность, критически оценивать ее, принимать самостоятельные решения, отстаивать свои взгляды и убежд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>УМК : Геометрия 7-9 классы: учебник для общеобразовательных учреждений/ Л.С. Атанасян, В.Ф.Бутузов, С.Б. Кадомцев и др.- М.: Просвещение, 2016г.</w:t>
      </w:r>
      <w:r>
        <w:rPr>
          <w:rFonts w:cs="Times New Roman" w:ascii="Times New Roman" w:hAnsi="Times New Roman"/>
          <w:sz w:val="24"/>
          <w:szCs w:val="24"/>
        </w:rPr>
        <w:t xml:space="preserve">   Программа реализу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ом </w:t>
      </w: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ый учебник внесены существенные дополнения, подготовленные С. Б. Кадомцевым и В. Ф. Бутузовым. Книга содержит 14 глав и 2 приложения, посвященные изображению плоскостных фигур.  В изложении материала учебника сочетаются наглядность и строгая логика. Основные геометрические понятия вводятся на основе наглядных представлений, что делает учебник доступным для самостоятельного изучения школьниками. В учебнике содержится богатый задач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 учебного предмета для уровня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</w:p>
    <w:p>
      <w:pPr>
        <w:pStyle w:val="TextBody"/>
        <w:spacing w:lineRule="auto" w:line="240" w:before="36" w:after="0"/>
        <w:ind w:right="8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условия для развития и воспитания личности школьника, получения качественного образования для достижения планируемых результатов в соответствии с  потребностями и возможностями обучающегося, индивидуальными особенностями его развития и состоянием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обуч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геометрических фигур в пространстве, формирование пространственных представл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ния для решения практических задач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 самостоятельное составление алгоритмических предписаний и инструкций на математическом материал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практического характер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олученной информации. Самостоятельной работы с источниками информации, интегрирования ее в личный опы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й и коллективной деятельности, включение своих результатов в результат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22"/>
        <w:ind w:left="36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. Приоритетные формы и методы работы с обучающими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с помощью разнообразных форм организации учебного процесса, внедрения современных методов обучения и педагогических технологий. Программа предусматривает такую систему организации учебного процесса, основу которой являет собой современный урок с использованием интернет технологий, развивающего обучения, проблемного обучения, обучение развитию критического мышления, личностно - ориентированного обучения. В поддержку современному уроку выступает  самостоятельная работа учащихся с использованием современных компьютерных технолог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целей данной программы обусловлено использованием в образовательном процессе информационных технологий, проблемного обучения, личностно-ориентированного обучения. Программа направлена на создание оптимальных условий обучения, исключение психотравмирующих факторов, сохранение психосоматического здоровья учащихся, развитие положительной мотивации к освоению программы, развитие индивидуальности и одарённости каждого ребён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 Приоритетные виды и формы контроля</w:t>
      </w:r>
    </w:p>
    <w:p>
      <w:pPr>
        <w:pStyle w:val="TextBody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контроля учащихся являются, как традиционные - самостоятельные работы, домашние работы, тестирование, контрольные работы, так и современные – творческие работы, проекты, а также внеурочная деятельность учащихся (участие в олимпиадах, творческих конкурсах). Объектом итоговой оценки достижений учащихся 9 класса в овладении предметом «Математика (геометрия)» являются предметные результаты обучения. Рабочая программа предусматривает выполнение 5 контрольных работ, самостоятельные и проверочные работы, в том числе тестовые. </w:t>
      </w:r>
      <w:r>
        <w:rPr>
          <w:rFonts w:cs="Times New Roman" w:ascii="Times New Roman" w:hAnsi="Times New Roman"/>
          <w:color w:val="333333"/>
          <w:sz w:val="24"/>
          <w:szCs w:val="24"/>
        </w:rPr>
        <w:t>Разделы геометрии входят в содержание ОГЭ по математик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 Сроки реализации программы</w:t>
      </w:r>
    </w:p>
    <w:p>
      <w:pPr>
        <w:pStyle w:val="TextBody"/>
        <w:spacing w:before="0" w:after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, 2ч в неделю. 68ч в год.</w:t>
      </w:r>
    </w:p>
    <w:p>
      <w:pPr>
        <w:pStyle w:val="Heading6"/>
        <w:keepNext w:val="false"/>
        <w:widowControl w:val="false"/>
        <w:numPr>
          <w:ilvl w:val="0"/>
          <w:numId w:val="0"/>
        </w:numPr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2. Планируемые  образовательные  результаты освоения  предмета «Математика (геометрия)»  9 класс</w:t>
      </w:r>
    </w:p>
    <w:p>
      <w:pPr>
        <w:pStyle w:val="Normal"/>
        <w:widowControl w:val="false"/>
        <w:spacing w:lineRule="atLeast" w:line="240" w:before="1" w:after="0"/>
        <w:ind w:right="4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01"/>
        <w:gridCol w:w="6081"/>
        <w:gridCol w:w="5861"/>
      </w:tblGrid>
      <w:tr>
        <w:trPr>
          <w:trHeight w:val="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</w:tr>
      <w:tr>
        <w:trPr>
          <w:trHeight w:val="25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пускник получит возможность научиться</w:t>
            </w:r>
          </w:p>
        </w:tc>
      </w:tr>
      <w:tr>
        <w:trPr>
          <w:trHeight w:val="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своения предме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звития мышления, использования в повседневной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>
          <w:trHeight w:val="74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Наглядная геометр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7" w:leader="none"/>
              </w:tabs>
              <w:spacing w:lineRule="auto" w:line="240"/>
              <w:ind w:left="36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познавать на чертежах, рисунках, моделях и в окружаю</w:t>
              <w:softHyphen/>
              <w:t>щем мире плоские и пространственные геометрические фи</w:t>
              <w:softHyphen/>
              <w:t>гуры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/>
              <w:ind w:left="36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познавать развёртки куба, прямоугольного параллелепи</w:t>
              <w:softHyphen/>
              <w:t>педа, правильной пирамиды, цилиндра и конуса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/>
              <w:ind w:left="36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ять по линейным размерам развёртки фигуры ли</w:t>
              <w:softHyphen/>
              <w:t>нейные размеры самой фигуры и наоборот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числять объём прямоугольного параллелепипеда.</w:t>
            </w:r>
          </w:p>
          <w:p>
            <w:pPr>
              <w:pStyle w:val="Normal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360" w:right="20" w:hanging="360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360" w:right="20" w:hanging="360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36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применять понятие развёртки для выполнения практи</w:t>
              <w:softHyphen/>
              <w:t>ческих расчётов.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235" w:before="0" w:after="0"/>
              <w:ind w:left="360" w:right="2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етодам решения задач на вычисления и до</w:t>
              <w:softHyphen/>
              <w:t>казательства: методом от противного, методом подо</w:t>
              <w:softHyphen/>
              <w:t>бия, методом перебора вариантов и методом геометри</w:t>
              <w:softHyphen/>
              <w:t>ческих мест точек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30" w:before="0" w:after="0"/>
              <w:ind w:left="360" w:right="2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менять алгебраический и триго</w:t>
              <w:softHyphen/>
              <w:t>нометрический аппарат и идеи движения при реше</w:t>
              <w:softHyphen/>
              <w:t>нии геометр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35" w:before="0" w:after="0"/>
              <w:ind w:left="360" w:right="2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шать задачи на по</w:t>
              <w:softHyphen/>
              <w:t>строение с помощью циркуля и линейки: анализ, постро</w:t>
              <w:softHyphen/>
              <w:t>ение, доказательство и исследование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35" w:before="0" w:after="0"/>
              <w:ind w:left="360" w:right="2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шать задачи на построение методом гео</w:t>
              <w:softHyphen/>
              <w:t>метрического места точек и методом подобия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35" w:before="0" w:after="0"/>
              <w:ind w:left="360" w:right="2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сследовать свойств планиметриче</w:t>
              <w:softHyphen/>
              <w:t>ских фигур с помощью компьютерных программ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35" w:before="0" w:after="260"/>
              <w:ind w:left="360" w:right="20" w:hanging="36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полнять проекты по темам: «Гео</w:t>
              <w:softHyphen/>
              <w:t>метрические преобразования на плоскости», «Построе</w:t>
              <w:softHyphen/>
              <w:t>ние отрезков по формуле»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61" w:leader="none"/>
              </w:tabs>
              <w:spacing w:lineRule="exact" w:line="235" w:before="0" w:after="372"/>
              <w:ind w:left="720" w:right="68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Геометрические фиг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57" w:leader="none"/>
              </w:tabs>
              <w:spacing w:lineRule="auto" w:line="240"/>
              <w:ind w:left="72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/>
              <w:ind w:left="72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познавать и изображать на чертежах и рисунках гео</w:t>
              <w:softHyphen/>
              <w:t>метрические фигуры и их конфигурации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235"/>
              <w:ind w:left="72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      <w:softHyphen/>
              <w:t>рот, параллельный перенос)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exact" w:line="235"/>
              <w:ind w:left="72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ерировать с начальными понятиями тригонометрии и выполнять элементарные операции над функциями углов: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91" w:leader="none"/>
              </w:tabs>
              <w:ind w:left="720" w:right="20" w:hanging="36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01" w:leader="none"/>
              </w:tabs>
              <w:ind w:left="72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ать несложные задачи на построение, применяя основ</w:t>
              <w:softHyphen/>
              <w:t>ные алгоритмы построения с помощью циркуля и ли</w:t>
              <w:softHyphen/>
              <w:t>нейки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91" w:leader="none"/>
              </w:tabs>
              <w:spacing w:before="0" w:after="240"/>
              <w:ind w:left="720" w:right="20" w:hanging="36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ать простейшие планиметрические задачи в простран</w:t>
              <w:softHyphen/>
              <w:t>ств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napToGrid w:val="false"/>
              <w:spacing w:lineRule="auto" w:line="24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exact" w:line="210" w:before="0" w:after="56"/>
              <w:ind w:righ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bookmarkStart w:id="0" w:name="bookmark0"/>
            <w:r>
              <w:rPr>
                <w:color w:val="000000"/>
                <w:sz w:val="24"/>
                <w:szCs w:val="24"/>
                <w:lang w:val="ru-RU" w:eastAsia="ru-RU"/>
              </w:rPr>
              <w:t>3. Измерение геометрических величин</w:t>
            </w:r>
            <w:bookmarkEnd w:id="0"/>
            <w:r>
              <w:rPr>
                <w:color w:val="000000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23"/>
              <w:shd w:fill="auto" w:val="clear"/>
              <w:spacing w:lineRule="auto" w:line="240" w:before="0" w:after="0"/>
              <w:ind w:right="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hd w:fill="auto" w:val="clear"/>
              <w:ind w:left="72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ть свойства измерения длин, площадей и углов при решении задач на нахождение длины отрезка, дли</w:t>
              <w:softHyphen/>
              <w:t>ны окружности, длины дуги окружности, градусной меры угла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5" w:before="0" w:after="0"/>
              <w:ind w:left="720" w:right="68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числять длины линейных элементов фигур и их углы, ис</w:t>
              <w:softHyphen/>
              <w:t>пользуя формулы длины окружности и длины дуги окруж</w:t>
              <w:softHyphen/>
              <w:t>ности, формулы площадей фигур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exact" w:line="235" w:before="0" w:after="0"/>
              <w:ind w:left="720" w:right="68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числять площади треугольников, прямоугольников, па</w:t>
              <w:softHyphen/>
              <w:t>раллелограммов, трапеций, кругов и секторов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30" w:before="0" w:after="44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числять длину окружности, длину дуги окружности;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exact" w:line="230" w:before="0" w:after="0"/>
              <w:ind w:left="720" w:right="68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шать задачи на доказательство с использованием формул длины окружности и длины дуги окружности, формул пло</w:t>
              <w:softHyphen/>
              <w:t>щадей фигур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51" w:leader="none"/>
              </w:tabs>
              <w:spacing w:lineRule="exact" w:line="230" w:before="0" w:after="0"/>
              <w:ind w:left="720" w:right="68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7" w:leader="none"/>
              </w:tabs>
              <w:spacing w:lineRule="auto" w:line="240"/>
              <w:ind w:left="720" w:right="2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exact" w:line="235"/>
              <w:ind w:left="720" w:right="68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числять площади фигур, составленных из двух или бо</w:t>
              <w:softHyphen/>
              <w:t>лее прямоугольников, параллелограммов, треугольников, круга и сектора;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5"/>
              <w:ind w:left="720" w:right="68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числять площади многоугольников, используя отноше</w:t>
              <w:softHyphen/>
              <w:t>ния равновеликости и равносоставленности;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exact" w:line="235" w:before="0" w:after="372"/>
              <w:ind w:left="720" w:right="680" w:hanging="36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алгебраический и триго</w:t>
              <w:softHyphen/>
              <w:t>нометрический аппарат и идеи движения при решении задач на вычисление площадей многоугольников.</w:t>
            </w:r>
          </w:p>
          <w:p>
            <w:pPr>
              <w:pStyle w:val="31"/>
              <w:suppressAutoHyphens w:val="false"/>
              <w:spacing w:lineRule="auto" w:line="24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51" w:leader="none"/>
              </w:tabs>
              <w:spacing w:lineRule="exact" w:line="230" w:before="0" w:after="0"/>
              <w:ind w:right="6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Координаты</w:t>
            </w:r>
          </w:p>
          <w:p>
            <w:pPr>
              <w:pStyle w:val="14"/>
              <w:keepNext w:val="true"/>
              <w:keepLines/>
              <w:shd w:fill="auto" w:val="clear"/>
              <w:spacing w:lineRule="exact" w:line="210" w:before="0" w:after="56"/>
              <w:ind w:left="720" w:right="2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exact" w:line="235" w:before="0" w:after="0"/>
              <w:ind w:left="720" w:right="68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шать практические задачи, связанные с нахождением гео</w:t>
              <w:softHyphen/>
              <w:t>метрических величин (используя при необходимости спра</w:t>
              <w:softHyphen/>
              <w:t xml:space="preserve">вочники и технические средства). 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exact" w:line="235" w:before="0" w:after="0"/>
              <w:ind w:left="720" w:right="680" w:hanging="36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числять длину отрезка по координатам его концов; вы</w:t>
              <w:softHyphen/>
              <w:t>числять координаты середины отрезка;</w:t>
            </w:r>
          </w:p>
          <w:p>
            <w:pPr>
              <w:pStyle w:val="13"/>
              <w:shd w:fill="auto" w:val="clear"/>
              <w:ind w:left="720"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5"/>
              <w:ind w:left="720" w:right="68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ать координатным методом решения задач на вы</w:t>
              <w:softHyphen/>
              <w:t>числение и доказательство;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exact" w:line="235"/>
              <w:ind w:left="720" w:right="68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ть компьютерные про</w:t>
              <w:softHyphen/>
              <w:t>граммы для анализа частных случаев взаимного располо</w:t>
              <w:softHyphen/>
              <w:t>жения окружностей и прямых;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5" w:before="0" w:after="92"/>
              <w:ind w:left="720" w:right="68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олнять проекты на тему «При</w:t>
              <w:softHyphen/>
              <w:t>менение координатного метода при решении задач на вычисление и доказательство».</w:t>
            </w:r>
          </w:p>
        </w:tc>
      </w:tr>
      <w:tr>
        <w:trPr>
          <w:trHeight w:val="116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37" w:leader="none"/>
              </w:tabs>
              <w:snapToGrid w:val="false"/>
              <w:spacing w:lineRule="exact" w:line="235" w:before="0" w:after="0"/>
              <w:ind w:left="720" w:right="68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37" w:leader="none"/>
              </w:tabs>
              <w:spacing w:lineRule="exact" w:line="235" w:before="0" w:after="0"/>
              <w:ind w:right="6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Векторы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51" w:leader="none"/>
              </w:tabs>
              <w:spacing w:lineRule="exact" w:line="230" w:before="0" w:after="0"/>
              <w:ind w:left="720" w:right="6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exact" w:line="235"/>
              <w:ind w:left="1080" w:right="20" w:hanging="36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ть координатный метод для изучения свойств прямых и окружностей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exact" w:line="235"/>
              <w:ind w:left="1080" w:right="20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ерировать с векторами: находить сумму и разность двух векторов, заданных геометрически, находить вектор, рав</w:t>
              <w:softHyphen/>
              <w:t>ный произведению заданного вектора на число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exact" w:line="235"/>
              <w:ind w:left="1080" w:right="20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ходить для векторов, заданных координатами: длину век</w:t>
              <w:softHyphen/>
              <w:t>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</w:t>
              <w:softHyphen/>
              <w:t>делительный законы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5" w:before="0" w:after="304"/>
              <w:ind w:left="1080" w:right="20" w:hanging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числять скалярное произведение векторов, находить угол между векторами, устанавливать перпендикулярность пря</w:t>
              <w:softHyphen/>
              <w:t>мых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35" w:before="0" w:after="0"/>
              <w:ind w:left="1080" w:right="20" w:hanging="360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шать векторным методом  задачи на вы</w:t>
              <w:softHyphen/>
              <w:t>числение и доказательство;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5" w:before="0" w:after="606"/>
              <w:ind w:left="1080" w:right="20" w:hanging="360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ыполненять проекты на тему «При</w:t>
              <w:softHyphen/>
              <w:t>менение векторного метода при решении задач на вы</w:t>
              <w:softHyphen/>
              <w:t>числение и доказательство».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ind w:right="4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5163" w:right="4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Содержание учебного предмета «Математика (геометрия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 - «Математика  (геометр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- 9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 неделю  -  2 часа в неделю, всего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недель —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работ —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ы —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. 2ч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: Векторы 8 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ктор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ожение и вычитание векторов. </w:t>
      </w:r>
      <w:r>
        <w:rPr>
          <w:rFonts w:cs="Times New Roman" w:ascii="Times New Roman" w:hAnsi="Times New Roman"/>
          <w:spacing w:val="-4"/>
          <w:sz w:val="24"/>
          <w:szCs w:val="24"/>
        </w:rPr>
        <w:t>Умножение   вектора   на   чи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нение векторов к решению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ма: Метод координат 1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ординаты вектора.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стейшие задачи в координатах. </w:t>
      </w:r>
      <w:r>
        <w:rPr>
          <w:rFonts w:cs="Times New Roman" w:ascii="Times New Roman" w:hAnsi="Times New Roman"/>
          <w:spacing w:val="-3"/>
          <w:sz w:val="24"/>
          <w:szCs w:val="24"/>
        </w:rPr>
        <w:t>Уравнения окружности и прям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Тема: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ношение между сторонами и углами треугольника. Скалярное произведение векторов. 11 ч.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:</w:t>
      </w:r>
    </w:p>
    <w:p>
      <w:pPr>
        <w:pStyle w:val="Normal"/>
        <w:shd w:fill="FFFFFF" w:val="clear"/>
        <w:spacing w:lineRule="auto" w:line="240" w:before="0" w:after="0"/>
        <w:ind w:left="58" w:right="6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нус, косинус, тангенс, котан</w:t>
        <w:softHyphen/>
      </w:r>
      <w:r>
        <w:rPr>
          <w:rFonts w:cs="Times New Roman" w:ascii="Times New Roman" w:hAnsi="Times New Roman"/>
          <w:sz w:val="24"/>
          <w:szCs w:val="24"/>
        </w:rPr>
        <w:t>генс 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ношения между сторонами </w:t>
      </w:r>
      <w:r>
        <w:rPr>
          <w:rFonts w:cs="Times New Roman" w:ascii="Times New Roman" w:hAnsi="Times New Roman"/>
          <w:sz w:val="24"/>
          <w:szCs w:val="24"/>
        </w:rPr>
        <w:t xml:space="preserve">и углами треугольника. </w:t>
      </w:r>
      <w:r>
        <w:rPr>
          <w:rFonts w:cs="Times New Roman" w:ascii="Times New Roman" w:hAnsi="Times New Roman"/>
          <w:spacing w:val="-2"/>
          <w:sz w:val="24"/>
          <w:szCs w:val="24"/>
        </w:rPr>
        <w:t>Скалярное произведение векто</w:t>
        <w:softHyphen/>
      </w:r>
      <w:r>
        <w:rPr>
          <w:rFonts w:cs="Times New Roman" w:ascii="Times New Roman" w:hAnsi="Times New Roman"/>
          <w:sz w:val="24"/>
          <w:szCs w:val="24"/>
        </w:rPr>
        <w:t>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Тема: Длина окружности и площадь круга. 12 ч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вильные многоугольники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ина   окружности   и   площадь </w:t>
      </w:r>
      <w:r>
        <w:rPr>
          <w:rFonts w:cs="Times New Roman" w:ascii="Times New Roman" w:hAnsi="Times New Roman"/>
          <w:sz w:val="24"/>
          <w:szCs w:val="24"/>
        </w:rPr>
        <w:t>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Тема: Движения 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вижения.  </w:t>
      </w:r>
      <w:r>
        <w:rPr>
          <w:rFonts w:cs="Times New Roman" w:ascii="Times New Roman" w:hAnsi="Times New Roman"/>
          <w:spacing w:val="-7"/>
          <w:sz w:val="24"/>
          <w:szCs w:val="24"/>
        </w:rPr>
        <w:t>Параллельный перенос и п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Тема: Начальные сведения из стереометрии. 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pacing w:val="-5"/>
          <w:sz w:val="24"/>
          <w:szCs w:val="24"/>
        </w:rPr>
        <w:t>Тела и поверхности в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ма: Повторение. 1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, обобщение и систематизация знаний, умений и навы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2705</wp:posOffset>
                </wp:positionV>
                <wp:extent cx="86182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973"/>
                              <w:gridCol w:w="6252"/>
                              <w:gridCol w:w="2169"/>
                              <w:gridCol w:w="212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метрия 9 класс. (68 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водное повторение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водное повторение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кторы. (8ч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вектора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вектора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ожение и вычитание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ожение и вычитание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сен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ожение и вычитание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сентя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ножение вектора на число. Применение вектора к решению задач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неделя октя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ножение вектора на число. Применение вектора к решению задач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ножение вектора на число. Применение вектора к решению задач. 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 координат. (10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ординаты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ординаты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стейшие задачи в координатх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стейшие задачи в координатх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авнение окружности и прямой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авнение окружности и прямой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окт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авнение окружности и прямой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№ 1. "Векторы"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ношения между сторонами и углами треугольника . (11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инус. Косинус и тангенс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инус. Косинус и тангенс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инус. Косинус и тангенс. 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тношения между сторонами и углами треугольника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неделя ноя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отношения между сторонами и углами треугольника 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ношения между сторонами и углами треугольника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отношения между сторонами и углами треугольника 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калярное произведение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калярное произведение векторов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(1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№2. "Соотношениея между сторонами и углами треугольника."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а окружности и площадь круга (12ч)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авильные многоуголь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декаб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авильные многоуголь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янва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авильные многоуголь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янва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ьные многоугольники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янва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янва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неделя янва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неделя январ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Практикум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№3. "Площадь круга"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е (8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нятие движения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нятие движения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 движения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февра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рраллельный перенос и поворот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мар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рраллельный перенос и поворот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неделя мар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рраллельный перенос и поворот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мар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. (1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мар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№ 4. "Движения"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ые сведения из стереометрии. (8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мар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ногогран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марта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ногогран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1 нед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ногогран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ногогранник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ла и поверхности вращения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ла и поверхности вращения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ла и поверхности вращения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ла и поверхности вращения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аксиомах планиметри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апр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аксиомах планиметри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1 недел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 аксиомах планиметрии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неделя ма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аксиомах планиметрии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торение. Решение задач. (11ч.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ма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реугольники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неделя ма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обие треугольников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ма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обие треугольников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неделя ма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ллельные прямые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неделя мая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6pt;height:595.3pt;mso-wrap-distance-left:0pt;mso-wrap-distance-right:9pt;mso-wrap-distance-top:0pt;mso-wrap-distance-bottom:0pt;margin-top:10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973"/>
                        <w:gridCol w:w="6252"/>
                        <w:gridCol w:w="2169"/>
                        <w:gridCol w:w="212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2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еометрия 9 класс. (68 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водное повторение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водное повторение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кторы. (8ч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ятие вектора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ятие вектора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ложение и вычитание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ложение и вычитание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сен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ложение и вычитание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сентя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ножение вектора на число. Применение вектора к решению задач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неделя октя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ножение вектора на число. Применение вектора к решению задач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ножение вектора на число. Применение вектора к решению задач. 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 координат. (10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ординаты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ординаты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стейшие задачи в координатх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остейшие задачи в координатх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равнение окружности и прямой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равнение окружности и прямой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окт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равнение окружности и прямой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ая работа № 1. "Векторы"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отношения между сторонами и углами треугольника . (11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инус. Косинус и тангенс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инус. Косинус и тангенс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инус. Косинус и тангенс. 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отношения между сторонами и углами треугольника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неделя ноя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оотношения между сторонами и углами треугольника 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отношения между сторонами и углами треугольника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оотношения между сторонами и углами треугольника 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калярное произведение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калярное произведение векторов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(1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ая работа №2. "Соотношениея между сторонами и углами треугольника."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а окружности и площадь круга (12ч)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авильные многоуголь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декаб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авильные многоуголь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янва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авильные многоуголь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янва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ьные многоугольники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янва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янва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неделя янва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неделя январ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Практикум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ая работа №3. "Площадь круга"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е (8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нятие движения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нятие движения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яти движения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февра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арраллельный перенос и поворот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марта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арраллельный перенос и поворот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неделя марта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арраллельный перенос и поворот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марта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. (1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марта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ая работа № 4. "Движения"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чальные сведения из стереометрии. (8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марта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ногогран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марта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ногогран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прель 1 нед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ногогран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ногогранник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ла и поверхности вращения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ла и поверхности вращения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ла и поверхности вращения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ла и поверхности вращения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б аксиомах планиметри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апр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б аксиомах планиметри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й 1 недел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 аксиомах планиметрии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неделя ма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б аксиомах планиметрии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торение. Решение задач. (11ч.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ма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реугольники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еделя ма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обие треугольников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ма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обие треугольников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неделя ма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аллельные прямые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неделя мая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333333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4">
    <w:name w:val="A4"/>
    <w:qFormat/>
    <w:rPr>
      <w:color w:val="221E1F"/>
      <w:sz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basedOn w:val="1"/>
    <w:qFormat/>
    <w:rPr>
      <w:rFonts w:cs="Times New Roman"/>
    </w:rPr>
  </w:style>
  <w:style w:type="character" w:styleId="C6">
    <w:name w:val="c6"/>
    <w:basedOn w:val="1"/>
    <w:qFormat/>
    <w:rPr>
      <w:rFonts w:cs="Times New Roman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basedOn w:val="1"/>
    <w:qFormat/>
    <w:rPr>
      <w:rFonts w:eastAsia="Calibri"/>
      <w:sz w:val="28"/>
      <w:szCs w:val="28"/>
      <w:lang w:val="ru-RU" w:bidi="ar-SA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1"/>
    <w:rPr>
      <w:rFonts w:cs="Times New Roman"/>
      <w:color w:val="6300FF"/>
      <w:u w:val="single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left="0" w:right="0" w:firstLine="346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left="0" w:right="0"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Светлая сетка - Акцент 31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3">
    <w:name w:val="Перечисление"/>
    <w:basedOn w:val="31"/>
    <w:qFormat/>
    <w:pPr>
      <w:numPr>
        <w:ilvl w:val="0"/>
        <w:numId w:val="3"/>
      </w:numPr>
      <w:suppressAutoHyphens w:val="false"/>
      <w:spacing w:lineRule="auto" w:line="240" w:before="0" w:after="60"/>
      <w:contextualSpacing/>
    </w:pPr>
    <w:rPr>
      <w:rFonts w:eastAsia="Calibri" w:cs="Times New Roman"/>
      <w:sz w:val="20"/>
      <w:szCs w:val="20"/>
    </w:rPr>
  </w:style>
  <w:style w:type="paragraph" w:styleId="Style24">
    <w:name w:val="НОМЕРА"/>
    <w:basedOn w:val="Style18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Paragraph">
    <w:name w:val="Table Paragraph"/>
    <w:basedOn w:val="Normal"/>
    <w:qFormat/>
    <w:pPr>
      <w:ind w:left="112" w:right="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 w:before="0" w:after="0"/>
      <w:ind w:hanging="3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12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ind w:hanging="340"/>
      <w:jc w:val="both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9:00Z</dcterms:created>
  <dc:creator>User</dc:creator>
  <dc:description/>
  <cp:keywords/>
  <dc:language>en-US</dc:language>
  <cp:lastModifiedBy>Администратор</cp:lastModifiedBy>
  <dcterms:modified xsi:type="dcterms:W3CDTF">2019-09-11T05:48:00Z</dcterms:modified>
  <cp:revision>11</cp:revision>
  <dc:subject/>
  <dc:title>Пояснительная записка</dc:title>
</cp:coreProperties>
</file>