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70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719455</wp:posOffset>
            </wp:positionV>
            <wp:extent cx="7534275" cy="106648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4140200</wp:posOffset>
            </wp:positionV>
            <wp:extent cx="2117090" cy="30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4387215</wp:posOffset>
            </wp:positionV>
            <wp:extent cx="99695" cy="357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" t="-2632" r="-1000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(алгебра)» (9 класс)  разработана на основе Федерального государственного образовательного стандарта основного общего образования,  является частью  Основной образовательной программы основного общего образования МАОУ «Гимназия № 9» г.о.Королев Московской област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ад учебного предмета в ООП СОО: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Математика (алгебра)»  на уровне основного общего образования  в  9  классе отводится  3 часа в неделю, 102 часов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бочей программы по предмету «Математика(алгебра)» 9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о предмету «Математика ( алгебра)» для 9 класса является логическим продолжением программы  8 класса. В ходе  освоения содержания курса «Математика (алгебра)» в 9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Предмет «Математика(алгебра)» позволяет обеспечить формирование  предметных умений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 :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9 Часть 1 учебник. А.Г. Мордкович; издательство «Мнемозина», 2018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9 Часть 2 задачник. А.Г. Мордкович, ; издательство «Мнемозина», 201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 учебного предмета для уровня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другие), усвоение аппарата уравнений и неравенств как основного средства математического моделирования прикладных задач, осуществления функциональной подготовки 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логическое, алгоритмическое, функциональное, вероятностное мышление, критичность мышления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ие способы интеллектуальной деятельности, характерные для математики и являющиеся основой познавательной культуры, значимых для различных сфер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атематическими знаниями и умениями, необходимыми для продолжения обучения в старшей школе (10-11 классы), изучения смежных дисциплин и применения их в повседнев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математике, как форме описания и методе познания действительности, создать условия для приобретения первоначального опыта  математического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иоритетные формы и методы работы с обучающими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с помощью разнообразных форм организации учебного процесса, внедрения современных методов обучения и педагогических технологий. Программа предусматривает такую систему организации учебного процесса, основу которой являет собой современный урок с использованием интернет технологий, развивающего обучения, проблемного обучения, обучение развитию критического мышления, личностно - ориентированного обуч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целей данной программы обусловлено использованием в образовательном процессе информационных технологий, проблемного обучения, личностно-ориентированного обучения. Программа направлена на создание оптимальных условий обучения, исключение психотравмирующих факторов, сохранение психосоматического здоровья учащихся, развитие положительной мотивации к освоению программы, развитие индивидуальности и одарённости каждого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оритетные виды и формы контрол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контроля учащихся являются, как традиционные - самостоятельные работы, домашние работы, тестирование, контрольные работы, так и современные – творческие работы, проекты, а также внеурочная деятельность учащихся (участие в олимпиадах, творческих конкурсах). Объектом итоговой оценки достижений учащихся 9 класса в овладении предметом являются предметные результаты обучения. 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выполнение 7 контрольных работ, самостоятельные и проверочные работы, в том числе тестовые, 10 практикум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, 3 часа в неделю, 102 ч в год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образовательные  результаты освоения  предмета «Математика (алгебра)» 9  клас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5527"/>
        <w:gridCol w:w="6294"/>
      </w:tblGrid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научится:</w:t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равнения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виды рациональных уравнений с одной переменной, сис</w:t>
              <w:softHyphen/>
              <w:t>темы двух урав</w:t>
              <w:softHyphen/>
              <w:t>нений с двумя перемен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равнение как важнейшую математическую модель для описа</w:t>
              <w:softHyphen/>
              <w:t>ния и изуче</w:t>
              <w:softHyphen/>
              <w:t>ния разнообразных реальных ситуаций, решать текстовые задачи алгебраическим мето</w:t>
              <w:softHyphen/>
              <w:t>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представления для исследования уравнений, иссле</w:t>
              <w:softHyphen/>
              <w:t>дования и ре</w:t>
              <w:softHyphen/>
              <w:t>шения систем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графические представления для исследования уравнений, систем уравнений, содержащих буквенные коэффициенты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еравенства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менять терминологию и символику, связанные с отноше</w:t>
              <w:softHyphen/>
              <w:t>нием неравен</w:t>
              <w:softHyphen/>
              <w:t>ства, свойства числовых неравен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 с одной переменной и их системы; ре</w:t>
              <w:softHyphen/>
              <w:t>шать квадрат</w:t>
              <w:softHyphen/>
              <w:t>ные неравенства с опорой на графические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ппарат неравенств для решения задач из различных разде</w:t>
              <w:softHyphen/>
              <w:t>лов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х буквенные коэффициен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применять графические представления для исследования неравенств, систем неравенств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ые понятия. Числовые фун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функциональные понятия и язык (термины, символические обозна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      </w:r>
          </w:p>
          <w:p>
            <w:pPr>
              <w:pStyle w:val="Style24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 xml:space="preserve">использовать функциональные представления и свойства функций для решения математических задач из различных разделов курса. 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Числовые последова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язык последовательностей (термины, символические обозна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</w:t>
              <w:softHyphen/>
              <w:t>скую — с экспоненциальным ростом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писательная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пособы представления и анализа статистических данных.</w:t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лучайные события и вероят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носительную частоту и вероятность случай</w:t>
              <w:softHyphen/>
              <w:t xml:space="preserve">ного собы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опыт проведения случайных экспериментов, в том числе с помощью компьютерного моделирования, интерпретации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омбинатор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на нахождение числа объектов или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некоторым специальным приёмам решения комбинатор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учебного предмета «Математика(алгебра)»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 - «Математика(алгебр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- 9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 неделю  -  3 часа в неделю, всего 102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недель —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работ —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ы — 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Тема: Рациональные неравенства и их системы (16 ч)</w:t>
      </w:r>
    </w:p>
    <w:p>
      <w:pPr>
        <w:pStyle w:val="Style23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и квадратные неравенства (повторение). Рациональное неравенство. Метод интерв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а и операции над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неравенств. Решение системы неравен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ind w:left="0" w:hanging="0"/>
        <w:rPr/>
      </w:pPr>
      <w:r>
        <w:rPr>
          <w:b/>
          <w:color w:val="000000"/>
          <w:u w:val="single"/>
        </w:rPr>
        <w:t xml:space="preserve">2.Тема: </w:t>
      </w:r>
      <w:r>
        <w:rPr>
          <w:rStyle w:val="FontStyle60"/>
          <w:rFonts w:cs="Times New Roman"/>
          <w:sz w:val="24"/>
          <w:szCs w:val="24"/>
          <w:u w:val="single"/>
        </w:rPr>
        <w:t xml:space="preserve">Неравенства  </w:t>
      </w:r>
      <w:r>
        <w:rPr>
          <w:rStyle w:val="FontStyle45"/>
          <w:rFonts w:cs="Times New Roman"/>
          <w:b/>
          <w:sz w:val="24"/>
          <w:szCs w:val="24"/>
          <w:u w:val="single"/>
        </w:rPr>
        <w:t>(15 ч)</w:t>
      </w:r>
    </w:p>
    <w:p>
      <w:pPr>
        <w:pStyle w:val="Normal"/>
        <w:shd w:fill="FFFFFF" w:val="clear"/>
        <w:spacing w:lineRule="auto" w:line="240" w:before="0" w:after="0"/>
        <w:rPr>
          <w:rStyle w:val="FontStyle45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одержание:</w:t>
      </w:r>
    </w:p>
    <w:p>
      <w:pPr>
        <w:pStyle w:val="Style30"/>
        <w:widowControl/>
        <w:spacing w:lineRule="auto" w:line="240"/>
        <w:rPr/>
      </w:pPr>
      <w:r>
        <w:rPr>
          <w:rStyle w:val="FontStyle61"/>
          <w:rFonts w:cs="Times New Roman"/>
          <w:sz w:val="24"/>
          <w:szCs w:val="24"/>
        </w:rPr>
        <w:t>Числовые неравенства и их свойства.</w:t>
      </w:r>
    </w:p>
    <w:p>
      <w:pPr>
        <w:pStyle w:val="Style30"/>
        <w:widowControl/>
        <w:spacing w:lineRule="auto" w:line="240"/>
        <w:rPr/>
      </w:pPr>
      <w:r>
        <w:rPr>
          <w:rStyle w:val="FontStyle61"/>
          <w:rFonts w:cs="Times New Roman"/>
          <w:sz w:val="24"/>
          <w:szCs w:val="24"/>
        </w:rPr>
        <w:t>Неравенство с одной переменной. Равно</w:t>
        <w:softHyphen/>
        <w:t>силь</w:t>
        <w:softHyphen/>
        <w:t>ность неравенств. Линейные неравенства с од</w:t>
        <w:softHyphen/>
        <w:t>ной перемен</w:t>
        <w:softHyphen/>
        <w:t>ной. Квадрат</w:t>
        <w:softHyphen/>
        <w:t>ные неравен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Системы линейных неравенств с одной перемен</w:t>
        <w:softHyphen/>
        <w:t>ной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ind w:left="0" w:hanging="0"/>
        <w:rPr/>
      </w:pPr>
      <w:r>
        <w:rPr>
          <w:b/>
          <w:color w:val="000000"/>
          <w:u w:val="single"/>
        </w:rPr>
        <w:t xml:space="preserve">3. Тема: </w:t>
      </w:r>
      <w:r>
        <w:rPr>
          <w:rStyle w:val="FontStyle60"/>
          <w:rFonts w:cs="Times New Roman"/>
          <w:sz w:val="24"/>
          <w:szCs w:val="24"/>
          <w:u w:val="single"/>
        </w:rPr>
        <w:t xml:space="preserve">Числовые функции </w:t>
      </w:r>
      <w:r>
        <w:rPr>
          <w:rStyle w:val="FontStyle45"/>
          <w:rFonts w:cs="Times New Roman"/>
          <w:sz w:val="24"/>
          <w:szCs w:val="24"/>
          <w:u w:val="single"/>
        </w:rPr>
        <w:t>(25 ч)</w:t>
      </w:r>
    </w:p>
    <w:p>
      <w:pPr>
        <w:pStyle w:val="Style23"/>
        <w:shd w:fill="FFFFFF" w:val="clear"/>
        <w:ind w:left="0" w:hanging="0"/>
        <w:rPr>
          <w:rStyle w:val="FontStyle45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одержание:</w:t>
      </w:r>
    </w:p>
    <w:p>
      <w:pPr>
        <w:pStyle w:val="Style30"/>
        <w:widowControl/>
        <w:spacing w:lineRule="auto" w:line="240"/>
        <w:rPr/>
      </w:pPr>
      <w:r>
        <w:rPr>
          <w:rStyle w:val="FontStyle61"/>
          <w:rFonts w:cs="Times New Roman"/>
          <w:sz w:val="24"/>
          <w:szCs w:val="24"/>
        </w:rPr>
        <w:t>Понятие функции. Область определения и множе</w:t>
        <w:softHyphen/>
        <w:t>ство значений функции. Спо</w:t>
        <w:softHyphen/>
        <w:t>собы зада</w:t>
        <w:softHyphen/>
        <w:t>ния функции. График функ</w:t>
        <w:softHyphen/>
        <w:t>ции. Свойства функ</w:t>
        <w:softHyphen/>
        <w:t>ции, их отображение на графике: возраста</w:t>
        <w:softHyphen/>
        <w:t>ние и убывание функ</w:t>
        <w:softHyphen/>
        <w:t>ции, нули функ</w:t>
        <w:softHyphen/>
        <w:t>ции, сохранение знака. Чтение и построе</w:t>
        <w:softHyphen/>
        <w:t>ние гра</w:t>
        <w:softHyphen/>
        <w:t>фиков функций.</w:t>
      </w:r>
    </w:p>
    <w:p>
      <w:pPr>
        <w:pStyle w:val="Style30"/>
        <w:widowControl/>
        <w:spacing w:lineRule="auto" w:line="240"/>
        <w:rPr/>
      </w:pPr>
      <w:r>
        <w:rPr>
          <w:rStyle w:val="FontStyle61"/>
          <w:rFonts w:cs="Times New Roman"/>
          <w:sz w:val="24"/>
          <w:szCs w:val="24"/>
        </w:rPr>
        <w:t>Примеры графиков зависимостей, отра</w:t>
        <w:softHyphen/>
        <w:t>жаю</w:t>
        <w:softHyphen/>
        <w:t>щих реальные процессы.</w:t>
      </w:r>
    </w:p>
    <w:p>
      <w:pPr>
        <w:pStyle w:val="Style30"/>
        <w:widowControl/>
        <w:spacing w:lineRule="auto" w:line="24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 Тема: </w:t>
      </w:r>
      <w:r>
        <w:rPr>
          <w:rStyle w:val="FontStyle60"/>
          <w:rFonts w:cs="Times New Roman" w:ascii="Times New Roman" w:hAnsi="Times New Roman"/>
          <w:sz w:val="24"/>
          <w:szCs w:val="24"/>
          <w:u w:val="single"/>
        </w:rPr>
        <w:t>Числовые последовательности. Арифметическая и геометриче</w:t>
        <w:softHyphen/>
        <w:t xml:space="preserve">ская прогрессии </w:t>
      </w: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(16 ч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4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одержание: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1"/>
          <w:rFonts w:cs="Times New Roman"/>
          <w:sz w:val="24"/>
          <w:szCs w:val="24"/>
        </w:rPr>
        <w:t>Понятие числовой последовательно</w:t>
        <w:softHyphen/>
        <w:t>сти. Зада</w:t>
        <w:softHyphen/>
        <w:t>ние последовательности рекур</w:t>
        <w:softHyphen/>
        <w:t>рентной фор</w:t>
        <w:softHyphen/>
        <w:t>мулой и фор</w:t>
        <w:softHyphen/>
        <w:t xml:space="preserve">мулой </w:t>
      </w:r>
      <w:r>
        <w:rPr>
          <w:rStyle w:val="FontStyle61"/>
          <w:rFonts w:cs="Times New Roman"/>
          <w:sz w:val="24"/>
          <w:szCs w:val="24"/>
          <w:lang w:val="en-US"/>
        </w:rPr>
        <w:t>n</w:t>
      </w:r>
      <w:r>
        <w:rPr>
          <w:rStyle w:val="FontStyle61"/>
          <w:rFonts w:cs="Times New Roman"/>
          <w:sz w:val="24"/>
          <w:szCs w:val="24"/>
        </w:rPr>
        <w:t>-го чле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Арифметическая и геометрическая про</w:t>
        <w:softHyphen/>
        <w:t>грес</w:t>
        <w:softHyphen/>
        <w:t xml:space="preserve">сии. Формулы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61"/>
          <w:rFonts w:cs="Times New Roman" w:ascii="Times New Roman" w:hAnsi="Times New Roman"/>
          <w:sz w:val="24"/>
          <w:szCs w:val="24"/>
        </w:rPr>
        <w:t>-го члена арифме</w:t>
        <w:softHyphen/>
        <w:t>тиче</w:t>
        <w:softHyphen/>
        <w:t>ской и геометриче</w:t>
        <w:softHyphen/>
        <w:t>ской про</w:t>
        <w:softHyphen/>
        <w:t>грессий, суммы первых п  членов. Изобра</w:t>
        <w:softHyphen/>
        <w:t>же</w:t>
        <w:softHyphen/>
        <w:t>ние членов арифме</w:t>
        <w:softHyphen/>
        <w:t>тической и геометрической про</w:t>
        <w:softHyphen/>
        <w:t>грес</w:t>
        <w:softHyphen/>
        <w:t>сий точками коор</w:t>
        <w:softHyphen/>
        <w:t>динатной плоскости. Линей</w:t>
        <w:softHyphen/>
        <w:t>ный и экспоненциаль</w:t>
        <w:softHyphen/>
        <w:t>ный рост. Слож</w:t>
        <w:softHyphen/>
        <w:t>ные про</w:t>
        <w:softHyphen/>
        <w:t>центы</w:t>
      </w:r>
    </w:p>
    <w:p>
      <w:pPr>
        <w:pStyle w:val="Normal"/>
        <w:shd w:fill="FFFFFF" w:val="clear"/>
        <w:spacing w:lineRule="auto" w:line="240" w:before="0" w:after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 Тема: </w:t>
      </w:r>
      <w:r>
        <w:rPr>
          <w:rStyle w:val="FontStyle60"/>
          <w:rFonts w:cs="Times New Roman" w:ascii="Times New Roman" w:hAnsi="Times New Roman"/>
          <w:sz w:val="24"/>
          <w:szCs w:val="24"/>
          <w:u w:val="single"/>
        </w:rPr>
        <w:t xml:space="preserve">Элементы комбинаторики, статистики и теории вероятностей </w:t>
      </w: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(12 ч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4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одержание:</w:t>
      </w:r>
    </w:p>
    <w:p>
      <w:pPr>
        <w:pStyle w:val="Style33"/>
        <w:widowControl/>
        <w:spacing w:lineRule="auto" w:line="240"/>
        <w:ind w:hanging="0"/>
        <w:jc w:val="both"/>
        <w:rPr/>
      </w:pPr>
      <w:r>
        <w:rPr>
          <w:rStyle w:val="FontStyle61"/>
          <w:rFonts w:cs="Times New Roman"/>
          <w:sz w:val="24"/>
          <w:szCs w:val="24"/>
        </w:rPr>
        <w:t>Представление данных в виде таблиц, диа</w:t>
        <w:softHyphen/>
        <w:t>грамм, графиков. Случайная изменчи</w:t>
        <w:softHyphen/>
        <w:t>вость. Ста</w:t>
        <w:softHyphen/>
        <w:t>тистические</w:t>
      </w:r>
    </w:p>
    <w:p>
      <w:pPr>
        <w:pStyle w:val="Style33"/>
        <w:widowControl/>
        <w:spacing w:lineRule="auto" w:line="240"/>
        <w:ind w:hanging="0"/>
        <w:jc w:val="both"/>
        <w:rPr/>
      </w:pPr>
      <w:r>
        <w:rPr>
          <w:rStyle w:val="FontStyle61"/>
          <w:rFonts w:cs="Times New Roman"/>
          <w:sz w:val="24"/>
          <w:szCs w:val="24"/>
        </w:rPr>
        <w:t>характеристики набора данных: сред</w:t>
        <w:softHyphen/>
        <w:t>нее ариф</w:t>
        <w:softHyphen/>
        <w:t>метиче</w:t>
        <w:softHyphen/>
        <w:t>ское, медиана, наиболь</w:t>
        <w:softHyphen/>
        <w:t>шее и наи</w:t>
        <w:softHyphen/>
        <w:t>меньшее значения, размах. Пред</w:t>
        <w:softHyphen/>
        <w:t>ставление о выборочном исследова</w:t>
        <w:softHyphen/>
        <w:t>нии.</w:t>
      </w:r>
    </w:p>
    <w:p>
      <w:pPr>
        <w:pStyle w:val="Style33"/>
        <w:widowControl/>
        <w:spacing w:lineRule="auto" w:line="240"/>
        <w:ind w:hanging="0"/>
        <w:jc w:val="both"/>
        <w:rPr/>
      </w:pPr>
      <w:r>
        <w:rPr>
          <w:rStyle w:val="FontStyle61"/>
          <w:rFonts w:cs="Times New Roman"/>
          <w:sz w:val="24"/>
          <w:szCs w:val="24"/>
        </w:rPr>
        <w:t>Понятие о случайном опыте и случай</w:t>
        <w:softHyphen/>
        <w:t>ном со</w:t>
        <w:softHyphen/>
        <w:t>бытии. Частота случайного события. Статисти</w:t>
        <w:softHyphen/>
        <w:t>че</w:t>
        <w:softHyphen/>
        <w:t>ский подход к поня</w:t>
        <w:softHyphen/>
        <w:t>тию вероятно</w:t>
        <w:softHyphen/>
        <w:t>сти. Вероятности проти</w:t>
        <w:softHyphen/>
        <w:t>воположных событий. Достовер</w:t>
        <w:softHyphen/>
        <w:t>ные и невозможные события. Равновоз</w:t>
        <w:softHyphen/>
        <w:t>можность событий. Классическое опреде</w:t>
        <w:softHyphen/>
        <w:t>ле</w:t>
        <w:softHyphen/>
        <w:t>ние вероятности</w:t>
      </w:r>
    </w:p>
    <w:p>
      <w:pPr>
        <w:pStyle w:val="Style33"/>
        <w:widowControl/>
        <w:spacing w:lineRule="auto" w:line="240"/>
        <w:ind w:hanging="0"/>
        <w:jc w:val="both"/>
        <w:rPr/>
      </w:pPr>
      <w:r>
        <w:rPr>
          <w:rStyle w:val="FontStyle61"/>
          <w:rFonts w:cs="Times New Roman"/>
          <w:sz w:val="24"/>
          <w:szCs w:val="24"/>
        </w:rPr>
        <w:t>Решение комбинаторных задач перебо</w:t>
        <w:softHyphen/>
        <w:t>ром ва</w:t>
        <w:softHyphen/>
        <w:t>ри</w:t>
        <w:softHyphen/>
        <w:t>антов. Комбинаторное правило умноже</w:t>
        <w:softHyphen/>
        <w:t>ния. Переста</w:t>
        <w:softHyphen/>
        <w:t>новки и фак</w:t>
        <w:softHyphen/>
        <w:t>то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 Тема: Обобщающее повторение (18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, обобщение и систематизация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стандартный компонент: Решение заданий повышен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и системы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4">
    <w:name w:val="A4"/>
    <w:qFormat/>
    <w:rPr>
      <w:color w:val="221E1F"/>
      <w:sz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basedOn w:val="1"/>
    <w:qFormat/>
    <w:rPr>
      <w:rFonts w:cs="Times New Roman"/>
    </w:rPr>
  </w:style>
  <w:style w:type="character" w:styleId="C6">
    <w:name w:val="c6"/>
    <w:basedOn w:val="1"/>
    <w:qFormat/>
    <w:rPr>
      <w:rFonts w:cs="Times New Roman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1"/>
    <w:qFormat/>
    <w:rPr>
      <w:rFonts w:eastAsia="Calibri"/>
      <w:sz w:val="28"/>
      <w:szCs w:val="28"/>
      <w:lang w:val="ru-RU" w:bidi="ar-SA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1"/>
    <w:rPr>
      <w:rFonts w:cs="Times New Roman"/>
      <w:color w:val="6300FF"/>
      <w:u w:val="single"/>
    </w:rPr>
  </w:style>
  <w:style w:type="character" w:styleId="Style17">
    <w:name w:val="Нижний колонтитул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Основной текст Знак"/>
    <w:basedOn w:val="1"/>
    <w:qFormat/>
    <w:rPr>
      <w:rFonts w:ascii="Calibri" w:hAnsi="Calibri" w:cs="Calibri"/>
      <w:sz w:val="22"/>
      <w:szCs w:val="22"/>
    </w:rPr>
  </w:style>
  <w:style w:type="character" w:styleId="FontStyle45">
    <w:name w:val="Font Style45"/>
    <w:basedOn w:val="Style14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basedOn w:val="Style14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basedOn w:val="Style14"/>
    <w:qFormat/>
    <w:rPr>
      <w:rFonts w:ascii="Segoe UI" w:hAnsi="Segoe UI" w:cs="Segoe UI"/>
      <w:sz w:val="16"/>
      <w:szCs w:val="16"/>
    </w:rPr>
  </w:style>
  <w:style w:type="character" w:styleId="Style19">
    <w:name w:val=" Знак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left="0" w:right="0" w:firstLine="346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left="0" w:right="0"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182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bidi="ru-RU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4:00Z</dcterms:created>
  <dc:creator>User</dc:creator>
  <dc:description/>
  <cp:keywords/>
  <dc:language>en-US</dc:language>
  <cp:lastModifiedBy>Администратор</cp:lastModifiedBy>
  <dcterms:modified xsi:type="dcterms:W3CDTF">2019-09-11T05:42:00Z</dcterms:modified>
  <cp:revision>13</cp:revision>
  <dc:subject/>
  <dc:title>Пояснительная записка</dc:title>
</cp:coreProperties>
</file>