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shd w:fill="FFFFFF" w:val="clear"/>
        <w:spacing w:before="274" w:after="0"/>
        <w:ind w:right="5" w:firstLine="725"/>
        <w:jc w:val="both"/>
        <w:rPr>
          <w:spacing w:val="-1"/>
        </w:rPr>
      </w:pPr>
      <w:r>
        <w:rPr/>
        <w:t>Настоящая программа составлена на основе авторской программы курса «Информатика и ИКТ» для основной школы (8-9 классы) И.Г.Семакина, Л.А.Залоговой, С.В.Русакова, Л.В.Шестаковой (Информатика. Программы для общеобразовательных учреждений. 2-11 классы: методическое пособие, Бородин М.Н. – М.: БИНОМ. Лаборатория знаний, 2010).</w:t>
      </w:r>
      <w:r>
        <w:rPr>
          <w:spacing w:val="-1"/>
        </w:rPr>
        <w:t xml:space="preserve"> и рассчитана на изучение базового курса информатики и ИКТ </w:t>
      </w:r>
      <w:r>
        <w:rPr>
          <w:spacing w:val="-2"/>
        </w:rPr>
        <w:t>учащимися 9 классов в течении 68 учебных часов из расчета 2 часа в неделю. Про</w:t>
        <w:softHyphen/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>
          <w:spacing w:val="-2"/>
        </w:rPr>
      </w:pPr>
      <w:r>
        <w:rPr>
          <w:spacing w:val="-2"/>
        </w:rPr>
        <w:t>Эта программа конкретизирует содержание предметных тем образовательного стандарта, дает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 предметных связей, логики учебного процесса нашего образо-вательного учреждения, возрастных особенностей учащихся, определяет минимальный набор практических работ, необходимых для формирования информационно-коммуникативной компетентности уча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программа содержит достаточно обширный материал, предназначенный для его полного и глубокого комплексного усвоения, что соответствует стандарту учебного за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преемственные связи, которые учитывает программа, между разделами обеспечивает целостность школьного курса, а его содержание способствует формированию всесторонне развитой личности, владеющей основами научных знаний, базирующихся на геоцентрическом мышлении, и способной творчески их использовать, в соответствии с законами природы и общечеловеческими нравственными ценност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программа предполагает самостоятельную последовательную и творческую деятельность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exact" w:line="278" w:before="10" w:after="0"/>
        <w:ind w:left="360" w:right="5" w:hanging="360"/>
        <w:jc w:val="both"/>
        <w:rPr/>
      </w:pPr>
      <w:r>
        <w:rPr/>
        <w:t>выполнение программы дает возможность направленно воздействовать на личность учащегося, тренировать память, развивать наблюдательность, мышление, обучать приемам самостоятельной и групповой учебной деятельности, способствовать развитию любознательности и интереса к предмету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lang w:val="en-US" w:eastAsia="en-US"/>
        </w:rPr>
        <w:t xml:space="preserve">Гимназический компонент осуществляется за счет </w:t>
      </w:r>
      <w:r>
        <w:rPr>
          <w:spacing w:val="-2"/>
        </w:rPr>
        <w:t>повышенных академических способностей учащихся</w:t>
      </w:r>
      <w:r>
        <w:rPr>
          <w:spacing w:val="-2"/>
          <w:lang w:val="en-US" w:eastAsia="en-US"/>
        </w:rPr>
        <w:t>, проведения творческих и практических работ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Heading2"/>
        <w:rPr/>
      </w:pPr>
      <w:r>
        <w:rPr/>
        <w:t>Цели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i/>
          <w:iCs/>
        </w:rPr>
        <w:t>Изучение информатики и информационно-коммуникационных технологий в 9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1" w:right="10" w:firstLine="890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11" w:right="5" w:firstLine="890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.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64"/>
        <w:ind w:left="11" w:right="10" w:firstLine="890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8"/>
        <w:ind w:left="11" w:right="14" w:firstLine="890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firstLine="851"/>
        <w:jc w:val="both"/>
        <w:rPr/>
      </w:pPr>
      <w:r>
        <w:rPr/>
        <w:t>•</w:t>
      </w:r>
      <w:r>
        <w:rPr/>
        <w:tab/>
      </w: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Heading2"/>
        <w:rPr/>
      </w:pPr>
      <w:r>
        <w:rPr/>
        <w:t>Основные задачи програм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/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Heading1"/>
        <w:rPr/>
      </w:pPr>
      <w:r>
        <w:rPr/>
        <w:t>Содержание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Общее число часов – 34 ч. </w:t>
      </w:r>
    </w:p>
    <w:p>
      <w:pPr>
        <w:pStyle w:val="Heading2"/>
        <w:numPr>
          <w:ilvl w:val="0"/>
          <w:numId w:val="16"/>
        </w:numPr>
        <w:rPr/>
      </w:pPr>
      <w:r>
        <w:rPr/>
        <w:t>Управление и алгоритмы – 10 час.(4+6)</w:t>
      </w:r>
    </w:p>
    <w:p>
      <w:pPr>
        <w:pStyle w:val="21"/>
        <w:numPr>
          <w:ilvl w:val="0"/>
          <w:numId w:val="11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Кибернетика. </w:t>
      </w:r>
    </w:p>
    <w:p>
      <w:pPr>
        <w:pStyle w:val="21"/>
        <w:numPr>
          <w:ilvl w:val="0"/>
          <w:numId w:val="11"/>
        </w:numPr>
        <w:spacing w:lineRule="auto" w:line="240" w:before="0" w:after="0"/>
        <w:rPr>
          <w:szCs w:val="28"/>
        </w:rPr>
      </w:pPr>
      <w:r>
        <w:rPr>
          <w:szCs w:val="28"/>
        </w:rPr>
        <w:t>Кибернетическая модель управления.</w:t>
      </w:r>
    </w:p>
    <w:p>
      <w:pPr>
        <w:pStyle w:val="21"/>
        <w:numPr>
          <w:ilvl w:val="0"/>
          <w:numId w:val="11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Понятие алгоритма и его свойства. </w:t>
      </w:r>
    </w:p>
    <w:p>
      <w:pPr>
        <w:pStyle w:val="21"/>
        <w:numPr>
          <w:ilvl w:val="0"/>
          <w:numId w:val="11"/>
        </w:numPr>
        <w:spacing w:lineRule="auto" w:line="240" w:before="0" w:after="0"/>
        <w:rPr>
          <w:szCs w:val="28"/>
        </w:rPr>
      </w:pPr>
      <w:r>
        <w:rPr>
          <w:szCs w:val="28"/>
        </w:rPr>
        <w:t>Исполнитель алгоритмов: назначение, среда исполнителя, система команд исполнителя, режимы работы.</w:t>
      </w:r>
    </w:p>
    <w:p>
      <w:pPr>
        <w:pStyle w:val="21"/>
        <w:numPr>
          <w:ilvl w:val="0"/>
          <w:numId w:val="11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Языки для записи алгоритмов (язык блок-схем, учебный алгоритмический язык). Линейные, ветвящиеся и циклические алгоритмы. </w:t>
      </w:r>
    </w:p>
    <w:p>
      <w:pPr>
        <w:pStyle w:val="21"/>
        <w:numPr>
          <w:ilvl w:val="0"/>
          <w:numId w:val="11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Структурная методика алгоритмизации. </w:t>
      </w:r>
    </w:p>
    <w:p>
      <w:pPr>
        <w:pStyle w:val="21"/>
        <w:numPr>
          <w:ilvl w:val="0"/>
          <w:numId w:val="11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Вспомогательные алгоритмы. </w:t>
      </w:r>
    </w:p>
    <w:p>
      <w:pPr>
        <w:pStyle w:val="21"/>
        <w:numPr>
          <w:ilvl w:val="0"/>
          <w:numId w:val="11"/>
        </w:numPr>
        <w:spacing w:lineRule="auto" w:line="240" w:before="0" w:after="0"/>
        <w:rPr>
          <w:szCs w:val="28"/>
        </w:rPr>
      </w:pPr>
      <w:r>
        <w:rPr>
          <w:szCs w:val="28"/>
        </w:rPr>
        <w:t>Метод пошаговой детализации.</w:t>
      </w:r>
    </w:p>
    <w:p>
      <w:pPr>
        <w:pStyle w:val="Heading3"/>
        <w:rPr/>
      </w:pPr>
      <w:r>
        <w:rPr/>
        <w:t>Практика на компьютере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Heading3"/>
        <w:rPr/>
      </w:pPr>
      <w:r>
        <w:rPr/>
        <w:t>Основные термины по разделу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6736"/>
      </w:tblGrid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Алгоритм (определение)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нятное и точное предписание исполнителю выполнить конечную последовательность команд, приводящую от исходных данных к искомому результату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Алгоритм управления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следовательность команд управления, приводящая к заранее поставленной цели. Информационная составляющая системы управления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Алгоритмический язык (АЯ) (учебный)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Вербальный способ описания алгоритмов с русскими служебными словами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Блок-схема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Графический способ описания алгоритма. Блоки обозначают указания на действия исполнителя, а соединяющие их стрелки указывают на последовательность выполнения действий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  <w:spacing w:val="-1"/>
              </w:rPr>
              <w:t>Вспомогатель</w:t>
            </w:r>
            <w:r>
              <w:rPr>
                <w:i/>
                <w:iCs/>
              </w:rPr>
              <w:t>ный алгоритм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Алгоритм, по которому решается некоторая подзадача из основной задачи и который, как правило, выполняется многократно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ГРИС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Учебный графический исполнитель, назначение которого – получение чертежей, рисунков на экране монитора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Дискретность алгоритма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spacing w:val="-1"/>
              </w:rPr>
              <w:t xml:space="preserve">Свойство алгоритма, в соответствии с </w:t>
            </w:r>
            <w:r>
              <w:rPr>
                <w:spacing w:val="-3"/>
              </w:rPr>
              <w:t>которым процесс решения задачи дол</w:t>
            </w:r>
            <w:r>
              <w:rPr>
                <w:spacing w:val="-6"/>
              </w:rPr>
              <w:t xml:space="preserve">жен быть разбит на последовательность </w:t>
            </w:r>
            <w:r>
              <w:rPr>
                <w:spacing w:val="-2"/>
              </w:rPr>
              <w:t>отдельно выполняемых шагов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Зацикливание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итуация, при которой выполнение цикла никогда не заканчивается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Исполнитель алгоритма управления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бъект управления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Кибернетика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Наука об общих свойствах управления в живых и неживых системах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Команда ветвления (развилка)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Выбор по условию одного из двух вариантов продолжения выполнения алгоритма с последующим выходом на общее продолжение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Команда цикла (повторение)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манда многократного выполнения серии команд по некоторому условию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Конечность (или результативность) алгоритма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spacing w:val="-1"/>
              </w:rPr>
              <w:t xml:space="preserve">Свойство алгоритма, в соответствии </w:t>
            </w:r>
            <w:r>
              <w:rPr/>
              <w:t xml:space="preserve">с которым исполнение алгоритма </w:t>
            </w:r>
            <w:r>
              <w:rPr>
                <w:spacing w:val="-1"/>
              </w:rPr>
              <w:t>должно завершиться (привести к ре</w:t>
            </w:r>
            <w:r>
              <w:rPr/>
              <w:t>зультату) за конечное число шагов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Модель управления в кибернетике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Информационный процесс, протекающий между управляющим объектом и объектом управления путем обмена информацией по каналам (линиям) прямой и обратной связи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тная связь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оцесс передачи информации о состоянии объекта управления управляющему объекту по каналу обратной связи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одпрограмма (процедура)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Вспомогательный алгоритм в языках программир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онятность алгоритма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войство алгоритма, в соответствии с которым алгоритм, составленный для конкретного исполнителя, должен включать только те команды, которые входят в систему команд исполнителя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оследовательная (пошаговая) детализация алгоритма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Метод программирования, при котором сначала записывается основной алгоритм, а затем описываются используемые в нем вспомогательные алгоритмы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Алгоритм, представленный на языке исполнителя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рограммное управление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Управление в автоматических системах, в которых функцию управляющего объекта выполняет компьютер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ямая связь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оцесс передачи команд управления от управляющего объекта к объекту управления по каналу прямой связи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истема команд исполнителя (СКИ)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еречень команд, которые может выполнить конкретный исполнитель алгоритма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реда исполнителя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бстановка, в которой действует исполнитель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труктура алгоритма управления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В системах без обратной связи может быть только линейной. В системах с обратной связью может быть циклической и ветвящейся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Точность алгоритма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войство алгоритма, в соответствии с которым каждая команда алгоритма должна определять однозначное действие исполнителя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Целенаправленное воздействие одних объектов, которые являются управляющими, на другие объекты — управляемые</w:t>
            </w:r>
          </w:p>
        </w:tc>
      </w:tr>
    </w:tbl>
    <w:p>
      <w:pPr>
        <w:pStyle w:val="Heading3"/>
        <w:rPr/>
      </w:pPr>
      <w:r>
        <w:rPr/>
        <w:t>Учащиеся должны знать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Heading3"/>
        <w:rPr/>
      </w:pPr>
      <w:r>
        <w:rPr/>
        <w:t>Учащиеся должны уметь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Heading2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>Программное управление работой компьютера – 12 час.(5+7)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Языки программирования высокого уровня (ЯПВУ), их классификация.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Структура программы на языке Паскаль.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Представление данных в программе.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Правила записи основных операторов: присваивания, ввода, вывода, ветвления, циклов.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Структурированный тип данных – массив.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Способы описания и обработки массивов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Heading3"/>
        <w:rPr/>
      </w:pPr>
      <w:r>
        <w:rPr/>
        <w:t>Практика на компьютере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Heading3"/>
        <w:rPr/>
      </w:pPr>
      <w:r>
        <w:rPr/>
        <w:t>Основные термины по разделу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9"/>
        <w:gridCol w:w="6915"/>
      </w:tblGrid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Алгоритм Евклида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Алгоритм вычисления наибольшего общего делителя двух натуральных чисел. Имеет структуру цикла с вложенным ветвлением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Ввод данных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Занесение данных с внешних </w:t>
            </w:r>
            <w:r>
              <w:rPr>
                <w:spacing w:val="-2"/>
              </w:rPr>
              <w:t xml:space="preserve">устройств в оперативную память </w:t>
            </w:r>
            <w:r>
              <w:rPr/>
              <w:t>компьютера для их последующей обработки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Величина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spacing w:val="-2"/>
              </w:rPr>
              <w:t xml:space="preserve">Отдельный информационный объект, </w:t>
            </w:r>
            <w:r>
              <w:rPr/>
              <w:t>имеющий имя, тип и значение, занимающий определенное место в памяти компьютера (ячейку памяти)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 данных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ередача данных из оперативной памяти на внешние устройства вывода (монитор, принтер и т. д.)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Датчик случайных чисел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ограмма получения случайных чисел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Команда присваивания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&lt;переменная&gt;:=&lt;выражение&gt; Сначала вычисляется выражение, затем полученное значение присваивается переменной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танта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остоянная величина, ее значение не может изменяться при выполнении программы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ив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едставление в языках программирования таблично организованных данных. Пронумерованная конечная последовательность однотипных величин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ператор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манда, записанная на языке программир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аскаль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Универсальный язык программирования, позволяющий решать самые разнообразные задачи обработки информации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менная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Величина, обозначаемая символическим именем (идентификатором), значение которой может меняться в ходе исполнения программы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рикладные программисты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Занимаются разработкой прикладного программного обеспечения как общего, так и специального назначения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рограммирование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0" w:after="60"/>
              <w:rPr/>
            </w:pPr>
            <w:r>
              <w:rPr>
                <w:spacing w:val="-6"/>
              </w:rPr>
              <w:t>1.</w:t>
            </w:r>
            <w:r>
              <w:rPr/>
              <w:tab/>
              <w:t>Процесс разработки программы для компью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before="0" w:after="60"/>
              <w:rPr/>
            </w:pPr>
            <w:r>
              <w:rPr>
                <w:spacing w:val="-4"/>
              </w:rPr>
              <w:t>2.</w:t>
            </w:r>
            <w:r>
              <w:rPr/>
              <w:tab/>
              <w:t>Раздел информатики, занимающийся вопросами разработки программ управления компьютером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истема программирования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ограммное обеспечение компьютера, предназначенное для разработки, отладки и исполнения программ на определенном языке программирования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истемные программисты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Занимаются разработкой систем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войства присваивания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/>
              <w:t>-</w:t>
              <w:tab/>
              <w:t>значение переменной не определено, если ей не присвоено никак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/>
              <w:t>-</w:t>
              <w:tab/>
              <w:t>новое значение, присваиваемое переменной, заменяет ее старое 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before="0" w:after="60"/>
              <w:rPr/>
            </w:pPr>
            <w:r>
              <w:rPr/>
              <w:t>-</w:t>
              <w:tab/>
              <w:t>присвоенное переменной значение сохраняется в ней вплоть до нового присваивания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лучайные числа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Числа, получающиеся в результате случайного выбора из конечного множества значений (игровой кубик, жребий, лотерея и т. п.)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ценарий работы, программы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писание взаимодействия программы с пользователем (пользовательский интерфейс) в процессе ее выполнения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Счетчик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еременная целого типа, в которой подсчитывается количество искомых значений (число выполнений некоторого события)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ест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нкретный вариант значений исходных данных, для которого известен ожидаемый результат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естирование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Испытание работоспособности программы на серии тестов с целью обнаружения ошибок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ип величины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войство, определяющее множество значений, допустимые действия и форму внутреннего представления величины. Основные типы: целый, вещественный, символьный, Логический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Этапы решения задачи путем программирования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1) постановка задачи;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2) формализация (математическа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before="0" w:after="60"/>
              <w:rPr/>
            </w:pPr>
            <w:r>
              <w:rPr/>
              <w:t>3)</w:t>
              <w:tab/>
              <w:t>построение алгорит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before="0" w:after="60"/>
              <w:rPr/>
            </w:pPr>
            <w:r>
              <w:rPr>
                <w:spacing w:val="-5"/>
              </w:rPr>
              <w:t>4)</w:t>
            </w:r>
            <w:r>
              <w:rPr/>
              <w:tab/>
              <w:t>составление программы на языке программ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before="0" w:after="60"/>
              <w:rPr/>
            </w:pPr>
            <w:r>
              <w:rPr>
                <w:spacing w:val="-7"/>
              </w:rPr>
              <w:t>5)</w:t>
            </w:r>
            <w:r>
              <w:rPr/>
              <w:tab/>
              <w:t>отладка и тестирование програм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before="0" w:after="60"/>
              <w:rPr/>
            </w:pPr>
            <w:r>
              <w:rPr/>
              <w:t>6)</w:t>
              <w:tab/>
              <w:t>проведение расчетов и анализ полученных результатов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 xml:space="preserve">Язык </w:t>
            </w:r>
            <w:r>
              <w:rPr>
                <w:i/>
                <w:iCs/>
                <w:spacing w:val="-2"/>
              </w:rPr>
              <w:t>программирова</w:t>
            </w:r>
            <w:r>
              <w:rPr>
                <w:i/>
                <w:iCs/>
              </w:rPr>
              <w:t>ния</w:t>
            </w:r>
          </w:p>
        </w:tc>
        <w:tc>
          <w:tcPr>
            <w:tcW w:w="691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Фиксированная система обозначений для описания алгоритмов и структур данных</w:t>
            </w:r>
          </w:p>
        </w:tc>
      </w:tr>
    </w:tbl>
    <w:p>
      <w:pPr>
        <w:pStyle w:val="Heading3"/>
        <w:rPr/>
      </w:pPr>
      <w:r>
        <w:rPr/>
        <w:t>Учащиеся должны знать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виды и типы величин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Heading3"/>
        <w:rPr/>
      </w:pPr>
      <w:r>
        <w:rPr/>
        <w:t>Учащиеся должны уметь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Heading2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>Информационные технологии и общество 4 час.(4+0)</w:t>
      </w:r>
    </w:p>
    <w:p>
      <w:pPr>
        <w:pStyle w:val="21"/>
        <w:numPr>
          <w:ilvl w:val="0"/>
          <w:numId w:val="12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Предыстория информатики. </w:t>
      </w:r>
    </w:p>
    <w:p>
      <w:pPr>
        <w:pStyle w:val="21"/>
        <w:numPr>
          <w:ilvl w:val="0"/>
          <w:numId w:val="12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История чисел и систем счисления. </w:t>
      </w:r>
    </w:p>
    <w:p>
      <w:pPr>
        <w:pStyle w:val="21"/>
        <w:numPr>
          <w:ilvl w:val="0"/>
          <w:numId w:val="12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История ЭВМ и ИКТ. </w:t>
      </w:r>
    </w:p>
    <w:p>
      <w:pPr>
        <w:pStyle w:val="21"/>
        <w:numPr>
          <w:ilvl w:val="0"/>
          <w:numId w:val="12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Понятие информационных ресурсов. </w:t>
      </w:r>
    </w:p>
    <w:p>
      <w:pPr>
        <w:pStyle w:val="21"/>
        <w:numPr>
          <w:ilvl w:val="0"/>
          <w:numId w:val="12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Информационные ресурсы современного общества. </w:t>
      </w:r>
    </w:p>
    <w:p>
      <w:pPr>
        <w:pStyle w:val="21"/>
        <w:numPr>
          <w:ilvl w:val="0"/>
          <w:numId w:val="12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Понятие об информационном обществе. </w:t>
      </w:r>
    </w:p>
    <w:p>
      <w:pPr>
        <w:pStyle w:val="21"/>
        <w:numPr>
          <w:ilvl w:val="0"/>
          <w:numId w:val="12"/>
        </w:numPr>
        <w:spacing w:lineRule="auto" w:line="240" w:before="0" w:after="0"/>
        <w:rPr>
          <w:szCs w:val="28"/>
        </w:rPr>
      </w:pPr>
      <w:r>
        <w:rPr>
          <w:szCs w:val="28"/>
        </w:rPr>
        <w:t>Проблемы информационной безопасности, этические и правовые нормы в информационной сфере.</w:t>
      </w:r>
    </w:p>
    <w:p>
      <w:pPr>
        <w:pStyle w:val="Heading3"/>
        <w:rPr/>
      </w:pPr>
      <w:r>
        <w:rPr/>
        <w:t>Основные термины по разделу: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6736"/>
      </w:tblGrid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ind w:right="-40" w:hanging="0"/>
              <w:rPr/>
            </w:pPr>
            <w:r>
              <w:rPr>
                <w:i/>
                <w:iCs/>
              </w:rPr>
              <w:t>Автоматизированные системы управления (АСУ)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истемы принятия управленческих решений на базе ИКТ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Ада Лавлейс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ервый программист. Составляла программы для Аналитической машины Бэббиджа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Азбука Морзе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Телеграфный код: язык кодирования телеграфных сообщений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Аналитическая машина Бэббиджа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Первый проект программно управляемого вычислительного автомата. Разработал Чарльз Бэббидж в серед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Арабские числа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Десятичная позиционная система счисления. Зародилась в Индии в </w:t>
            </w:r>
            <w:r>
              <w:rPr>
                <w:lang w:val="en-US"/>
              </w:rPr>
              <w:t>V</w:t>
            </w:r>
            <w:r>
              <w:rPr/>
              <w:t xml:space="preserve"> веке н.э.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стандартных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программ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ервый вид программного обеспече</w:t>
            </w:r>
            <w:r>
              <w:rPr>
                <w:spacing w:val="-1"/>
              </w:rPr>
              <w:t xml:space="preserve">ния ЭВМ. Возникли на ЭВМ первого </w:t>
            </w:r>
            <w:r>
              <w:rPr/>
              <w:t>поколения.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ое поколение ЭВМ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Транзисторные машины. Возникли в 60-х годах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Геоинформационные системы (ТИС)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Технологии хранения, представления и обработки данных, привязанных к географической карте местности (района, города, страны)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 xml:space="preserve">Защита от </w:t>
            </w:r>
            <w:r>
              <w:rPr>
                <w:i/>
                <w:iCs/>
                <w:spacing w:val="-4"/>
              </w:rPr>
              <w:t xml:space="preserve">информационных </w:t>
            </w:r>
            <w:r>
              <w:rPr>
                <w:i/>
                <w:iCs/>
              </w:rPr>
              <w:t>преступлений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сновные меры: технические и аппаратно-программные, административные, юридические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Защищенная система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Информационная система, обеспечивающая безопасность обрабатываемой информации и поддерживающая свою работоспособность в условиях воздействия на нее заданного множества угроз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ИКТ в образовании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аспространенные средства: электронные учебники; учебные ресурсы Интернета (образовательные порталы); дистанционное образование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  <w:spacing w:val="-4"/>
              </w:rPr>
              <w:t xml:space="preserve">Информационная </w:t>
            </w:r>
            <w:r>
              <w:rPr>
                <w:i/>
                <w:iCs/>
              </w:rPr>
              <w:t>безопасность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Гарантия защиты действующих систем хранения, передачи и обработки информации от компьютерных (информационных) преступлений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Информационная технология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овокупность массовых способов и приемов накопления, передачи и обработки информации с использованием современных технических и программных средств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Информационное общество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тадия развития общества, на которой основным предметом трудовой деятельности людей становится информация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  <w:spacing w:val="-3"/>
              </w:rPr>
              <w:t xml:space="preserve">Информационные </w:t>
            </w:r>
            <w:r>
              <w:rPr>
                <w:i/>
                <w:iCs/>
              </w:rPr>
              <w:t>преступления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сновные формы: несанкционированный (неправомерный) доступ к информации, нарушение работоспособности компьютерной системы, нарушение целостности компьютерной информации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  <w:spacing w:val="-1"/>
              </w:rPr>
              <w:t xml:space="preserve">Информационные </w:t>
            </w:r>
            <w:r>
              <w:rPr>
                <w:i/>
                <w:iCs/>
              </w:rPr>
              <w:t>ресурсы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Знания, идеи человечества и указания по их реализации, зафиксированные в любой форме, на любом носителе информации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терные системы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Сеть ПК, работающая как многопроцессорный вычислительный комплекс (альтернатива суперкомпьютеру). Зарождаются в 90-х годах </w:t>
            </w:r>
            <w:r>
              <w:rPr>
                <w:lang w:val="en-US"/>
              </w:rPr>
              <w:t xml:space="preserve">XX </w:t>
            </w:r>
            <w:r>
              <w:rPr/>
              <w:t>века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Машина Паскаля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ервая механическая счетная машина. Изобрел Блез Паскаль в 1645 г.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Национальные информационные ресурсы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Фонды библиотек и архивов, центры научно-технической информации, отраслевые информационные ресурсы, информационные ресурсы социальной сферы, в том числе сферы образ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Непозиционная система счисления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истема счисления, в которой количественное значение, обозначаемое цифрой, не зависит от позиции | цифры в записи числа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Основание позиционной системы счисления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Равно количеству используемых в системе цифр (мощность алфавита системы счисления)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ервая в мире ЭВМ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ENIAC. Создана в США в 1945 году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поколение ЭВМ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Ламповые машины. Возникли в 50-х годах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ерсональный компьютер (ПК)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МикроЭВМ с дружественным к пользователю аппаратным и программным обеспечением. Первый ПК </w:t>
            </w:r>
            <w:r>
              <w:rPr>
                <w:lang w:val="en-US"/>
              </w:rPr>
              <w:t>–</w:t>
            </w:r>
            <w:r>
              <w:rPr/>
              <w:t xml:space="preserve"> Арр1е-1, 1976 г. Создатели: С.Джобс, С.Возняк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ечатный станок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Первое средство массового тиражирования книг. Изобрел Иоганн Гуттенберг в середине </w:t>
            </w:r>
            <w:r>
              <w:rPr>
                <w:lang w:val="en-US"/>
              </w:rPr>
              <w:t>XV</w:t>
            </w:r>
            <w:r>
              <w:rPr/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озиционная система счисления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истема счисления, в которой количественное значение, обозначаемое цифрой, зависит от позиции цифры в записи числа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Прикладное программное обеспечение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Основа программного обеспечения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истема счисления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Способ изображения чисел и соответствующие ему правила действий над числами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истемное программное обеспечение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Зарождается на ЭВМ второго поколения. Основа программного обеспечения персонального компьютера. Включает в себя операционную систему и сервисные программы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Системы автоматизированного проектирования (САПР)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Компьютерные технологии создания чертежей, осуществления экономических и технических расчетов, работы с конструкторской документаци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 xml:space="preserve">Системы </w:t>
            </w:r>
            <w:r>
              <w:rPr>
                <w:i/>
                <w:iCs/>
                <w:spacing w:val="-4"/>
              </w:rPr>
              <w:t>программирова</w:t>
            </w:r>
            <w:r>
              <w:rPr>
                <w:i/>
                <w:iCs/>
              </w:rPr>
              <w:t>ния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spacing w:val="-1"/>
              </w:rPr>
              <w:t>Развиваются на ЭВМ третьего поко</w:t>
            </w:r>
            <w:r>
              <w:rPr/>
              <w:t>ления. Инструмент работы программиста. Современные СП включают: транслятор, текстовый редактор, библиотеки подпрограмм, отладчики и пр.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ы счисления, используемые для представления компьютерной информации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Двоичная, восьмеричная, шестнадцатеричная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Первое средство передачи звука на расстояние. Изобрел А. Белл в 1876 </w:t>
            </w:r>
            <w:r>
              <w:rPr>
                <w:bCs/>
              </w:rPr>
              <w:t>году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лятор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рограмма-переводчик с языка программирования на язык машинных кодов. Включаются в программное обеспечение ВМ второго поколения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ретье поколение ЭВМ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Машины на интегральных схемах. Возникли в 70-х годах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Фонограф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ервое устройство звукозаписи. Изобрел Томас Эдисон в 1877 году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Четвертое поколение ЭВМ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Компьютеры на микропроцессорах (микроЭВМ, персональные компьютеры). Многопроцессорные суперкомпьютеры. Возникли в 70-80-х годах </w:t>
            </w:r>
            <w:r>
              <w:rPr>
                <w:lang w:val="en-US"/>
              </w:rPr>
              <w:t xml:space="preserve">XX </w:t>
            </w:r>
            <w:r>
              <w:rPr/>
              <w:t>века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Электрический телеграф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>Первое средство быстрой передачи информации на большие расстояния. Изобретатели; П. Л. Шеллинг (1832), С. Морзе (1837)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i/>
                <w:iCs/>
              </w:rPr>
              <w:t>Электронный офис</w:t>
            </w:r>
          </w:p>
        </w:tc>
        <w:tc>
          <w:tcPr>
            <w:tcW w:w="67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/>
              <w:t xml:space="preserve">Возникает и развивается в 90-х годах </w:t>
            </w:r>
            <w:r>
              <w:rPr>
                <w:lang w:val="en-US"/>
              </w:rPr>
              <w:t>XX</w:t>
            </w:r>
            <w:r>
              <w:rPr/>
              <w:t xml:space="preserve"> века. Пример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 Технология обработки деловой информации на базе интегрированных пакетов прикладных программ</w:t>
            </w:r>
          </w:p>
        </w:tc>
      </w:tr>
    </w:tbl>
    <w:p>
      <w:pPr>
        <w:pStyle w:val="Heading3"/>
        <w:rPr/>
      </w:pPr>
      <w:r>
        <w:rPr/>
        <w:t>Учащиеся должны знать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рию способов записи чисел (систем счисления)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ит проблема информационной безопасности.</w:t>
      </w:r>
    </w:p>
    <w:p>
      <w:pPr>
        <w:pStyle w:val="Heading3"/>
        <w:rPr/>
      </w:pPr>
      <w:r>
        <w:rPr/>
        <w:t>Учащиеся должны уметь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</w:p>
    <w:p>
      <w:pPr>
        <w:pStyle w:val="Heading1"/>
        <w:rPr/>
      </w:pPr>
      <w:r>
        <w:rPr/>
        <w:t>Распределение часов по те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20"/>
        <w:gridCol w:w="1229"/>
        <w:gridCol w:w="988"/>
        <w:gridCol w:w="1801"/>
        <w:gridCol w:w="832"/>
        <w:gridCol w:w="1074"/>
      </w:tblGrid>
      <w:tr>
        <w:trPr>
          <w:trHeight w:val="1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ксимальная нагрузка учащегося, ч.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оретическое обучение, ч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бораторные и практические работы, ч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трольная работа, ч.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стоятельная, ч.</w:t>
            </w:r>
          </w:p>
        </w:tc>
      </w:tr>
      <w:tr>
        <w:trPr>
          <w:trHeight w:val="70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 алгоритм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управление работой компьюте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и обществ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подготовка к ОГ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r>
        <w:rPr/>
        <w:t>Календар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4"/>
        <w:gridCol w:w="2274"/>
        <w:gridCol w:w="1205"/>
        <w:gridCol w:w="1255"/>
        <w:gridCol w:w="139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учеб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38">
              <w:r>
                <w:rPr>
                  <w:rStyle w:val="InternetLink"/>
                  <w:b/>
                </w:rPr>
                <w:t>1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rPr/>
            </w:pPr>
            <w:r>
              <w:rPr/>
              <w:t>Кибернетическая мо</w:t>
              <w:softHyphen/>
              <w:t>дель управления. Управление без об</w:t>
              <w:softHyphen/>
              <w:t>ратной связи. Поня</w:t>
              <w:softHyphen/>
              <w:t>тие алгоритма и его свойства. Исполни</w:t>
              <w:softHyphen/>
              <w:t>тель алгоритмов: на</w:t>
              <w:softHyphen/>
              <w:t>значение, среда, сис</w:t>
              <w:softHyphen/>
              <w:t>тема команд, режимы работ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 25, 27, 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39">
              <w:r>
                <w:rPr>
                  <w:rStyle w:val="InternetLink"/>
                  <w:b/>
                </w:rPr>
                <w:t>2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с учебным исполнителем алго</w:t>
              <w:softHyphen/>
              <w:t>ритмов: построение линейных алгорит</w:t>
              <w:softHyphen/>
              <w:t>мов. Выполнение практического зада</w:t>
              <w:softHyphen/>
              <w:t>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28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40">
              <w:r>
                <w:rPr>
                  <w:rStyle w:val="InternetLink"/>
                  <w:b/>
                </w:rPr>
                <w:t>3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rPr/>
            </w:pPr>
            <w:r>
              <w:rPr/>
              <w:t>Вспомогательные ал</w:t>
              <w:softHyphen/>
              <w:t>горитмы. Метод по</w:t>
              <w:softHyphen/>
              <w:t>следовательной дета</w:t>
              <w:softHyphen/>
              <w:t>лизации и сборочный метод.</w:t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29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41">
              <w:r>
                <w:rPr>
                  <w:rStyle w:val="InternetLink"/>
                  <w:b/>
                </w:rPr>
                <w:t>4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с учебным исполнителем алго</w:t>
              <w:softHyphen/>
              <w:t>ритмов: использова</w:t>
              <w:softHyphen/>
              <w:t>ние вспомогатель</w:t>
              <w:softHyphen/>
              <w:t>ных алгоритмов. Выполнение практи</w:t>
              <w:softHyphen/>
              <w:t>ческого зада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29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42">
              <w:r>
                <w:rPr>
                  <w:rStyle w:val="InternetLink"/>
                  <w:b/>
                </w:rPr>
                <w:t>5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вление с обрат</w:t>
              <w:softHyphen/>
              <w:t>ной связью. Язык блок-схем. Использо</w:t>
              <w:softHyphen/>
              <w:t>вание циклов с преду</w:t>
              <w:softHyphen/>
              <w:t>слови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26, 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43">
              <w:r>
                <w:rPr>
                  <w:rStyle w:val="InternetLink"/>
                  <w:b/>
                </w:rPr>
                <w:t>6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с циклами. Выполнение практи</w:t>
              <w:softHyphen/>
              <w:t>ческого зад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30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44">
              <w:r>
                <w:rPr>
                  <w:rStyle w:val="InternetLink"/>
                  <w:b/>
                </w:rPr>
                <w:t>7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вления. Использо</w:t>
              <w:softHyphen/>
              <w:t>вание двухшаговой детал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31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45">
              <w:r>
                <w:rPr>
                  <w:rStyle w:val="InternetLink"/>
                  <w:b/>
                </w:rPr>
                <w:t>8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пользование ме</w:t>
              <w:softHyphen/>
              <w:t>тода последователь</w:t>
              <w:softHyphen/>
              <w:t>ной детализации для построения алго</w:t>
              <w:softHyphen/>
              <w:t>ритма. Использова</w:t>
              <w:softHyphen/>
              <w:t>ние ветв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31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46">
              <w:r>
                <w:rPr>
                  <w:rStyle w:val="InternetLink"/>
                  <w:b/>
                </w:rPr>
                <w:t>9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чётное задание по алгоритмизац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§ 25 - 31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47">
              <w:r>
                <w:rPr>
                  <w:rStyle w:val="InternetLink"/>
                  <w:b/>
                </w:rPr>
                <w:t>10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ст  по теме «Управ</w:t>
              <w:softHyphen/>
              <w:t>ление и алгоритмы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48">
              <w:r>
                <w:rPr>
                  <w:rStyle w:val="InternetLink"/>
                  <w:b/>
                </w:rPr>
                <w:t>11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горитмы работы с величинами: кон</w:t>
              <w:softHyphen/>
              <w:t>станты, переменные,  основные типы,  при</w:t>
              <w:softHyphen/>
              <w:t>сваивание, ввод и вы</w:t>
              <w:softHyphen/>
              <w:t>вод дан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32, 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49">
              <w:r>
                <w:rPr>
                  <w:rStyle w:val="InternetLink"/>
                  <w:b/>
                </w:rPr>
                <w:t>12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зникновение и на</w:t>
              <w:softHyphen/>
              <w:t>значение языка Пас</w:t>
              <w:softHyphen/>
              <w:t>каль. Структура про</w:t>
              <w:softHyphen/>
              <w:t>граммы на языке Пас</w:t>
              <w:softHyphen/>
              <w:t>каль. Операторы ввода, вывода, при</w:t>
              <w:softHyphen/>
              <w:t>сваивания. Линейные вычислительные ал</w:t>
              <w:softHyphen/>
              <w:t>горитм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34, 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50">
              <w:r>
                <w:rPr>
                  <w:rStyle w:val="InternetLink"/>
                  <w:b/>
                </w:rPr>
                <w:t>13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с готовыми программами на языке Паскаль: от</w:t>
              <w:softHyphen/>
              <w:t>ладка, выполнение, тестирование. Разра</w:t>
              <w:softHyphen/>
              <w:t>ботка линейных ал</w:t>
              <w:softHyphen/>
              <w:t>горитмов. Выполне</w:t>
              <w:softHyphen/>
              <w:t>ние практического задания 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35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51">
              <w:r>
                <w:rPr>
                  <w:rStyle w:val="InternetLink"/>
                  <w:b/>
                </w:rPr>
                <w:t>14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ератор ветв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36, 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52">
              <w:r>
                <w:rPr>
                  <w:rStyle w:val="InternetLink"/>
                  <w:b/>
                </w:rPr>
                <w:t>15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про</w:t>
              <w:softHyphen/>
              <w:t>граммы на языке Паскаль с использо</w:t>
              <w:softHyphen/>
              <w:t>ванием операторов ввода, вывода, при</w:t>
              <w:softHyphen/>
              <w:t xml:space="preserve">сваивания и простых ветвлений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38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53">
              <w:r>
                <w:rPr>
                  <w:rStyle w:val="InternetLink"/>
                  <w:b/>
                </w:rPr>
                <w:t>16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огические операции на Паскал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про</w:t>
              <w:softHyphen/>
              <w:t>граммы на языке Паскаль с использо</w:t>
              <w:softHyphen/>
              <w:t>ванием оператора ветвления и логиче</w:t>
              <w:softHyphen/>
              <w:t>ских опер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37, 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иклы на языке Пас</w:t>
              <w:softHyphen/>
              <w:t>ка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39, 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55">
              <w:r>
                <w:rPr>
                  <w:rStyle w:val="InternetLink"/>
                  <w:b/>
                </w:rPr>
                <w:t>18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про</w:t>
              <w:softHyphen/>
              <w:t xml:space="preserve">грамм </w:t>
            </w:r>
            <w:r>
              <w:rPr>
                <w:lang w:val="en-US"/>
              </w:rPr>
              <w:t>c</w:t>
            </w:r>
            <w:r>
              <w:rPr/>
              <w:t xml:space="preserve"> использова</w:t>
              <w:softHyphen/>
              <w:t>нием цикла с преду</w:t>
              <w:softHyphen/>
              <w:t>слов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56">
              <w:r>
                <w:rPr>
                  <w:rStyle w:val="InternetLink"/>
                  <w:b/>
                </w:rPr>
                <w:t>19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дномерные массивы в Паскал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41, 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57">
              <w:r>
                <w:rPr>
                  <w:rStyle w:val="InternetLink"/>
                  <w:b/>
                </w:rPr>
                <w:t>20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про</w:t>
              <w:softHyphen/>
              <w:t>грамм обработки  одномерных масси</w:t>
              <w:softHyphen/>
              <w:t>в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41, 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58">
              <w:r>
                <w:rPr>
                  <w:rStyle w:val="InternetLink"/>
                  <w:b/>
                </w:rPr>
                <w:t>21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нятие случайного числа. Датчик слу</w:t>
              <w:softHyphen/>
              <w:t>чайных чисел в Пас</w:t>
              <w:softHyphen/>
              <w:t>кале. Поиск чисел в массив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про</w:t>
              <w:softHyphen/>
              <w:t>граммы поиска числа в случайно сформированном масси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43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59">
              <w:r>
                <w:rPr>
                  <w:rStyle w:val="InternetLink"/>
                  <w:b/>
                </w:rPr>
                <w:t>22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ст  по теме «Про</w:t>
              <w:softHyphen/>
              <w:t>граммное управление работой компью</w:t>
              <w:softHyphen/>
              <w:t>тера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§ 32 - 43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60">
              <w:r>
                <w:rPr>
                  <w:rStyle w:val="InternetLink"/>
                  <w:b/>
                </w:rPr>
                <w:t>23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ыстория инфор</w:t>
              <w:softHyphen/>
              <w:t>мационных техноло</w:t>
              <w:softHyphen/>
              <w:t>гий. История чисел и систем счис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44, 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61">
              <w:r>
                <w:rPr>
                  <w:rStyle w:val="InternetLink"/>
                  <w:b/>
                </w:rPr>
                <w:t>24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стория ЭВМ и ИК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§ 45 - 4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62">
              <w:r>
                <w:rPr>
                  <w:rStyle w:val="InternetLink"/>
                  <w:b/>
                </w:rPr>
                <w:t>25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>§ §48, 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hyperlink w:anchor="U63">
              <w:r>
                <w:rPr>
                  <w:rStyle w:val="InternetLink"/>
                  <w:b/>
                </w:rPr>
                <w:t>26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ст по теме «Ин</w:t>
              <w:softHyphen/>
              <w:t>формационные тех</w:t>
              <w:softHyphen/>
              <w:t>нологии и обществ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§ 44 - 49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темы «Информационное моделирован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темы «Хранение и обработка информации в базах данных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темы «Табличные вычисления на компьютер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к ОГЭ по информа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ие зад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к ОГЭ по информа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к ОГЭ по информа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ие зад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к ОГЭ по информа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Содержание  занятий</w:t>
      </w:r>
    </w:p>
    <w:p>
      <w:pPr>
        <w:pStyle w:val="Heading3"/>
        <w:rPr/>
      </w:pPr>
      <w:bookmarkStart w:id="0" w:name="U38"/>
      <w:bookmarkEnd w:id="0"/>
      <w:r>
        <w:rPr/>
        <w:t>Урок 1</w:t>
      </w:r>
    </w:p>
    <w:p>
      <w:pPr>
        <w:pStyle w:val="Normal"/>
        <w:ind w:firstLine="567"/>
        <w:jc w:val="both"/>
        <w:rPr/>
      </w:pPr>
      <w:bookmarkStart w:id="1" w:name="U38"/>
      <w:bookmarkEnd w:id="1"/>
      <w:r>
        <w:rPr>
          <w:b/>
          <w:i/>
        </w:rPr>
        <w:t xml:space="preserve">Тема. </w:t>
      </w:r>
      <w:r>
        <w:rPr/>
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.</w:t>
        <w:tab/>
      </w:r>
    </w:p>
    <w:p>
      <w:pPr>
        <w:pStyle w:val="Normal"/>
        <w:ind w:firstLine="567"/>
        <w:jc w:val="both"/>
        <w:rPr/>
      </w:pPr>
      <w:r>
        <w:rPr/>
        <w:t>Изучаемые вопрос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Возникновение кибернети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Понятие управления без обратной связ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Определение и свойства алгоритм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Понятие исполнителя алгоритм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Графический учебный исполнитель: назначение, среда,  система команд, режимы работы.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27"/>
        <w:gridCol w:w="2266"/>
        <w:gridCol w:w="986"/>
        <w:gridCol w:w="2670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огическая  схема  понятий  по  теме:  «Управление и алгоритм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18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Зарождение и предмет киберне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18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Кибернетическая модель 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19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Управление без обратной связ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19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вление с обратной связь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19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машнее  задание № 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18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Компьютер  и  управ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19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роисхождение и определение понятия алгорит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19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сполнитель  алгорит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19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Свойства  алгорит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19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омашнее  задание № 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197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Архитектура исполнителя «Стрелочка»: простые коман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лайд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19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линейного  алгоритма  «Квадра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,   может  быть  использован  во  время  лабораторной  работы  для  получения  справо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19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линейного  алгоритма  «Буква 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,  может  быть  использован  во  время  лабораторной  работы  для  получения  справок</w:t>
            </w:r>
          </w:p>
        </w:tc>
      </w:tr>
    </w:tbl>
    <w:p>
      <w:pPr>
        <w:pStyle w:val="Heading3"/>
        <w:rPr/>
      </w:pPr>
      <w:bookmarkStart w:id="2" w:name="U39"/>
      <w:bookmarkEnd w:id="2"/>
      <w:r>
        <w:rPr/>
        <w:t>Урок 2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3" w:name="U39"/>
      <w:bookmarkEnd w:id="3"/>
      <w:r>
        <w:rPr>
          <w:b/>
          <w:i/>
        </w:rPr>
        <w:t>Тема (практика).</w:t>
      </w:r>
      <w:r>
        <w:rPr/>
        <w:t> Работа с учебным исполнителем алгоритмов: построение линейных алгоритмов. Выполнение практического задания.</w:t>
      </w:r>
    </w:p>
    <w:p>
      <w:pPr>
        <w:pStyle w:val="Normal"/>
        <w:ind w:firstLine="567"/>
        <w:jc w:val="both"/>
        <w:rPr/>
      </w:pPr>
      <w:r>
        <w:rPr/>
        <w:t>Приобретаемые умения и навык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Разработка линейных алгоритмов в среде графического исполнител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Отладка алгоритм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Выполнение алгоритм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Сохранение созданного алгоритма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80"/>
        <w:gridCol w:w="1583"/>
        <w:gridCol w:w="986"/>
        <w:gridCol w:w="2800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20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труирование линейного алгоритма «Квадрат»  в  среде  исполнителя  «Стрелоч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жнение (задач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</w:rPr>
                <w:t>20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труирование линейного  алгоритма  «Буква Т»  в  среде  исполнителя  «Стрелоч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жнение (задач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20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дача  в  среде  исполнителя  «Стрелочка»  по  теме  «Линейные  алгоритмы»  (1 уровень  сложност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четное  задание  в  среде  «Стрелочка»  для  контроля   учебных  результатов  по  теме  «Линейные алгоритмы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20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дача  в  среде  исполнителя  «Стрелочка»  по  теме  «Линейные  алгоритмы»  (2 уровень  сложност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четное  задание  в  среде  «Стрелочка»  для  контроля   учебных  результатов  по  теме  «Линейные алгоритмы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20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Задача  в  среде  исполнителя  «Стрелочка»  по  теме  «Линейные  алгоритмы»  (3 уровень  сложност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четное  задание  в  среде  «Стрелочка»  для  контроля   учебных  результатов  по  теме  «Линейные алгоритмы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2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ий  исполнитель «Стрелоч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од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Heading3"/>
        <w:rPr/>
      </w:pPr>
      <w:bookmarkStart w:id="4" w:name="U40"/>
      <w:bookmarkEnd w:id="4"/>
      <w:r>
        <w:rPr/>
        <w:t>Урок 3</w:t>
      </w:r>
    </w:p>
    <w:p>
      <w:pPr>
        <w:pStyle w:val="Normal"/>
        <w:ind w:firstLine="567"/>
        <w:jc w:val="both"/>
        <w:rPr/>
      </w:pPr>
      <w:bookmarkStart w:id="5" w:name="U40"/>
      <w:bookmarkEnd w:id="5"/>
      <w:r>
        <w:rPr>
          <w:b/>
          <w:i/>
        </w:rPr>
        <w:t>Тема.</w:t>
      </w:r>
      <w:r>
        <w:rPr/>
        <w:t xml:space="preserve"> Вспомогательные алгоритмы. Метод последовательной детализации и сборочный метод.</w:t>
        <w:tab/>
      </w:r>
    </w:p>
    <w:p>
      <w:pPr>
        <w:pStyle w:val="Normal"/>
        <w:ind w:firstLine="567"/>
        <w:jc w:val="both"/>
        <w:rPr/>
      </w:pPr>
      <w:r>
        <w:rPr/>
        <w:t>Изучаемые вопрос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Понятие вспомогательного алгоритм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Обращение к вспомогательному алгоритму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Описание вспомогательных алгоритм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Метод последовательной детализаци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Сборочный мет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7"/>
        <w:gridCol w:w="1909"/>
        <w:gridCol w:w="986"/>
        <w:gridCol w:w="2637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20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Вспомогательные  алгорит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20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исходящий и библиотечный методы построения сложных алгоритм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207</w:t>
              </w:r>
            </w:hyperlink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Архитектура исполнителя «Стрелочка»: реализация процеду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20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алгоритма  с  процедурами  «Число 1919» в  среде  исполнителя  «Стрелоч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, может  быть  использован  во  время  лабораторной  работы  для  получения  справок</w:t>
            </w:r>
          </w:p>
        </w:tc>
      </w:tr>
    </w:tbl>
    <w:p>
      <w:pPr>
        <w:pStyle w:val="Heading3"/>
        <w:rPr/>
      </w:pPr>
      <w:bookmarkStart w:id="6" w:name="U41"/>
      <w:bookmarkEnd w:id="6"/>
      <w:r>
        <w:rPr/>
        <w:t>Урок 4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7" w:name="U41"/>
      <w:bookmarkEnd w:id="7"/>
      <w:r>
        <w:rPr>
          <w:b/>
          <w:i/>
        </w:rPr>
        <w:t>Тема (практика).</w:t>
      </w:r>
      <w:r>
        <w:rPr/>
        <w:t> Работа с учебным исполнителем алгоритмов: использование вспомогательных алгоритмов. Выполнение практического задания.</w:t>
      </w:r>
    </w:p>
    <w:p>
      <w:pPr>
        <w:pStyle w:val="Normal"/>
        <w:ind w:firstLine="567"/>
        <w:jc w:val="both"/>
        <w:rPr/>
      </w:pPr>
      <w:r>
        <w:rPr/>
        <w:t>Приобретаемые умения и навык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именение вспомогательных алгоритмов при написании программ управления учебным исполнителем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3"/>
        <w:gridCol w:w="1917"/>
        <w:gridCol w:w="986"/>
        <w:gridCol w:w="263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209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труирование алгоритма  с  процедурами  «Число 1919»  в  среде  исполнителя  «Стрелоч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жнение (задач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21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 в  среде  исполнителя  «Стрелочка»  по  теме  «Вспомогательные  алгоритмы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(1 уровень  сложност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четное  задание  в  среде  «Стрелочка»  для  контроля   учебных  результатов  по  теме  «Вспомогательные алгоритмы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21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 в  среде  исполнителя  «Стрелочка»  по  теме  «Вспомогательные  алгоритмы»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 уровень  сложност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четное  задание  в  среде  «Стрелочка»  для  контроля   учебных  результатов  по  теме  «Вспомогательные алгоритмы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21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 в  среде  исполнителя  «Стрелочка»  по  теме  «Вспомогательные  алгоритмы»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3 уровень  сложност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четное  задание  в  среде  «Стрелочка»  для  контроля   учебных  результатов  по  теме  «Вспомогательные алгоритмы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21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машнее  задание №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2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афический  исполнитель «Стрелоч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д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Heading3"/>
        <w:rPr/>
      </w:pPr>
      <w:bookmarkStart w:id="8" w:name="U42"/>
      <w:bookmarkEnd w:id="8"/>
      <w:r>
        <w:rPr/>
        <w:t>Урок 5</w:t>
      </w:r>
    </w:p>
    <w:p>
      <w:pPr>
        <w:pStyle w:val="Normal"/>
        <w:ind w:firstLine="567"/>
        <w:jc w:val="both"/>
        <w:rPr/>
      </w:pPr>
      <w:bookmarkStart w:id="9" w:name="U42"/>
      <w:bookmarkEnd w:id="9"/>
      <w:r>
        <w:rPr>
          <w:b/>
          <w:i/>
        </w:rPr>
        <w:t>Тема.</w:t>
      </w:r>
      <w:r>
        <w:rPr/>
        <w:t xml:space="preserve"> Управление с обратной связью. Язык блок-схем. Использование циклов с предусловием.</w:t>
      </w:r>
    </w:p>
    <w:p>
      <w:pPr>
        <w:pStyle w:val="Normal"/>
        <w:ind w:firstLine="567"/>
        <w:jc w:val="both"/>
        <w:rPr/>
      </w:pPr>
      <w:r>
        <w:rPr/>
        <w:t>Изучаемые вопрос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Понятие обратной связ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Циклы и ветвления в алгоритма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Системы с программным управлением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Блок-схемы алгоритм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Команда цикла с предуслов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3"/>
        <w:gridCol w:w="1917"/>
        <w:gridCol w:w="986"/>
        <w:gridCol w:w="263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19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вление с обратной связь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</w:rPr>
                <w:t>214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иклические  алгорит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</w:rPr>
                <w:t>215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Архитектура исполнителя «Стрелочка»: реализация цик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35">
              <w:r>
                <w:rPr>
                  <w:rStyle w:val="InternetLink"/>
                </w:rPr>
                <w:t>216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циклического  алгоритма  «Линия» в  среде  исполнителя  «Стрелоч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нтерактивный  динамический  наглядный  учебный  материал, может  быть  использован  во  время  лабораторной  работы  для  получения  справок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36">
              <w:r>
                <w:rPr>
                  <w:rStyle w:val="InternetLink"/>
                </w:rPr>
                <w:t>217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циклического  алгоритма  «Рамка» в  среде  исполнителя  «Стрелоч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нтерактивный  динамический  наглядный  учебный  материал, может  быть  использован  во  время  лабораторной  работы  для  получения  справок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37">
              <w:r>
                <w:rPr>
                  <w:rStyle w:val="InternetLink"/>
                </w:rPr>
                <w:t>218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циклического  алгоритма « Разлиновка» в  среде  исполнителя  «Стрелоч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нтерактивный  динамический  наглядный  учебный  материал, может  быть  использован  во  время  лабораторной  работы  для  получения  справок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22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омашнее  задание №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Heading3"/>
        <w:rPr/>
      </w:pPr>
      <w:bookmarkStart w:id="10" w:name="U43"/>
      <w:bookmarkEnd w:id="10"/>
      <w:r>
        <w:rPr/>
        <w:t>Урок 6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11" w:name="U43"/>
      <w:bookmarkEnd w:id="11"/>
      <w:r>
        <w:rPr>
          <w:b/>
          <w:i/>
        </w:rPr>
        <w:t>Тема (практика).</w:t>
      </w:r>
      <w:r>
        <w:rPr/>
        <w:t> Работа с циклами. Выполнение практического задания .</w:t>
      </w:r>
    </w:p>
    <w:p>
      <w:pPr>
        <w:pStyle w:val="Normal"/>
        <w:ind w:firstLine="567"/>
        <w:jc w:val="both"/>
        <w:rPr/>
      </w:pPr>
      <w:r>
        <w:rPr/>
        <w:t>Приобретаемые умения и навык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именение циклов в управлении учебным исполнителем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80"/>
        <w:gridCol w:w="1583"/>
        <w:gridCol w:w="986"/>
        <w:gridCol w:w="2800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39">
              <w:r>
                <w:rPr>
                  <w:rStyle w:val="InternetLink"/>
                </w:rPr>
                <w:t>21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труирование циклического  алгоритма  «Линия» в  среде  исполнителя  «Стрелоч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жнение (задач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40">
              <w:r>
                <w:rPr>
                  <w:rStyle w:val="InternetLink"/>
                </w:rPr>
                <w:t>22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труирование циклического  алгоритма  «Рамка» в  среде  исполнителя  «Стрелоч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жнение (задач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41">
              <w:r>
                <w:rPr>
                  <w:rStyle w:val="InternetLink"/>
                </w:rPr>
                <w:t>22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труирование циклического  алгоритма  «Разлиновка» в  среде  исполнителя  «Стрелоч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жнение (задач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22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 в  среде  исполнителя  «Стрелочка»  по  теме  «Циклические  алгоритмы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(1 уровень  сложност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четное  задание  в  среде  «Стрелочка»  для  контроля   учебных  результатов  по  теме  «Циклические алгоритмы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22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 в  среде  исполнителя  «Стрелочка»  по  теме  «Циклические  алгоритмы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(2 уровень  сложност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четное  задание  в  среде  «Стрелочка»  для  контроля   учебных  результатов  по  теме  «Циклические алгоритмы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22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 в  среде  исполнителя  «Стрелочка»  по  теме  «Циклические  алгоритм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 уровень  сложности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четное  задание  в  среде  «Стрелочка»  для  контроля   учебных  результатов  по  теме  «Циклические алгоритмы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2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рафический  исполнитель «Стрелоч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од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Heading3"/>
        <w:rPr/>
      </w:pPr>
      <w:bookmarkStart w:id="12" w:name="U44"/>
      <w:bookmarkEnd w:id="12"/>
      <w:r>
        <w:rPr/>
        <w:t>Урок 7</w:t>
      </w:r>
    </w:p>
    <w:p>
      <w:pPr>
        <w:pStyle w:val="Normal"/>
        <w:ind w:firstLine="567"/>
        <w:jc w:val="both"/>
        <w:rPr/>
      </w:pPr>
      <w:bookmarkStart w:id="13" w:name="U44"/>
      <w:bookmarkEnd w:id="13"/>
      <w:r>
        <w:rPr>
          <w:b/>
          <w:i/>
        </w:rPr>
        <w:t>Тема.</w:t>
      </w:r>
      <w:r>
        <w:rPr/>
        <w:t xml:space="preserve"> Ветвления. Использование двухшаговой детализации.</w:t>
      </w:r>
    </w:p>
    <w:p>
      <w:pPr>
        <w:pStyle w:val="Normal"/>
        <w:ind w:firstLine="567"/>
        <w:jc w:val="both"/>
        <w:rPr/>
      </w:pPr>
      <w:r>
        <w:rPr/>
        <w:t>Изучаемые вопрос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Команда ветв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Неполная форма ветв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Примеры задач с использованием двухшаговой дет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7"/>
        <w:gridCol w:w="1909"/>
        <w:gridCol w:w="986"/>
        <w:gridCol w:w="2637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22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лное  и  неполное  ветв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47">
              <w:r>
                <w:rPr>
                  <w:rStyle w:val="InternetLink"/>
                </w:rPr>
                <w:t>227</w:t>
              </w:r>
            </w:hyperlink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Архитектура исполнителя «Стрелочка»: реализация ветвл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22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алгоритма  с  ветвлением  «Орнамент» в  среде  исполнителя  «Стрелоч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нтерактивный  динамический  наглядный  учебный  материал, может  быть  использован  во  время  лабораторной  работы  для  получения  справок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23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 сложного  алгоритма  с  ветвлением в  среде  исполнителя  «Стрелоч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нтерактивный  динамический  наглядный  учебный  материал, может  быть  использован  во  время  лабораторной  работы  для  получения  справок </w:t>
            </w:r>
          </w:p>
        </w:tc>
      </w:tr>
    </w:tbl>
    <w:p>
      <w:pPr>
        <w:pStyle w:val="Heading3"/>
        <w:rPr/>
      </w:pPr>
      <w:bookmarkStart w:id="14" w:name="U45"/>
      <w:bookmarkEnd w:id="14"/>
      <w:r>
        <w:rPr/>
        <w:t>Урок 8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15" w:name="U45"/>
      <w:bookmarkEnd w:id="15"/>
      <w:r>
        <w:rPr>
          <w:b/>
          <w:i/>
        </w:rPr>
        <w:t>Тема (практика).</w:t>
      </w:r>
      <w:r>
        <w:rPr/>
        <w:t> Использование метода последовательной детализации для построения алгоритма. Использование ветвлений. Выполнение практического задания .</w:t>
      </w:r>
    </w:p>
    <w:p>
      <w:pPr>
        <w:pStyle w:val="Normal"/>
        <w:ind w:firstLine="567"/>
        <w:jc w:val="both"/>
        <w:rPr/>
      </w:pPr>
      <w:r>
        <w:rPr/>
        <w:t>Приобретаемые умения и навык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именение ветвлений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именение метода последовательной детализации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2"/>
        <w:gridCol w:w="1918"/>
        <w:gridCol w:w="986"/>
        <w:gridCol w:w="263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50">
              <w:r>
                <w:rPr>
                  <w:rStyle w:val="InternetLink"/>
                </w:rPr>
                <w:t>229</w:t>
              </w:r>
            </w:hyperlink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труирование алгоритма  с  ветвлением   «Орнамент»  в  среде  исполнителя  «Стрелоч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жнение (задач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51">
              <w:r>
                <w:rPr>
                  <w:rStyle w:val="InternetLink"/>
                </w:rPr>
                <w:t>231</w:t>
              </w:r>
            </w:hyperlink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труирование сложного  алгоритма  с  ветвлением   в  среде  исполнителя  «Стрелоч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жнение (задач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с  встроенной  задачей  для  организации  самостоятельной  лабораторной  работ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23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 в  среде  исполнителя  «Стрелочка»  по  теме  «Алгоритмы  с  ветвлением»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1 уровень  сложнос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четное  задание  в  среде  «Стрелочка»  для  контроля   учебных  результатов  по  теме  «Алгоритмы  с  ветвлением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23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 в  среде  исполнителя  «Стрелочка»  по  теме  «Алгоритмы  с  ветвлением»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 уровень  сложнос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четное  задание  в  среде  «Стрелочка»  для  контроля   учебных  результатов  по  теме  «Алгоритмы  с  ветвлением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23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 в  среде  исполнителя  «Стрелочка»  по  теме  «Алгоритмы  с  ветвлением»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3 уровень  сложнос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четное  задание  в  среде  «Стрелочка»  для  контроля   учебных  результатов  по  теме  «Алгоритмы  с  ветвлением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hyperlink r:id="rId55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2</w:t>
              </w:r>
            </w:hyperlink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россворд  по  теме:  «Управление  и  алгоритмы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Heading3"/>
        <w:rPr/>
      </w:pPr>
      <w:bookmarkStart w:id="16" w:name="U46"/>
      <w:bookmarkEnd w:id="16"/>
      <w:r>
        <w:rPr/>
        <w:t>Урок 9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17" w:name="U46"/>
      <w:bookmarkEnd w:id="17"/>
      <w:r>
        <w:rPr>
          <w:b/>
          <w:i/>
        </w:rPr>
        <w:t>Практика.</w:t>
      </w:r>
      <w:r>
        <w:rPr/>
        <w:t> Зачётное задание по алгоритмизации. Выполнение практического задания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63"/>
        <w:gridCol w:w="1940"/>
        <w:gridCol w:w="987"/>
        <w:gridCol w:w="2859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23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машнее  задание №  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Тренировочный  тест  к  главе 5 «Управление и алгоритм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контроль по теме   «Управление и алгоритмы». Подготовка к итоговому тестированию.</w:t>
            </w:r>
          </w:p>
        </w:tc>
      </w:tr>
    </w:tbl>
    <w:p>
      <w:pPr>
        <w:pStyle w:val="Heading3"/>
        <w:rPr/>
      </w:pPr>
      <w:bookmarkStart w:id="18" w:name="U47"/>
      <w:bookmarkEnd w:id="18"/>
      <w:r>
        <w:rPr/>
        <w:t>Урок 10</w:t>
      </w:r>
    </w:p>
    <w:p>
      <w:pPr>
        <w:pStyle w:val="Normal"/>
        <w:ind w:firstLine="567"/>
        <w:jc w:val="both"/>
        <w:rPr/>
      </w:pPr>
      <w:bookmarkStart w:id="19" w:name="U47"/>
      <w:bookmarkEnd w:id="19"/>
      <w:r>
        <w:rPr>
          <w:b/>
          <w:i/>
        </w:rPr>
        <w:t>Тестирование.</w:t>
      </w:r>
      <w:r>
        <w:rPr/>
        <w:t> Тест  по теме «Управление и алгоритмы»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5"/>
        <w:gridCol w:w="1663"/>
        <w:gridCol w:w="987"/>
        <w:gridCol w:w="303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ый  тест   к   главе 5 «Управление и алгоритм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Экзам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ноговариантная генерация тестов для итогового контроля по темам «Управление и алгоритмы»</w:t>
            </w:r>
          </w:p>
        </w:tc>
      </w:tr>
    </w:tbl>
    <w:p>
      <w:pPr>
        <w:pStyle w:val="Heading3"/>
        <w:rPr/>
      </w:pPr>
      <w:bookmarkStart w:id="20" w:name="U48"/>
      <w:bookmarkEnd w:id="20"/>
      <w:r>
        <w:rPr/>
        <w:t>Урок 11</w:t>
      </w:r>
    </w:p>
    <w:p>
      <w:pPr>
        <w:pStyle w:val="Normal"/>
        <w:ind w:firstLine="567"/>
        <w:jc w:val="both"/>
        <w:rPr/>
      </w:pPr>
      <w:bookmarkStart w:id="21" w:name="U48"/>
      <w:bookmarkEnd w:id="21"/>
      <w:r>
        <w:rPr>
          <w:b/>
          <w:i/>
        </w:rPr>
        <w:t>Тема.</w:t>
      </w:r>
      <w:r>
        <w:rPr/>
        <w:t xml:space="preserve"> Алгоритмы работы с величинами: константы, переменные,  основные типы,  присваивание, ввод и вывод данных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Изучаемые вопросы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ограммирование – профессиональный вид деятельност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Языки и системы программирова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Компьютер как исполнитель алгоритм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остоянные и переменные величин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Три основных типа величин: числовой, символьный, логический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Система команд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Команда присваива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Команды ввода и вы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39"/>
        <w:gridCol w:w="2266"/>
        <w:gridCol w:w="986"/>
        <w:gridCol w:w="2458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lang w:val="en-US"/>
                </w:rPr>
                <w:t>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огическая  схема  понятий  по  теме:  «Программное  управление  работой  компьютер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руктурированный спис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истемное представление основных понятий раздела, используемое учителем при объяснении материал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23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начение и средства программ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23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онятие величины, типы велич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23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Команда  присваи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23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Команды  ввода - выв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24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машнее  задание №  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Heading3"/>
        <w:rPr/>
      </w:pPr>
      <w:bookmarkStart w:id="22" w:name="U49"/>
      <w:bookmarkEnd w:id="22"/>
      <w:r>
        <w:rPr/>
        <w:t>Урок 12</w:t>
      </w:r>
    </w:p>
    <w:p>
      <w:pPr>
        <w:pStyle w:val="Normal"/>
        <w:ind w:firstLine="567"/>
        <w:jc w:val="both"/>
        <w:rPr/>
      </w:pPr>
      <w:bookmarkStart w:id="23" w:name="U49"/>
      <w:bookmarkEnd w:id="23"/>
      <w:r>
        <w:rPr>
          <w:b/>
          <w:i/>
        </w:rPr>
        <w:t>Тема.</w:t>
      </w:r>
      <w:r>
        <w:rPr/>
        <w:t xml:space="preserve"> Возникновение и назначение языка Паскаль. Структура программы на языке Паскаль. Операторы ввода, вывода, присваивания. Линейные вычислительные алгоритмы.</w:t>
      </w:r>
    </w:p>
    <w:p>
      <w:pPr>
        <w:pStyle w:val="Normal"/>
        <w:ind w:firstLine="567"/>
        <w:jc w:val="both"/>
        <w:rPr/>
      </w:pPr>
      <w:r>
        <w:rPr/>
        <w:t>Изучаемые вопросы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Возникновение и назначение Паскал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Структура программы на Паскале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Операторы ввода, вывода, присваивания. Правила записи арифметических выражений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унктуация Паскал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онятие линейного вычислительного алгоритм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Обмен значения двумя перем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3"/>
        <w:gridCol w:w="1917"/>
        <w:gridCol w:w="986"/>
        <w:gridCol w:w="263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24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Описание линейных вычислительных алгоритмов на блок-схемах и на алгоритмическом язы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24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линейного алгоритма  «Обмен  значениями  двух  переменных»  в  среде  «Конструктор 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24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линейного  алгоритма  «Деление  дробей»  в  среде  «Конструктор 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68">
              <w:r>
                <w:rPr>
                  <w:rStyle w:val="InternetLink"/>
                </w:rPr>
                <w:t>275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ая инструкция по работе в среде «Конструктор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24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рактическое  задание  № 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дание на разработку линейного алгоритма в среде учебной  программы  «Конструктор  алгоритмов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24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Структура  программы  на  языке  Паск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24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Синтаксис  программы  на  Паска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24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Линейные алгоритмы на Паска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24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ример линейного алгоритма на Паска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24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омашнее  задание №  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3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 «Конструктор 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д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Heading3"/>
        <w:rPr/>
      </w:pPr>
      <w:bookmarkStart w:id="24" w:name="U50"/>
      <w:bookmarkEnd w:id="24"/>
      <w:r>
        <w:rPr/>
        <w:t>Урок 13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25" w:name="U50"/>
      <w:bookmarkEnd w:id="25"/>
      <w:r>
        <w:rPr>
          <w:b/>
          <w:i/>
        </w:rPr>
        <w:t>Тема (практика).</w:t>
      </w:r>
      <w:r>
        <w:rPr/>
        <w:t> Работа с готовыми программами на языке Паскаль: отладка, выполнение, тестирование. Разработка линейных алгоритмов. Выполнение практического задания .</w:t>
      </w:r>
    </w:p>
    <w:p>
      <w:pPr>
        <w:pStyle w:val="Normal"/>
        <w:ind w:firstLine="567"/>
        <w:jc w:val="both"/>
        <w:rPr/>
      </w:pPr>
      <w:r>
        <w:rPr/>
        <w:t>Приобретаемые умения и навык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Работа со встроенным редактором системы Турбо-Паскаль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Компиляция программ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Отладка программа и исправление ошибок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Выполнение программы и просмотр результат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Тестирование программ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Сохранение программы в файле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Загрузка программы из файла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76"/>
        <w:gridCol w:w="1917"/>
        <w:gridCol w:w="986"/>
        <w:gridCol w:w="257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25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ое  задание  № 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дание на разработку линейной программы в среде системы программирования на Паскале</w:t>
            </w:r>
          </w:p>
        </w:tc>
      </w:tr>
    </w:tbl>
    <w:p>
      <w:pPr>
        <w:pStyle w:val="Heading3"/>
        <w:rPr/>
      </w:pPr>
      <w:bookmarkStart w:id="26" w:name="U51"/>
      <w:bookmarkEnd w:id="26"/>
      <w:r>
        <w:rPr/>
        <w:t>Урок 14</w:t>
      </w:r>
    </w:p>
    <w:p>
      <w:pPr>
        <w:pStyle w:val="Normal"/>
        <w:ind w:firstLine="567"/>
        <w:jc w:val="both"/>
        <w:rPr/>
      </w:pPr>
      <w:bookmarkStart w:id="27" w:name="U51"/>
      <w:bookmarkEnd w:id="27"/>
      <w:r>
        <w:rPr>
          <w:b/>
          <w:i/>
        </w:rPr>
        <w:t>Тема.</w:t>
      </w:r>
      <w:r>
        <w:rPr/>
        <w:t xml:space="preserve"> Оператор ветвления.</w:t>
      </w:r>
    </w:p>
    <w:p>
      <w:pPr>
        <w:pStyle w:val="Normal"/>
        <w:ind w:firstLine="567"/>
        <w:jc w:val="both"/>
        <w:rPr/>
      </w:pPr>
      <w:r>
        <w:rPr/>
        <w:t>Изучаемые вопросы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едставление ветвлений на языке алгоритмическом языке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Трассировка алгоритм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Целый и вещественный типы данных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имеры сложных ветвящихся алгоритм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Оператор ветвления в Паскале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имеры программирования диа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3"/>
        <w:gridCol w:w="1917"/>
        <w:gridCol w:w="986"/>
        <w:gridCol w:w="263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25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Описание ветвящихся вычислительных алгоритмов на блок-схемах и на алгоритмическом язы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25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оследовательные  вет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25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Вложенные  вет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25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алгоритма  с  полным ветвлением «Большее  из  двух»  в  среде  «Конструктор 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25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алгоритма  с  неполным  ветвлением «Большее  из  двух»  в  среде  «Конструктор 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25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алгоритма  с  последовательными  ветвлениями  «Большее из трех»  в  среде  «Конструктор 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25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  алгоритма  с  вложенным  ветвлением  «Большее  из  трех»  в  среде  «Конструктор 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84">
              <w:r>
                <w:rPr>
                  <w:rStyle w:val="InternetLink"/>
                </w:rPr>
                <w:t>258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ое  задание  № 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дание на разработку ветвящегося алгоритма в среде учебной  программы  «Конструктор  алгоритмов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85">
              <w:r>
                <w:rPr>
                  <w:rStyle w:val="InternetLink"/>
                </w:rPr>
                <w:t>259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омашнее  задание №  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86">
              <w:r>
                <w:rPr>
                  <w:rStyle w:val="InternetLink"/>
                </w:rPr>
                <w:t>260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Реализация ветвления  на  Паска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26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рограммирование  вложенных  ветвлений на Паска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26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 xml:space="preserve">Демонстрационный пример программы с ветвлениями  на Паскал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3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 «Конструктор 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д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Heading3"/>
        <w:rPr/>
      </w:pPr>
      <w:bookmarkStart w:id="28" w:name="U52"/>
      <w:bookmarkEnd w:id="28"/>
      <w:r>
        <w:rPr/>
        <w:t>Урок 15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29" w:name="U52"/>
      <w:bookmarkEnd w:id="29"/>
      <w:r>
        <w:rPr>
          <w:b/>
          <w:i/>
        </w:rPr>
        <w:t>Тема (практика).</w:t>
      </w:r>
      <w:r>
        <w:rPr/>
        <w:t> Разработка программы на языке Паскаль с использованием операторов ввода, вывода, присваивания и простых ветвлений.  Выполнение практического задания .</w:t>
      </w:r>
    </w:p>
    <w:p>
      <w:pPr>
        <w:pStyle w:val="Normal"/>
        <w:ind w:firstLine="567"/>
        <w:jc w:val="both"/>
        <w:rPr/>
      </w:pPr>
      <w:r>
        <w:rPr/>
        <w:t>Приобретаемые умения и навык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Использование оператора ветвле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Тестирование программы, использующей ветвления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ограммирование диалога с компьютером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3"/>
        <w:gridCol w:w="1917"/>
        <w:gridCol w:w="986"/>
        <w:gridCol w:w="263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26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рактическое  задание  № 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дание на разработку  программы с ветвлениями в среде системы программирования на Паскал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26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омашнее  задание №  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Heading3"/>
        <w:rPr/>
      </w:pPr>
      <w:bookmarkStart w:id="30" w:name="U53"/>
      <w:bookmarkEnd w:id="30"/>
      <w:r>
        <w:rPr/>
        <w:t>Урок 16</w:t>
      </w:r>
    </w:p>
    <w:p>
      <w:pPr>
        <w:pStyle w:val="Normal"/>
        <w:ind w:firstLine="567"/>
        <w:jc w:val="both"/>
        <w:rPr/>
      </w:pPr>
      <w:bookmarkStart w:id="31" w:name="U53"/>
      <w:bookmarkEnd w:id="31"/>
      <w:r>
        <w:rPr>
          <w:b/>
          <w:i/>
        </w:rPr>
        <w:t>Тема.</w:t>
      </w:r>
      <w:r>
        <w:rPr/>
        <w:t xml:space="preserve"> Логические операции на Паскале (25 минут).</w:t>
      </w:r>
    </w:p>
    <w:p>
      <w:pPr>
        <w:pStyle w:val="Normal"/>
        <w:ind w:firstLine="567"/>
        <w:jc w:val="both"/>
        <w:rPr/>
      </w:pPr>
      <w:r>
        <w:rPr/>
        <w:t>Изучаемые вопросы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редставление ветвлений на  алгоритмическом язык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актика.</w:t>
      </w:r>
      <w:r>
        <w:rPr/>
        <w:t xml:space="preserve"> Разработка программы на языке Паскаль с использованием оператора ветвления и логических операций.  Выполнение практического задания </w:t>
      </w:r>
      <w:r>
        <w:rPr>
          <w:lang w:val="en-US"/>
        </w:rPr>
        <w:t xml:space="preserve"> (</w:t>
      </w:r>
      <w:r>
        <w:rPr/>
        <w:t>2</w:t>
      </w:r>
      <w:r>
        <w:rPr>
          <w:lang w:val="en-US"/>
        </w:rPr>
        <w:t xml:space="preserve">0 </w:t>
      </w:r>
      <w:r>
        <w:rPr/>
        <w:t>минут).</w:t>
      </w:r>
    </w:p>
    <w:p>
      <w:pPr>
        <w:pStyle w:val="Normal"/>
        <w:ind w:firstLine="567"/>
        <w:jc w:val="both"/>
        <w:rPr/>
      </w:pPr>
      <w:r>
        <w:rPr/>
        <w:t>Приобретаемые умения и навык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Использование логических операций для формирования условия в операторе ветвления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64"/>
        <w:gridCol w:w="2166"/>
        <w:gridCol w:w="986"/>
        <w:gridCol w:w="263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</w:rPr>
                <w:t>26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Сложные  логические  выражения в программе на Паскал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</w:rPr>
                <w:t>26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 xml:space="preserve">Демонстрационный пример программы  на Паскале, реализующей диалог с пользователем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94">
              <w:r>
                <w:rPr>
                  <w:rStyle w:val="InternetLink"/>
                </w:rPr>
                <w:t>265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рактическое  задание  № 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дание на разработку  программы с ветвлениями в среде системы программирования на Паскал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95">
              <w:r>
                <w:rPr>
                  <w:rStyle w:val="InternetLink"/>
                </w:rPr>
                <w:t>266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омашнее  задание №  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Heading3"/>
        <w:rPr/>
      </w:pPr>
      <w:bookmarkStart w:id="32" w:name="U54"/>
      <w:bookmarkEnd w:id="32"/>
      <w:r>
        <w:rPr/>
        <w:t>Урок 17</w:t>
      </w:r>
    </w:p>
    <w:p>
      <w:pPr>
        <w:pStyle w:val="Normal"/>
        <w:ind w:firstLine="567"/>
        <w:jc w:val="both"/>
        <w:rPr/>
      </w:pPr>
      <w:bookmarkStart w:id="33" w:name="U54"/>
      <w:bookmarkEnd w:id="33"/>
      <w:r>
        <w:rPr>
          <w:b/>
          <w:i/>
        </w:rPr>
        <w:t>Тема.</w:t>
      </w:r>
      <w:r>
        <w:rPr/>
        <w:t xml:space="preserve"> Циклы на языке Паскаль. </w:t>
      </w:r>
    </w:p>
    <w:p>
      <w:pPr>
        <w:pStyle w:val="Normal"/>
        <w:ind w:firstLine="567"/>
        <w:jc w:val="both"/>
        <w:rPr/>
      </w:pPr>
      <w:r>
        <w:rPr/>
        <w:t>Изучаемые вопросы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Этапы решения расчётной задачи на компьютере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Программирование циклов с предусловием на Паскале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остроение трассировочных таблиц для программ, использующих цикл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Алгоритм Евклида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3"/>
        <w:gridCol w:w="1917"/>
        <w:gridCol w:w="986"/>
        <w:gridCol w:w="263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26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Описание циклических вычислительных алгоритмов на блок-схемах и на алгоритмическом язы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</w:rPr>
                <w:t>26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емонстрационный пример реализации циклического вычислительного алгоритма в среде</w:t>
            </w:r>
          </w:p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учебной  программы  «Конструктор 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-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98">
              <w:r>
                <w:rPr>
                  <w:rStyle w:val="InternetLink"/>
                </w:rPr>
                <w:t>270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ое  задание  № 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дание на разработку циклического алгоритма в среде учебной  программы  «Конструктор  алгоритмов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27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Циклические операторы на Паска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00">
              <w:r>
                <w:rPr>
                  <w:rStyle w:val="InternetLink"/>
                </w:rPr>
                <w:t>272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 xml:space="preserve">Этапы  решения  расчетных  задач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27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емонстрационный пример программы  на Паскале, реализующей циклический алгорит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26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Алгоритм Евкли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03">
              <w:r>
                <w:rPr>
                  <w:rStyle w:val="InternetLink"/>
                </w:rPr>
                <w:t>274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емонстрационный пример программы  на Паскале, реализующей вложенные цикл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ллю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</w:rPr>
                <w:t>27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емонстрация алгоритма  Евклида в среде «Конструктор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27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емонстрационный пример программы  на Паскале, реализующей алгоритм Евкли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3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 «Конструктор 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од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Heading3"/>
        <w:rPr/>
      </w:pPr>
      <w:bookmarkStart w:id="34" w:name="U55"/>
      <w:bookmarkEnd w:id="34"/>
      <w:r>
        <w:rPr/>
        <w:t>Урок 18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35" w:name="U55"/>
      <w:bookmarkEnd w:id="35"/>
      <w:r>
        <w:rPr>
          <w:b/>
          <w:i/>
        </w:rPr>
        <w:t>Тема (практика).</w:t>
      </w:r>
      <w:r>
        <w:rPr/>
        <w:t xml:space="preserve"> Разработка программ </w:t>
      </w:r>
      <w:r>
        <w:rPr>
          <w:lang w:val="en-US"/>
        </w:rPr>
        <w:t>c</w:t>
      </w:r>
      <w:r>
        <w:rPr/>
        <w:t xml:space="preserve"> использованием цикла с предусловием.  Выполнение практического задания.</w:t>
      </w:r>
    </w:p>
    <w:p>
      <w:pPr>
        <w:pStyle w:val="Normal"/>
        <w:ind w:firstLine="567"/>
        <w:jc w:val="both"/>
        <w:rPr/>
      </w:pPr>
      <w:r>
        <w:rPr/>
        <w:t>Приобретаемые умения и навык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Разработка программ с использованием цикла с предусловием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Тестирование программ, использующих цикл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Использование алгоритма Евклида при решении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ьзуемые ЦО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30"/>
        <w:gridCol w:w="1905"/>
        <w:gridCol w:w="1905"/>
        <w:gridCol w:w="1304"/>
        <w:gridCol w:w="21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Название Ц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Тип Ц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Фор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hyperlink r:id="rId107">
              <w:r>
                <w:rPr>
                  <w:rStyle w:val="InternetLink"/>
                </w:rPr>
                <w:t>276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Практическое  задание  № 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Задание на разработку циклической  программы  в среде системы программирования на Паскал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hyperlink r:id="rId108">
              <w:r>
                <w:rPr>
                  <w:rStyle w:val="InternetLink"/>
                </w:rPr>
                <w:t>277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Домашнее  задание №  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hyperlink r:id="rId109">
              <w:r>
                <w:rPr>
                  <w:rStyle w:val="InternetLink"/>
                </w:rPr>
                <w:t>280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Практическое  задание  № 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Задание на разработку  программы, содержащей ветвления и циклы  в среде системы программирования на Паскале</w:t>
            </w:r>
          </w:p>
        </w:tc>
      </w:tr>
    </w:tbl>
    <w:p>
      <w:pPr>
        <w:pStyle w:val="Heading3"/>
        <w:rPr/>
      </w:pPr>
      <w:bookmarkStart w:id="36" w:name="U56"/>
      <w:bookmarkEnd w:id="36"/>
      <w:r>
        <w:rPr/>
        <w:t>Урок 19</w:t>
      </w:r>
    </w:p>
    <w:p>
      <w:pPr>
        <w:pStyle w:val="Normal"/>
        <w:ind w:firstLine="567"/>
        <w:jc w:val="both"/>
        <w:rPr/>
      </w:pPr>
      <w:bookmarkStart w:id="37" w:name="U56"/>
      <w:bookmarkEnd w:id="37"/>
      <w:r>
        <w:rPr>
          <w:b/>
          <w:i/>
        </w:rPr>
        <w:t>Тема.</w:t>
      </w:r>
      <w:r>
        <w:rPr/>
        <w:t xml:space="preserve"> Одномерные массивы в Паскале. </w:t>
      </w:r>
    </w:p>
    <w:p>
      <w:pPr>
        <w:pStyle w:val="Normal"/>
        <w:ind w:firstLine="567"/>
        <w:jc w:val="both"/>
        <w:rPr/>
      </w:pPr>
      <w:r>
        <w:rPr/>
        <w:t>Изучаемые вопросы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онятие массив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Ввод и вывод элементов массив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Формат вывод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Цикл с параметром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Описание и обработка одномерных  массивов на Пас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80"/>
        <w:gridCol w:w="1583"/>
        <w:gridCol w:w="986"/>
        <w:gridCol w:w="2800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10">
              <w:r>
                <w:rPr>
                  <w:rStyle w:val="InternetLink"/>
                </w:rPr>
                <w:t>28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онятие таблицы  и  масси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11">
              <w:r>
                <w:rPr>
                  <w:rStyle w:val="InternetLink"/>
                </w:rPr>
                <w:t>28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Цикл  с  параметром  в  алгоритме  обработки  масси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</w:rPr>
                <w:t>28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алгоритма  с  одномерным  массивом  «Средняя  температура»  в  среде  «Конструктор  алгоритм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13">
              <w:r>
                <w:rPr>
                  <w:rStyle w:val="InternetLink"/>
                </w:rPr>
                <w:t>28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Описание  и  ввод  значений  в  массив в программе на Паска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14">
              <w:r>
                <w:rPr>
                  <w:rStyle w:val="InternetLink"/>
                </w:rPr>
                <w:t>28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Цикл  с  параметром  в  программе на Паска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28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емонстрационный пример программы  на Паскале, реализующей ввод и обработку масси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ллю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16">
              <w:r>
                <w:rPr>
                  <w:rStyle w:val="InternetLink"/>
                </w:rPr>
                <w:t>28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емонстрационный пример программы  на Паскале, реализующей ввод и обработку двух  массив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ллю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3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 «Конструктор  алгоритм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д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а – тренажер  для  развития  алгоритмического  мышления и формирования  умений  составления  управляющих  алгоритмов</w:t>
            </w:r>
          </w:p>
        </w:tc>
      </w:tr>
    </w:tbl>
    <w:p>
      <w:pPr>
        <w:pStyle w:val="Heading3"/>
        <w:rPr/>
      </w:pPr>
      <w:bookmarkStart w:id="38" w:name="U57"/>
      <w:bookmarkEnd w:id="38"/>
      <w:r>
        <w:rPr/>
        <w:t>Урок 20</w:t>
      </w:r>
    </w:p>
    <w:p>
      <w:pPr>
        <w:pStyle w:val="Normal"/>
        <w:ind w:firstLine="567"/>
        <w:jc w:val="both"/>
        <w:rPr>
          <w:b/>
          <w:b/>
          <w:i/>
          <w:i/>
        </w:rPr>
      </w:pPr>
      <w:bookmarkStart w:id="39" w:name="U57"/>
      <w:bookmarkEnd w:id="39"/>
      <w:r>
        <w:rPr>
          <w:b/>
          <w:i/>
        </w:rPr>
        <w:t>Тема. (практика).</w:t>
      </w:r>
      <w:r>
        <w:rPr/>
        <w:t> Разработка программ обработки  одномерных массивов.  Выполнение практического задания .</w:t>
      </w:r>
    </w:p>
    <w:p>
      <w:pPr>
        <w:pStyle w:val="Normal"/>
        <w:ind w:firstLine="567"/>
        <w:jc w:val="both"/>
        <w:rPr/>
      </w:pPr>
      <w:r>
        <w:rPr/>
        <w:t>Приобретаемые умения и навык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Разработка программ с использованием одномерных массивов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Тестирование программ, использующих массив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Использование формата вывода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3"/>
        <w:gridCol w:w="1917"/>
        <w:gridCol w:w="986"/>
        <w:gridCol w:w="263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28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ое  задание  № 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дание на разработку  алгоритма обработки массива в среде учебной  программы  «Конструктор  алгоритмов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28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рактическое  задание  № 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дание на разработку  программы, содержащей обработку массивов  в среде системы программирования на Паскал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29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омашнее  задание №  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Heading3"/>
        <w:rPr/>
      </w:pPr>
      <w:bookmarkStart w:id="40" w:name="U58"/>
      <w:bookmarkEnd w:id="40"/>
      <w:r>
        <w:rPr/>
        <w:t>Урок 21</w:t>
      </w:r>
    </w:p>
    <w:p>
      <w:pPr>
        <w:pStyle w:val="Normal"/>
        <w:ind w:firstLine="567"/>
        <w:jc w:val="both"/>
        <w:rPr/>
      </w:pPr>
      <w:bookmarkStart w:id="41" w:name="U58"/>
      <w:bookmarkEnd w:id="41"/>
      <w:r>
        <w:rPr>
          <w:b/>
          <w:i/>
        </w:rPr>
        <w:t>Тема.</w:t>
      </w:r>
      <w:r>
        <w:rPr/>
        <w:t xml:space="preserve"> Понятие случайного числа. Датчик случайных чисел в Паскале. Поиск чисел в массиве (20 минут). </w:t>
      </w:r>
    </w:p>
    <w:p>
      <w:pPr>
        <w:pStyle w:val="Normal"/>
        <w:ind w:firstLine="567"/>
        <w:jc w:val="both"/>
        <w:rPr/>
      </w:pPr>
      <w:r>
        <w:rPr/>
        <w:t>Изучаемые вопросы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Что такое случайные числ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Датчик случайных чисел в Паскале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Алгоритм поиска числа в массив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актика.</w:t>
      </w:r>
      <w:r>
        <w:rPr/>
        <w:t> Разработка программы поиска числа в случайно сформированном массиве.  Выполнение практического задания (25 минут).</w:t>
      </w:r>
    </w:p>
    <w:p>
      <w:pPr>
        <w:pStyle w:val="Normal"/>
        <w:ind w:firstLine="567"/>
        <w:jc w:val="both"/>
        <w:rPr/>
      </w:pPr>
      <w:r>
        <w:rPr/>
        <w:t>Приобретаемые умения и навык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i/>
          <w:i/>
        </w:rPr>
      </w:pPr>
      <w:r>
        <w:rPr/>
        <w:t>Формирование массива случайных чисел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i/>
          <w:i/>
        </w:rPr>
      </w:pPr>
      <w:r>
        <w:rPr/>
        <w:t>Разработка программ с использованием алгоритма поиска числа в массив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02"/>
        <w:gridCol w:w="1940"/>
        <w:gridCol w:w="986"/>
        <w:gridCol w:w="272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21">
              <w:r>
                <w:rPr>
                  <w:rStyle w:val="InternetLink"/>
                </w:rPr>
                <w:t>291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тчик  случайных  чисел  на  Паск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22">
              <w:r>
                <w:rPr>
                  <w:rStyle w:val="InternetLink"/>
                </w:rPr>
                <w:t>292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горитм  поиска  числа  в  масси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</w:rPr>
                <w:t>29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алгоритма  «Поиск  числа  в  массиве»  в  среде  «Конструктор  алгоритмов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29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емонстрационный пример программы  на Паскале, реализующей заполнение массива случайными числами и поиск элемен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ллю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29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ое  задание  № 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адание на разработку  программы, датчик случайных чисел и поиск элементов в массиве 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5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Тренировочный  тест  к  главе 6 «Программное управление работой компьютер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контроль по теме   «Алгоритмы работы с величинами и программирование». Подготовка к итоговому тестированию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hyperlink r:id="rId127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3</w:t>
              </w:r>
            </w:hyperlink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россворд  по  теме:  «Программное  управление  работой  компьютер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Heading3"/>
        <w:rPr/>
      </w:pPr>
      <w:bookmarkStart w:id="42" w:name="U59"/>
      <w:bookmarkEnd w:id="42"/>
      <w:r>
        <w:rPr/>
        <w:t>Урок 22</w:t>
      </w:r>
    </w:p>
    <w:p>
      <w:pPr>
        <w:pStyle w:val="Normal"/>
        <w:ind w:firstLine="567"/>
        <w:jc w:val="both"/>
        <w:rPr/>
      </w:pPr>
      <w:bookmarkStart w:id="43" w:name="U59"/>
      <w:bookmarkEnd w:id="43"/>
      <w:r>
        <w:rPr>
          <w:b/>
          <w:i/>
        </w:rPr>
        <w:t>Тестирование.</w:t>
      </w:r>
      <w:r>
        <w:rPr/>
        <w:t> Тест №5 по теме «Программное управление работой компьютер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80"/>
        <w:gridCol w:w="1247"/>
        <w:gridCol w:w="986"/>
        <w:gridCol w:w="313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6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ый  тест   к  главе  6  «Программное управление работой компьютер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Экзам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ноговариантная генерация тестов для итогового контроля по темам «алгоритмы работы с величинами и программирование»</w:t>
            </w:r>
          </w:p>
        </w:tc>
      </w:tr>
    </w:tbl>
    <w:p>
      <w:pPr>
        <w:pStyle w:val="Heading3"/>
        <w:rPr/>
      </w:pPr>
      <w:bookmarkStart w:id="44" w:name="U60"/>
      <w:bookmarkEnd w:id="44"/>
      <w:r>
        <w:rPr/>
        <w:t>Урок 23</w:t>
      </w:r>
    </w:p>
    <w:p>
      <w:pPr>
        <w:pStyle w:val="Normal"/>
        <w:ind w:firstLine="567"/>
        <w:jc w:val="both"/>
        <w:rPr/>
      </w:pPr>
      <w:bookmarkStart w:id="45" w:name="U60"/>
      <w:bookmarkEnd w:id="45"/>
      <w:r>
        <w:rPr>
          <w:b/>
          <w:i/>
        </w:rPr>
        <w:t>Тема.</w:t>
      </w:r>
      <w:r>
        <w:rPr/>
        <w:t xml:space="preserve"> Предыстория информационных технологий. История чисел и систем счисления </w:t>
      </w:r>
    </w:p>
    <w:p>
      <w:pPr>
        <w:pStyle w:val="Normal"/>
        <w:ind w:firstLine="567"/>
        <w:jc w:val="both"/>
        <w:rPr/>
      </w:pPr>
      <w:r>
        <w:rPr/>
        <w:t>Изучаемые вопросы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История средств хранения информаци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История средств передачи информаци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История средств обработки информаци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Машина Бэббидж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Непозиционные системы счисления древности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озиционные системы.</w:t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7"/>
        <w:gridCol w:w="1909"/>
        <w:gridCol w:w="986"/>
        <w:gridCol w:w="2637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29">
              <w:r>
                <w:rPr>
                  <w:rStyle w:val="InternetLink"/>
                </w:rPr>
                <w:t>296</w:t>
              </w:r>
            </w:hyperlink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редыстория  информат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30">
              <w:r>
                <w:rPr>
                  <w:rStyle w:val="InternetLink"/>
                </w:rPr>
                <w:t>297</w:t>
              </w:r>
            </w:hyperlink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стория  средств  хранения  информ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31">
              <w:r>
                <w:rPr>
                  <w:rStyle w:val="InternetLink"/>
                </w:rPr>
                <w:t>298</w:t>
              </w:r>
            </w:hyperlink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стория  средств  передачи  информ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32">
              <w:r>
                <w:rPr>
                  <w:rStyle w:val="InternetLink"/>
                </w:rPr>
                <w:t>299</w:t>
              </w:r>
            </w:hyperlink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стория  средств  обработки  информ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33">
              <w:r>
                <w:rPr>
                  <w:rStyle w:val="InternetLink"/>
                </w:rPr>
                <w:t>300</w:t>
              </w:r>
            </w:hyperlink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Аналитическая  машина  Бэббид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34">
              <w:r>
                <w:rPr>
                  <w:rStyle w:val="InternetLink"/>
                </w:rPr>
                <w:t>301</w:t>
              </w:r>
            </w:hyperlink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стория  систем счис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</w:tbl>
    <w:p>
      <w:pPr>
        <w:pStyle w:val="Heading3"/>
        <w:rPr/>
      </w:pPr>
      <w:bookmarkStart w:id="46" w:name="U61"/>
      <w:bookmarkEnd w:id="46"/>
      <w:r>
        <w:rPr/>
        <w:t>Урок 24</w:t>
      </w:r>
    </w:p>
    <w:p>
      <w:pPr>
        <w:pStyle w:val="Normal"/>
        <w:ind w:firstLine="284"/>
        <w:jc w:val="both"/>
        <w:rPr/>
      </w:pPr>
      <w:bookmarkStart w:id="47" w:name="U61"/>
      <w:bookmarkEnd w:id="47"/>
      <w:r>
        <w:rPr>
          <w:b/>
        </w:rPr>
        <w:t xml:space="preserve">Тема </w:t>
      </w:r>
      <w:r>
        <w:rPr>
          <w:rFonts w:cs="Arial Narrow" w:ascii="Arial Narrow" w:hAnsi="Arial Narrow"/>
        </w:rPr>
        <w:t>История ЭВМ и ИКТ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аемые вопросы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Счетно-перфорационные и релейные машины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Четыре поколения ЭВМ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ерспективы пятого поколения ЭВМ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История программного обеспечения и ИК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3"/>
        <w:gridCol w:w="1917"/>
        <w:gridCol w:w="986"/>
        <w:gridCol w:w="263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35">
              <w:r>
                <w:rPr>
                  <w:rStyle w:val="InternetLink"/>
                </w:rPr>
                <w:t>302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омашнее  задание №  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36">
              <w:r>
                <w:rPr>
                  <w:rStyle w:val="InternetLink"/>
                </w:rPr>
                <w:t>303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стория  ЭВ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37">
              <w:r>
                <w:rPr>
                  <w:rStyle w:val="InternetLink"/>
                </w:rPr>
                <w:t>304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Счетно – перфорационные  и  релейные  машин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38">
              <w:r>
                <w:rPr>
                  <w:rStyle w:val="InternetLink"/>
                </w:rPr>
                <w:t>305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чало  эпохи  ЭВ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39">
              <w:r>
                <w:rPr>
                  <w:rStyle w:val="InternetLink"/>
                </w:rPr>
                <w:t>306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околения  ЭВ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40">
              <w:r>
                <w:rPr>
                  <w:rStyle w:val="InternetLink"/>
                </w:rPr>
                <w:t>307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ервое  поколение  ЭВ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41">
              <w:r>
                <w:rPr>
                  <w:rStyle w:val="InternetLink"/>
                </w:rPr>
                <w:t>308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Второе  поколение  ЭВ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42">
              <w:r>
                <w:rPr>
                  <w:rStyle w:val="InternetLink"/>
                </w:rPr>
                <w:t>309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Третье  поколение  ЭВ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43">
              <w:r>
                <w:rPr>
                  <w:rStyle w:val="InternetLink"/>
                </w:rPr>
                <w:t>310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Четвертое  поколение  ЭВ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44">
              <w:r>
                <w:rPr>
                  <w:rStyle w:val="InternetLink"/>
                </w:rPr>
                <w:t>311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стория  программного  обеспечения  и  ИК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45">
              <w:r>
                <w:rPr>
                  <w:rStyle w:val="InternetLink"/>
                </w:rPr>
                <w:t>312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стория  систем  программир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46">
              <w:r>
                <w:rPr>
                  <w:rStyle w:val="InternetLink"/>
                </w:rPr>
                <w:t>313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стория  языков  программир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47">
              <w:r>
                <w:rPr>
                  <w:rStyle w:val="InternetLink"/>
                </w:rPr>
                <w:t>314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стория  системного  П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48">
              <w:r>
                <w:rPr>
                  <w:rStyle w:val="InternetLink"/>
                </w:rPr>
                <w:t>315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стория  прикладного  П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49">
              <w:r>
                <w:rPr>
                  <w:rStyle w:val="InternetLink"/>
                </w:rPr>
                <w:t>316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КТ  и  их  прило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50">
              <w:r>
                <w:rPr>
                  <w:rStyle w:val="InternetLink"/>
                </w:rPr>
                <w:t>317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омашнее  задание №  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Бланк-задание. Фрагмент рабочей тетради. Закрепление знаний; формирование умений. </w:t>
            </w:r>
          </w:p>
        </w:tc>
      </w:tr>
    </w:tbl>
    <w:p>
      <w:pPr>
        <w:pStyle w:val="Heading3"/>
        <w:rPr/>
      </w:pPr>
      <w:bookmarkStart w:id="48" w:name="U62"/>
      <w:bookmarkEnd w:id="48"/>
      <w:r>
        <w:rPr/>
        <w:t>Урок 25</w:t>
      </w:r>
    </w:p>
    <w:p>
      <w:pPr>
        <w:pStyle w:val="Normal"/>
        <w:ind w:firstLine="284"/>
        <w:jc w:val="both"/>
        <w:rPr/>
      </w:pPr>
      <w:bookmarkStart w:id="49" w:name="U62"/>
      <w:bookmarkEnd w:id="49"/>
      <w:r>
        <w:rPr/>
        <w:t>Тема. Основы социальной информатики</w:t>
      </w:r>
    </w:p>
    <w:p>
      <w:pPr>
        <w:pStyle w:val="Normal"/>
        <w:ind w:firstLine="567"/>
        <w:jc w:val="both"/>
        <w:rPr/>
      </w:pPr>
      <w:r>
        <w:rPr/>
        <w:t>Изучаемые вопросы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Информационные ресурсы современного обществ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Понятие об информационном обществе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Информационные преступления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Информационная безопасность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3"/>
        <w:gridCol w:w="1917"/>
        <w:gridCol w:w="986"/>
        <w:gridCol w:w="263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51">
              <w:r>
                <w:rPr>
                  <w:rStyle w:val="InternetLink"/>
                </w:rPr>
                <w:t>318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нформационное  обще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52">
              <w:r>
                <w:rPr>
                  <w:rStyle w:val="InternetLink"/>
                </w:rPr>
                <w:t>319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нформационные  ресурсы  современного  об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53">
              <w:r>
                <w:rPr>
                  <w:rStyle w:val="InternetLink"/>
                </w:rPr>
                <w:t>320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нформатизация  об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54">
              <w:r>
                <w:rPr>
                  <w:rStyle w:val="InternetLink"/>
                </w:rPr>
                <w:t>321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Информационные  преступления  и  информационная  безопас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55">
              <w:r>
                <w:rPr>
                  <w:rStyle w:val="InternetLink"/>
                </w:rPr>
                <w:t>322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Меры  обеспечения  информационной 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 (интерактив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hyperlink r:id="rId156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4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россворд  по  теме:  «Социальная  информати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пражнение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l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амопроверка учениками освоения системы понятий изученной темы</w:t>
            </w:r>
          </w:p>
        </w:tc>
      </w:tr>
    </w:tbl>
    <w:p>
      <w:pPr>
        <w:pStyle w:val="Heading3"/>
        <w:rPr/>
      </w:pPr>
      <w:bookmarkStart w:id="50" w:name="U63"/>
      <w:bookmarkEnd w:id="50"/>
      <w:r>
        <w:rPr/>
        <w:t>Урок 26</w:t>
      </w:r>
    </w:p>
    <w:p>
      <w:pPr>
        <w:pStyle w:val="Normal"/>
        <w:ind w:firstLine="567"/>
        <w:jc w:val="both"/>
        <w:rPr/>
      </w:pPr>
      <w:bookmarkStart w:id="51" w:name="U63"/>
      <w:bookmarkEnd w:id="51"/>
      <w:r>
        <w:rPr>
          <w:b/>
          <w:i/>
        </w:rPr>
        <w:t>Тестирование.</w:t>
      </w:r>
      <w:r>
        <w:rPr/>
        <w:t> Тест №6 по теме «Информационные технологии и обществ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96"/>
        <w:gridCol w:w="1633"/>
        <w:gridCol w:w="987"/>
        <w:gridCol w:w="303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57">
              <w:r>
                <w:rPr>
                  <w:rStyle w:val="InternetLink"/>
                </w:rPr>
                <w:t>28</w:t>
              </w:r>
            </w:hyperlink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  к  главе 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Информационные технологии и общество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Экзаме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ноговариантная генерация тестов для итогового контроля по темам «Информационные технологии и общество»</w:t>
            </w:r>
          </w:p>
        </w:tc>
      </w:tr>
    </w:tbl>
    <w:p>
      <w:pPr>
        <w:pStyle w:val="Heading3"/>
        <w:rPr/>
      </w:pPr>
      <w:r>
        <w:rPr/>
        <w:t>Итоговые тес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41"/>
        <w:gridCol w:w="1917"/>
        <w:gridCol w:w="943"/>
        <w:gridCol w:w="30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58">
              <w:r>
                <w:rPr>
                  <w:rStyle w:val="InternetLink"/>
                </w:rPr>
                <w:t>45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енировочный тест  по курсу 9 кла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к итоговому тестированию по курсу 8 клас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59">
              <w:r>
                <w:rPr>
                  <w:rStyle w:val="InternetLink"/>
                </w:rPr>
                <w:t>46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ый  тест  по курсу 9  кла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Экзаме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тоговое тестирование по курсу 8 класс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60">
              <w:r>
                <w:rPr>
                  <w:rStyle w:val="InternetLink"/>
                </w:rPr>
                <w:t>47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енировочный тест  по курсу информатики за 8-9 к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к итоговому тестированию по курсу 8-9  клас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61">
              <w:r>
                <w:rPr>
                  <w:rStyle w:val="InternetLink"/>
                </w:rPr>
                <w:t>48</w:t>
              </w:r>
            </w:hyperlink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ый  тест  по курсу информатики за 8-9  клас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Экзаме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wf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тоговое тестирование по курсу 8 – 9  класса </w:t>
            </w:r>
          </w:p>
        </w:tc>
      </w:tr>
    </w:tbl>
    <w:p>
      <w:pPr>
        <w:pStyle w:val="Heading2"/>
        <w:rPr/>
      </w:pPr>
      <w:r>
        <w:rPr/>
        <w:t>Материал для углубленного изучения</w:t>
      </w:r>
    </w:p>
    <w:p>
      <w:pPr>
        <w:pStyle w:val="Heading3"/>
        <w:rPr/>
      </w:pPr>
      <w:r>
        <w:rPr/>
        <w:t>Материал для углубленного изучения темы «Обработка массивов»</w:t>
      </w:r>
    </w:p>
    <w:p>
      <w:pPr>
        <w:pStyle w:val="Normal"/>
        <w:ind w:firstLine="284"/>
        <w:jc w:val="both"/>
        <w:rPr/>
      </w:pPr>
      <w:r>
        <w:rPr/>
        <w:t>Изучаемые вопросы:</w:t>
      </w:r>
    </w:p>
    <w:p>
      <w:pPr>
        <w:pStyle w:val="Normal"/>
        <w:ind w:firstLine="284"/>
        <w:jc w:val="both"/>
        <w:rPr/>
      </w:pPr>
      <w:r>
        <w:rPr/>
        <w:t>- поиск наибольшего и наименьшего значения массива</w:t>
      </w:r>
    </w:p>
    <w:p>
      <w:pPr>
        <w:pStyle w:val="Normal"/>
        <w:ind w:firstLine="284"/>
        <w:jc w:val="both"/>
        <w:rPr/>
      </w:pPr>
      <w:r>
        <w:rPr/>
        <w:t>- сортировка масси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Используемые Ц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13"/>
        <w:gridCol w:w="1917"/>
        <w:gridCol w:w="986"/>
        <w:gridCol w:w="2633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ЦО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Название Ц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Ц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62">
              <w:r>
                <w:rPr>
                  <w:rStyle w:val="InternetLink"/>
                </w:rPr>
                <w:t>337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Алгоритм поиска  наибольшего  и  наименьшего  элементов  масси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63">
              <w:r>
                <w:rPr>
                  <w:rStyle w:val="InternetLink"/>
                </w:rPr>
                <w:t>338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алгоритма  «Поиск  максимума  и  минимума  в  массиве»  в  среде  «Конструктор 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</w:rPr>
                <w:t>33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Демонстрационная  программа  поиска  наибольшего  и  наименьшего  элементов  массива на Паска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ллю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</w:rPr>
                <w:t>34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Практическое  задание  № 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дание на разработку  программы на Паскале с применением поиска наибольшего или наименьшего элемен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66">
              <w:r>
                <w:rPr>
                  <w:rStyle w:val="InternetLink"/>
                </w:rPr>
                <w:t>341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rPr/>
            </w:pPr>
            <w:r>
              <w:rPr/>
              <w:t>Алгоритм сортировки  массива  методом  пузырь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hyperlink r:id="rId167">
              <w:r>
                <w:rPr>
                  <w:rStyle w:val="InternetLink"/>
                </w:rPr>
                <w:t>342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 алгоритма  «Сортировка  массива  методом  пузырька»  в  среде  «Конструктор  алгоритмо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лайдш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терактивный  динамический  наглядный  учебный  материал  для  поддержки  лекции  и  для  самостоятельного  изуче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</w:rPr>
                <w:t>34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онная  программа  сортировки  массива на Паска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ллю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x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емонстрация к 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</w:rPr>
                <w:t>34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ое  задание  № 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пражнения для самостоя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t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дание на разработку  программы на Паскале с применением сортировки масси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еспеченность материально-техническими и информационно-техническими ресурсам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</w:rPr>
        <w:t>Программные сред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Антивирусная программа </w:t>
      </w:r>
      <w:r>
        <w:rPr>
          <w:lang w:val="en-US"/>
        </w:rPr>
        <w:t>DrWeb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7-Zip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Клавиатурный тренажер </w:t>
      </w:r>
      <w:r>
        <w:rPr>
          <w:lang w:val="en-US"/>
        </w:rPr>
        <w:t>Stamina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LibreOffice</w:t>
      </w:r>
      <w:r>
        <w:rPr/>
        <w:t xml:space="preserve"> 5.4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ы программирования Кумир, </w:t>
      </w:r>
      <w:r>
        <w:rPr>
          <w:lang w:val="en-US"/>
        </w:rPr>
        <w:t>FreePascal</w:t>
      </w:r>
      <w:r>
        <w:rPr/>
        <w:t xml:space="preserve">, </w:t>
      </w:r>
      <w:r>
        <w:rPr>
          <w:lang w:val="en-US"/>
        </w:rPr>
        <w:t>PascalABC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/>
        </w:rPr>
        <w:t>IDE</w:t>
      </w:r>
      <w:r>
        <w:rPr/>
        <w:t xml:space="preserve"> </w:t>
      </w:r>
      <w:r>
        <w:rPr>
          <w:lang w:val="en-US"/>
        </w:rPr>
        <w:t>Geany</w:t>
      </w:r>
      <w:r>
        <w:rPr/>
        <w:t>.</w:t>
      </w:r>
    </w:p>
    <w:p>
      <w:pPr>
        <w:pStyle w:val="Heading1"/>
        <w:rPr/>
      </w:pPr>
      <w:r>
        <w:rPr/>
        <w:t>Обеспеченность учебно-методическими комплектами и методическими пособиям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Задачник-практикум по информатике в И ч. / И. Семакин. Г.. Хеннер – М.: Лаборатория Базовых Знаний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Heading1"/>
        <w:rPr/>
      </w:pPr>
      <w:r>
        <w:rPr/>
        <w:t>Список литературы для обучающихся и учител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еподавание базового курса информатики в средней школе. / Семакин И. Г., Шеина Т. Ю. – М,: Лаборатория Базовых Знаний. 20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труктурированный конспект базового курса. / Семакин И. Г.. Вараксин Г. С. – М.: Лаборатория Базовых Знаний, 200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hyperlink r:id="rId170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sectPr>
      <w:footerReference w:type="default" r:id="rId171"/>
      <w:footerReference w:type="first" r:id="rId17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37"/>
        </w:tabs>
        <w:ind w:left="454" w:hanging="9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9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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%20&#1082;&#1083;&#1072;&#1089;&#1089;/9_005.pps" TargetMode="External"/><Relationship Id="rId3" Type="http://schemas.openxmlformats.org/officeDocument/2006/relationships/hyperlink" Target="../in/9%20&#1082;&#1083;&#1072;&#1089;&#1089;/9_187.swf" TargetMode="External"/><Relationship Id="rId4" Type="http://schemas.openxmlformats.org/officeDocument/2006/relationships/hyperlink" Target="../in/9%20&#1082;&#1083;&#1072;&#1089;&#1089;/9_189.swf" TargetMode="External"/><Relationship Id="rId5" Type="http://schemas.openxmlformats.org/officeDocument/2006/relationships/hyperlink" Target="../in/9%20&#1082;&#1083;&#1072;&#1089;&#1089;/9_190.swf" TargetMode="External"/><Relationship Id="rId6" Type="http://schemas.openxmlformats.org/officeDocument/2006/relationships/hyperlink" Target="../in/9%20&#1082;&#1083;&#1072;&#1089;&#1089;/9_191.swf" TargetMode="External"/><Relationship Id="rId7" Type="http://schemas.openxmlformats.org/officeDocument/2006/relationships/hyperlink" Target="../in/9%20&#1082;&#1083;&#1072;&#1089;&#1089;/9_192.rtf" TargetMode="External"/><Relationship Id="rId8" Type="http://schemas.openxmlformats.org/officeDocument/2006/relationships/hyperlink" Target="../in/9%20&#1082;&#1083;&#1072;&#1089;&#1089;/9_188.swf" TargetMode="External"/><Relationship Id="rId9" Type="http://schemas.openxmlformats.org/officeDocument/2006/relationships/hyperlink" Target="../in/9%20&#1082;&#1083;&#1072;&#1089;&#1089;/9_193.swf" TargetMode="External"/><Relationship Id="rId10" Type="http://schemas.openxmlformats.org/officeDocument/2006/relationships/hyperlink" Target="../in/9%20&#1082;&#1083;&#1072;&#1089;&#1089;/9_194.swf" TargetMode="External"/><Relationship Id="rId11" Type="http://schemas.openxmlformats.org/officeDocument/2006/relationships/hyperlink" Target="../in/9%20&#1082;&#1083;&#1072;&#1089;&#1089;/9_195.swf" TargetMode="External"/><Relationship Id="rId12" Type="http://schemas.openxmlformats.org/officeDocument/2006/relationships/hyperlink" Target="../in/9%20&#1082;&#1083;&#1072;&#1089;&#1089;/9_196.rtf" TargetMode="External"/><Relationship Id="rId13" Type="http://schemas.openxmlformats.org/officeDocument/2006/relationships/hyperlink" Target="../in/9%20&#1082;&#1083;&#1072;&#1089;&#1089;/9_197.pps" TargetMode="External"/><Relationship Id="rId14" Type="http://schemas.openxmlformats.org/officeDocument/2006/relationships/hyperlink" Target="../in/9%20&#1082;&#1083;&#1072;&#1089;&#1089;/9_198.pps" TargetMode="External"/><Relationship Id="rId15" Type="http://schemas.openxmlformats.org/officeDocument/2006/relationships/hyperlink" Target="../in/9%20&#1082;&#1083;&#1072;&#1089;&#1089;/9_199.pps" TargetMode="External"/><Relationship Id="rId16" Type="http://schemas.openxmlformats.org/officeDocument/2006/relationships/hyperlink" Target="../in/9%20&#1082;&#1083;&#1072;&#1089;&#1089;/9_200.exe" TargetMode="External"/><Relationship Id="rId17" Type="http://schemas.openxmlformats.org/officeDocument/2006/relationships/hyperlink" Target="../in/9%20&#1082;&#1083;&#1072;&#1089;&#1089;/9_201.exe" TargetMode="External"/><Relationship Id="rId18" Type="http://schemas.openxmlformats.org/officeDocument/2006/relationships/hyperlink" Target="../in/9%20&#1082;&#1083;&#1072;&#1089;&#1089;/9_202.exe" TargetMode="External"/><Relationship Id="rId19" Type="http://schemas.openxmlformats.org/officeDocument/2006/relationships/hyperlink" Target="../in/9%20&#1082;&#1083;&#1072;&#1089;&#1089;/9_203.exe" TargetMode="External"/><Relationship Id="rId20" Type="http://schemas.openxmlformats.org/officeDocument/2006/relationships/hyperlink" Target="../in/9%20&#1082;&#1083;&#1072;&#1089;&#1089;/9_204.exe" TargetMode="External"/><Relationship Id="rId21" Type="http://schemas.openxmlformats.org/officeDocument/2006/relationships/hyperlink" Target="../in/9%20&#1082;&#1083;&#1072;&#1089;&#1089;/9_029.exe" TargetMode="External"/><Relationship Id="rId22" Type="http://schemas.openxmlformats.org/officeDocument/2006/relationships/hyperlink" Target="../in/9%20&#1082;&#1083;&#1072;&#1089;&#1089;/9_205.swf" TargetMode="External"/><Relationship Id="rId23" Type="http://schemas.openxmlformats.org/officeDocument/2006/relationships/hyperlink" Target="../in/9%20&#1082;&#1083;&#1072;&#1089;&#1089;/9_206.swf" TargetMode="External"/><Relationship Id="rId24" Type="http://schemas.openxmlformats.org/officeDocument/2006/relationships/hyperlink" Target="../in/9%20&#1082;&#1083;&#1072;&#1089;&#1089;/9_207.pps" TargetMode="External"/><Relationship Id="rId25" Type="http://schemas.openxmlformats.org/officeDocument/2006/relationships/hyperlink" Target="../in/9%20&#1082;&#1083;&#1072;&#1089;&#1089;/9_208.pps" TargetMode="External"/><Relationship Id="rId26" Type="http://schemas.openxmlformats.org/officeDocument/2006/relationships/hyperlink" Target="../in/9%20&#1082;&#1083;&#1072;&#1089;&#1089;/9_209.exe" TargetMode="External"/><Relationship Id="rId27" Type="http://schemas.openxmlformats.org/officeDocument/2006/relationships/hyperlink" Target="../in/9%20&#1082;&#1083;&#1072;&#1089;&#1089;/9_210.exe" TargetMode="External"/><Relationship Id="rId28" Type="http://schemas.openxmlformats.org/officeDocument/2006/relationships/hyperlink" Target="../in/9%20&#1082;&#1083;&#1072;&#1089;&#1089;/9_211.exe" TargetMode="External"/><Relationship Id="rId29" Type="http://schemas.openxmlformats.org/officeDocument/2006/relationships/hyperlink" Target="../in/9%20&#1082;&#1083;&#1072;&#1089;&#1089;/9_212.exe" TargetMode="External"/><Relationship Id="rId30" Type="http://schemas.openxmlformats.org/officeDocument/2006/relationships/hyperlink" Target="../in/9%20&#1082;&#1083;&#1072;&#1089;&#1089;/9_213.rtf" TargetMode="External"/><Relationship Id="rId31" Type="http://schemas.openxmlformats.org/officeDocument/2006/relationships/hyperlink" Target="../in/9%20&#1082;&#1083;&#1072;&#1089;&#1089;/9_029.exe" TargetMode="External"/><Relationship Id="rId32" Type="http://schemas.openxmlformats.org/officeDocument/2006/relationships/hyperlink" Target="../in/9%20&#1082;&#1083;&#1072;&#1089;&#1089;/9_191.swf" TargetMode="External"/><Relationship Id="rId33" Type="http://schemas.openxmlformats.org/officeDocument/2006/relationships/hyperlink" Target="../in/9%20&#1082;&#1083;&#1072;&#1089;&#1089;/9_214.swf" TargetMode="External"/><Relationship Id="rId34" Type="http://schemas.openxmlformats.org/officeDocument/2006/relationships/hyperlink" Target="../in/9%20&#1082;&#1083;&#1072;&#1089;&#1089;/9_215.pps" TargetMode="External"/><Relationship Id="rId35" Type="http://schemas.openxmlformats.org/officeDocument/2006/relationships/hyperlink" Target="../in/9%20&#1082;&#1083;&#1072;&#1089;&#1089;/9_216.exe" TargetMode="External"/><Relationship Id="rId36" Type="http://schemas.openxmlformats.org/officeDocument/2006/relationships/hyperlink" Target="../in/9%20&#1082;&#1083;&#1072;&#1089;&#1089;/9_217.exe" TargetMode="External"/><Relationship Id="rId37" Type="http://schemas.openxmlformats.org/officeDocument/2006/relationships/hyperlink" Target="../in/9%20&#1082;&#1083;&#1072;&#1089;&#1089;/9_218.pps" TargetMode="External"/><Relationship Id="rId38" Type="http://schemas.openxmlformats.org/officeDocument/2006/relationships/hyperlink" Target="../in/9%20&#1082;&#1083;&#1072;&#1089;&#1089;/9_225.rtf" TargetMode="External"/><Relationship Id="rId39" Type="http://schemas.openxmlformats.org/officeDocument/2006/relationships/hyperlink" Target="../in/9%20&#1082;&#1083;&#1072;&#1089;&#1089;/9_219.exe" TargetMode="External"/><Relationship Id="rId40" Type="http://schemas.openxmlformats.org/officeDocument/2006/relationships/hyperlink" Target="../in/9%20&#1082;&#1083;&#1072;&#1089;&#1089;/9_220.exe" TargetMode="External"/><Relationship Id="rId41" Type="http://schemas.openxmlformats.org/officeDocument/2006/relationships/hyperlink" Target="../in/9%20&#1082;&#1083;&#1072;&#1089;&#1089;/9_221.exe" TargetMode="External"/><Relationship Id="rId42" Type="http://schemas.openxmlformats.org/officeDocument/2006/relationships/hyperlink" Target="../in/9%20&#1082;&#1083;&#1072;&#1089;&#1089;/9_222.exe" TargetMode="External"/><Relationship Id="rId43" Type="http://schemas.openxmlformats.org/officeDocument/2006/relationships/hyperlink" Target="../in/9%20&#1082;&#1083;&#1072;&#1089;&#1089;/9_223.exe" TargetMode="External"/><Relationship Id="rId44" Type="http://schemas.openxmlformats.org/officeDocument/2006/relationships/hyperlink" Target="../in/9%20&#1082;&#1083;&#1072;&#1089;&#1089;/9_224.exe" TargetMode="External"/><Relationship Id="rId45" Type="http://schemas.openxmlformats.org/officeDocument/2006/relationships/hyperlink" Target="../in/9%20&#1082;&#1083;&#1072;&#1089;&#1089;/9_029.exe" TargetMode="External"/><Relationship Id="rId46" Type="http://schemas.openxmlformats.org/officeDocument/2006/relationships/hyperlink" Target="../in/9%20&#1082;&#1083;&#1072;&#1089;&#1089;/9_226.swf" TargetMode="External"/><Relationship Id="rId47" Type="http://schemas.openxmlformats.org/officeDocument/2006/relationships/hyperlink" Target="../in/9%20&#1082;&#1083;&#1072;&#1089;&#1089;/9_227.pps" TargetMode="External"/><Relationship Id="rId48" Type="http://schemas.openxmlformats.org/officeDocument/2006/relationships/hyperlink" Target="../in/9%20&#1082;&#1083;&#1072;&#1089;&#1089;/9_228.pps" TargetMode="External"/><Relationship Id="rId49" Type="http://schemas.openxmlformats.org/officeDocument/2006/relationships/hyperlink" Target="../in/9%20&#1082;&#1083;&#1072;&#1089;&#1089;/9_230.pps" TargetMode="External"/><Relationship Id="rId50" Type="http://schemas.openxmlformats.org/officeDocument/2006/relationships/hyperlink" Target="../in/9%20&#1082;&#1083;&#1072;&#1089;&#1089;/9_229.exe" TargetMode="External"/><Relationship Id="rId51" Type="http://schemas.openxmlformats.org/officeDocument/2006/relationships/hyperlink" Target="../in/9%20&#1082;&#1083;&#1072;&#1089;&#1089;/9_231.exe" TargetMode="External"/><Relationship Id="rId52" Type="http://schemas.openxmlformats.org/officeDocument/2006/relationships/hyperlink" Target="../in/9%20&#1082;&#1083;&#1072;&#1089;&#1089;/9_232.exe" TargetMode="External"/><Relationship Id="rId53" Type="http://schemas.openxmlformats.org/officeDocument/2006/relationships/hyperlink" Target="../in/9%20&#1082;&#1083;&#1072;&#1089;&#1089;/9_233.exe" TargetMode="External"/><Relationship Id="rId54" Type="http://schemas.openxmlformats.org/officeDocument/2006/relationships/hyperlink" Target="../in/9%20&#1082;&#1083;&#1072;&#1089;&#1089;/9_234.exe" TargetMode="External"/><Relationship Id="rId55" Type="http://schemas.openxmlformats.org/officeDocument/2006/relationships/hyperlink" Target="../in/9%20&#1082;&#1083;&#1072;&#1089;&#1089;/9_012.xls" TargetMode="External"/><Relationship Id="rId56" Type="http://schemas.openxmlformats.org/officeDocument/2006/relationships/hyperlink" Target="../in/9%20&#1082;&#1083;&#1072;&#1089;&#1089;/9_235.rtf" TargetMode="External"/><Relationship Id="rId57" Type="http://schemas.openxmlformats.org/officeDocument/2006/relationships/hyperlink" Target="../in/9%20&#1082;&#1083;&#1072;&#1089;&#1089;/9_023.swf" TargetMode="External"/><Relationship Id="rId58" Type="http://schemas.openxmlformats.org/officeDocument/2006/relationships/hyperlink" Target="../in/9%20&#1082;&#1083;&#1072;&#1089;&#1089;/9_024.swf" TargetMode="External"/><Relationship Id="rId59" Type="http://schemas.openxmlformats.org/officeDocument/2006/relationships/hyperlink" Target="../in/9%20&#1082;&#1083;&#1072;&#1089;&#1089;/9_006.pps" TargetMode="External"/><Relationship Id="rId60" Type="http://schemas.openxmlformats.org/officeDocument/2006/relationships/hyperlink" Target="../in/9%20&#1082;&#1083;&#1072;&#1089;&#1089;/9_236.swf" TargetMode="External"/><Relationship Id="rId61" Type="http://schemas.openxmlformats.org/officeDocument/2006/relationships/hyperlink" Target="../in/9%20&#1082;&#1083;&#1072;&#1089;&#1089;/9_237.swf" TargetMode="External"/><Relationship Id="rId62" Type="http://schemas.openxmlformats.org/officeDocument/2006/relationships/hyperlink" Target="../in/9%20&#1082;&#1083;&#1072;&#1089;&#1089;/9_238.swf" TargetMode="External"/><Relationship Id="rId63" Type="http://schemas.openxmlformats.org/officeDocument/2006/relationships/hyperlink" Target="../in/9%20&#1082;&#1083;&#1072;&#1089;&#1089;/9_239.swf" TargetMode="External"/><Relationship Id="rId64" Type="http://schemas.openxmlformats.org/officeDocument/2006/relationships/hyperlink" Target="../in/9%20&#1082;&#1083;&#1072;&#1089;&#1089;/9_240.rtf" TargetMode="External"/><Relationship Id="rId65" Type="http://schemas.openxmlformats.org/officeDocument/2006/relationships/hyperlink" Target="../in/9%20&#1082;&#1083;&#1072;&#1089;&#1089;/9_241.pps" TargetMode="External"/><Relationship Id="rId66" Type="http://schemas.openxmlformats.org/officeDocument/2006/relationships/hyperlink" Target="../in/9%20&#1082;&#1083;&#1072;&#1089;&#1089;/9_242.exe" TargetMode="External"/><Relationship Id="rId67" Type="http://schemas.openxmlformats.org/officeDocument/2006/relationships/hyperlink" Target="../in/9%20&#1082;&#1083;&#1072;&#1089;&#1089;/9_243.exe" TargetMode="External"/><Relationship Id="rId68" Type="http://schemas.openxmlformats.org/officeDocument/2006/relationships/hyperlink" Target="../in/9%20&#1082;&#1083;&#1072;&#1089;&#1089;/9_275.exe" TargetMode="External"/><Relationship Id="rId69" Type="http://schemas.openxmlformats.org/officeDocument/2006/relationships/hyperlink" Target="../in/9%20&#1082;&#1083;&#1072;&#1089;&#1089;/9_244.rtf" TargetMode="External"/><Relationship Id="rId70" Type="http://schemas.openxmlformats.org/officeDocument/2006/relationships/hyperlink" Target="../in/9%20&#1082;&#1083;&#1072;&#1089;&#1089;/9_245.pps" TargetMode="External"/><Relationship Id="rId71" Type="http://schemas.openxmlformats.org/officeDocument/2006/relationships/hyperlink" Target="../in/9%20&#1082;&#1083;&#1072;&#1089;&#1089;/9_246.pps" TargetMode="External"/><Relationship Id="rId72" Type="http://schemas.openxmlformats.org/officeDocument/2006/relationships/hyperlink" Target="../in/9%20&#1082;&#1083;&#1072;&#1089;&#1089;/9_247.pps" TargetMode="External"/><Relationship Id="rId73" Type="http://schemas.openxmlformats.org/officeDocument/2006/relationships/hyperlink" Target="../in/9%20&#1082;&#1083;&#1072;&#1089;&#1089;/9_248.pps" TargetMode="External"/><Relationship Id="rId74" Type="http://schemas.openxmlformats.org/officeDocument/2006/relationships/hyperlink" Target="../in/9%20&#1082;&#1083;&#1072;&#1089;&#1089;/9_249.rtf" TargetMode="External"/><Relationship Id="rId75" Type="http://schemas.openxmlformats.org/officeDocument/2006/relationships/hyperlink" Target="../in/9%20&#1082;&#1083;&#1072;&#1089;&#1089;/9_030.exe" TargetMode="External"/><Relationship Id="rId76" Type="http://schemas.openxmlformats.org/officeDocument/2006/relationships/hyperlink" Target="../in/9%20&#1082;&#1083;&#1072;&#1089;&#1089;/9_250.rtf" TargetMode="External"/><Relationship Id="rId77" Type="http://schemas.openxmlformats.org/officeDocument/2006/relationships/hyperlink" Target="../in/9%20&#1082;&#1083;&#1072;&#1089;&#1089;/9_251.pps" TargetMode="External"/><Relationship Id="rId78" Type="http://schemas.openxmlformats.org/officeDocument/2006/relationships/hyperlink" Target="../in/9%20&#1082;&#1083;&#1072;&#1089;&#1089;/9_252.pps" TargetMode="External"/><Relationship Id="rId79" Type="http://schemas.openxmlformats.org/officeDocument/2006/relationships/hyperlink" Target="../in/9%20&#1082;&#1083;&#1072;&#1089;&#1089;/9_253.pps" TargetMode="External"/><Relationship Id="rId80" Type="http://schemas.openxmlformats.org/officeDocument/2006/relationships/hyperlink" Target="../in/9%20&#1082;&#1083;&#1072;&#1089;&#1089;/9_254.exe" TargetMode="External"/><Relationship Id="rId81" Type="http://schemas.openxmlformats.org/officeDocument/2006/relationships/hyperlink" Target="../in/9%20&#1082;&#1083;&#1072;&#1089;&#1089;/9_255.exe" TargetMode="External"/><Relationship Id="rId82" Type="http://schemas.openxmlformats.org/officeDocument/2006/relationships/hyperlink" Target="../in/9%20&#1082;&#1083;&#1072;&#1089;&#1089;/9_256.exe" TargetMode="External"/><Relationship Id="rId83" Type="http://schemas.openxmlformats.org/officeDocument/2006/relationships/hyperlink" Target="../in/9%20&#1082;&#1083;&#1072;&#1089;&#1089;/9_257.exe" TargetMode="External"/><Relationship Id="rId84" Type="http://schemas.openxmlformats.org/officeDocument/2006/relationships/hyperlink" Target="../in/9%20&#1082;&#1083;&#1072;&#1089;&#1089;/9_258.rtf" TargetMode="External"/><Relationship Id="rId85" Type="http://schemas.openxmlformats.org/officeDocument/2006/relationships/hyperlink" Target="../in/9%20&#1082;&#1083;&#1072;&#1089;&#1089;/9_259.rtf" TargetMode="External"/><Relationship Id="rId86" Type="http://schemas.openxmlformats.org/officeDocument/2006/relationships/hyperlink" Target="../in/9%20&#1082;&#1083;&#1072;&#1089;&#1089;/9_260.pps" TargetMode="External"/><Relationship Id="rId87" Type="http://schemas.openxmlformats.org/officeDocument/2006/relationships/hyperlink" Target="../in/9%20&#1082;&#1083;&#1072;&#1089;&#1089;/9_261.pps" TargetMode="External"/><Relationship Id="rId88" Type="http://schemas.openxmlformats.org/officeDocument/2006/relationships/hyperlink" Target="../in/9%20&#1082;&#1083;&#1072;&#1089;&#1089;/9_262.pps" TargetMode="External"/><Relationship Id="rId89" Type="http://schemas.openxmlformats.org/officeDocument/2006/relationships/hyperlink" Target="../in/9%20&#1082;&#1083;&#1072;&#1089;&#1089;/9_030.exe" TargetMode="External"/><Relationship Id="rId90" Type="http://schemas.openxmlformats.org/officeDocument/2006/relationships/hyperlink" Target="../in/9%20&#1082;&#1083;&#1072;&#1089;&#1089;/9_265.rtf" TargetMode="External"/><Relationship Id="rId91" Type="http://schemas.openxmlformats.org/officeDocument/2006/relationships/hyperlink" Target="../in/9%20&#1082;&#1083;&#1072;&#1089;&#1089;/9_266.rtf" TargetMode="External"/><Relationship Id="rId92" Type="http://schemas.openxmlformats.org/officeDocument/2006/relationships/hyperlink" Target="../in/9%20&#1082;&#1083;&#1072;&#1089;&#1089;/9_263.pps" TargetMode="External"/><Relationship Id="rId93" Type="http://schemas.openxmlformats.org/officeDocument/2006/relationships/hyperlink" Target="../in/9%20&#1082;&#1083;&#1072;&#1089;&#1089;/9_264.pps" TargetMode="External"/><Relationship Id="rId94" Type="http://schemas.openxmlformats.org/officeDocument/2006/relationships/hyperlink" Target="../in/9%20&#1082;&#1083;&#1072;&#1089;&#1089;/9_265.rtf" TargetMode="External"/><Relationship Id="rId95" Type="http://schemas.openxmlformats.org/officeDocument/2006/relationships/hyperlink" Target="../in/9%20&#1082;&#1083;&#1072;&#1089;&#1089;/9_266.rtf" TargetMode="External"/><Relationship Id="rId96" Type="http://schemas.openxmlformats.org/officeDocument/2006/relationships/hyperlink" Target="../in/9%20&#1082;&#1083;&#1072;&#1089;&#1089;/9_267.pps" TargetMode="External"/><Relationship Id="rId97" Type="http://schemas.openxmlformats.org/officeDocument/2006/relationships/hyperlink" Target="../in/9%20&#1082;&#1083;&#1072;&#1089;&#1089;/9_269.exe" TargetMode="External"/><Relationship Id="rId98" Type="http://schemas.openxmlformats.org/officeDocument/2006/relationships/hyperlink" Target="../in/9%20&#1082;&#1083;&#1072;&#1089;&#1089;/9_270.rtf" TargetMode="External"/><Relationship Id="rId99" Type="http://schemas.openxmlformats.org/officeDocument/2006/relationships/hyperlink" Target="../in/9%20&#1082;&#1083;&#1072;&#1089;&#1089;/9_271.pps" TargetMode="External"/><Relationship Id="rId100" Type="http://schemas.openxmlformats.org/officeDocument/2006/relationships/hyperlink" Target="../in/9%20&#1082;&#1083;&#1072;&#1089;&#1089;/9_272.pps" TargetMode="External"/><Relationship Id="rId101" Type="http://schemas.openxmlformats.org/officeDocument/2006/relationships/hyperlink" Target="../in/9%20&#1082;&#1083;&#1072;&#1089;&#1089;/9_273.pps" TargetMode="External"/><Relationship Id="rId102" Type="http://schemas.openxmlformats.org/officeDocument/2006/relationships/hyperlink" Target="../in/9%20&#1082;&#1083;&#1072;&#1089;&#1089;/9_268.pps" TargetMode="External"/><Relationship Id="rId103" Type="http://schemas.openxmlformats.org/officeDocument/2006/relationships/hyperlink" Target="../in/9%20&#1082;&#1083;&#1072;&#1089;&#1089;/9_274.txt" TargetMode="External"/><Relationship Id="rId104" Type="http://schemas.openxmlformats.org/officeDocument/2006/relationships/hyperlink" Target="../in/9%20&#1082;&#1083;&#1072;&#1089;&#1089;/9_278.exe" TargetMode="External"/><Relationship Id="rId105" Type="http://schemas.openxmlformats.org/officeDocument/2006/relationships/hyperlink" Target="../in/9%20&#1082;&#1083;&#1072;&#1089;&#1089;/9_279.pps" TargetMode="External"/><Relationship Id="rId106" Type="http://schemas.openxmlformats.org/officeDocument/2006/relationships/hyperlink" Target="../in/9%20&#1082;&#1083;&#1072;&#1089;&#1089;/9_030.exe" TargetMode="External"/><Relationship Id="rId107" Type="http://schemas.openxmlformats.org/officeDocument/2006/relationships/hyperlink" Target="../in/9%20&#1082;&#1083;&#1072;&#1089;&#1089;/9_276.rtf" TargetMode="External"/><Relationship Id="rId108" Type="http://schemas.openxmlformats.org/officeDocument/2006/relationships/hyperlink" Target="../in/9%20&#1082;&#1083;&#1072;&#1089;&#1089;/9_277.rtf" TargetMode="External"/><Relationship Id="rId109" Type="http://schemas.openxmlformats.org/officeDocument/2006/relationships/hyperlink" Target="../in/9%20&#1082;&#1083;&#1072;&#1089;&#1089;/9_280.rtf" TargetMode="External"/><Relationship Id="rId110" Type="http://schemas.openxmlformats.org/officeDocument/2006/relationships/hyperlink" Target="../in/9%20&#1082;&#1083;&#1072;&#1089;&#1089;/9_281.pps" TargetMode="External"/><Relationship Id="rId111" Type="http://schemas.openxmlformats.org/officeDocument/2006/relationships/hyperlink" Target="../in/9%20&#1082;&#1083;&#1072;&#1089;&#1089;/9_282.pps" TargetMode="External"/><Relationship Id="rId112" Type="http://schemas.openxmlformats.org/officeDocument/2006/relationships/hyperlink" Target="../in/9%20&#1082;&#1083;&#1072;&#1089;&#1089;/9_283.exe" TargetMode="External"/><Relationship Id="rId113" Type="http://schemas.openxmlformats.org/officeDocument/2006/relationships/hyperlink" Target="../in/9%20&#1082;&#1083;&#1072;&#1089;&#1089;/9_285.pps" TargetMode="External"/><Relationship Id="rId114" Type="http://schemas.openxmlformats.org/officeDocument/2006/relationships/hyperlink" Target="../in/9%20&#1082;&#1083;&#1072;&#1089;&#1089;/9_286.pps" TargetMode="External"/><Relationship Id="rId115" Type="http://schemas.openxmlformats.org/officeDocument/2006/relationships/hyperlink" Target="../in/9%20&#1082;&#1083;&#1072;&#1089;&#1089;/9_287.txt" TargetMode="External"/><Relationship Id="rId116" Type="http://schemas.openxmlformats.org/officeDocument/2006/relationships/hyperlink" Target="../in/9%20&#1082;&#1083;&#1072;&#1089;&#1089;/9_288.txt" TargetMode="External"/><Relationship Id="rId117" Type="http://schemas.openxmlformats.org/officeDocument/2006/relationships/hyperlink" Target="../in/9%20&#1082;&#1083;&#1072;&#1089;&#1089;/9_030.exe" TargetMode="External"/><Relationship Id="rId118" Type="http://schemas.openxmlformats.org/officeDocument/2006/relationships/hyperlink" Target="../in/9%20&#1082;&#1083;&#1072;&#1089;&#1089;/9_284.rtf" TargetMode="External"/><Relationship Id="rId119" Type="http://schemas.openxmlformats.org/officeDocument/2006/relationships/hyperlink" Target="../in/9%20&#1082;&#1083;&#1072;&#1089;&#1089;/9_289.rtf" TargetMode="External"/><Relationship Id="rId120" Type="http://schemas.openxmlformats.org/officeDocument/2006/relationships/hyperlink" Target="../in/9%20&#1082;&#1083;&#1072;&#1089;&#1089;/9_290.rtf" TargetMode="External"/><Relationship Id="rId121" Type="http://schemas.openxmlformats.org/officeDocument/2006/relationships/hyperlink" Target="../in/9%20&#1082;&#1083;&#1072;&#1089;&#1089;/9_291.pps" TargetMode="External"/><Relationship Id="rId122" Type="http://schemas.openxmlformats.org/officeDocument/2006/relationships/hyperlink" Target="../in/9%20&#1082;&#1083;&#1072;&#1089;&#1089;/9_292.pps" TargetMode="External"/><Relationship Id="rId123" Type="http://schemas.openxmlformats.org/officeDocument/2006/relationships/hyperlink" Target="../in/9%20&#1082;&#1083;&#1072;&#1089;&#1089;/9_293.exe" TargetMode="External"/><Relationship Id="rId124" Type="http://schemas.openxmlformats.org/officeDocument/2006/relationships/hyperlink" Target="../in/9%20&#1082;&#1083;&#1072;&#1089;&#1089;/9_294.txt" TargetMode="External"/><Relationship Id="rId125" Type="http://schemas.openxmlformats.org/officeDocument/2006/relationships/hyperlink" Target="../in/9%20&#1082;&#1083;&#1072;&#1089;&#1089;/9_295.rtf" TargetMode="External"/><Relationship Id="rId126" Type="http://schemas.openxmlformats.org/officeDocument/2006/relationships/hyperlink" Target="../in/9%20&#1082;&#1083;&#1072;&#1089;&#1089;/9_025.swf" TargetMode="External"/><Relationship Id="rId127" Type="http://schemas.openxmlformats.org/officeDocument/2006/relationships/hyperlink" Target="../in/9%20&#1082;&#1083;&#1072;&#1089;&#1089;/9_013.xls" TargetMode="External"/><Relationship Id="rId128" Type="http://schemas.openxmlformats.org/officeDocument/2006/relationships/hyperlink" Target="../in/9%20&#1082;&#1083;&#1072;&#1089;&#1089;/9_026.swf" TargetMode="External"/><Relationship Id="rId129" Type="http://schemas.openxmlformats.org/officeDocument/2006/relationships/hyperlink" Target="../in/9%20&#1082;&#1083;&#1072;&#1089;&#1089;/9_296.swf" TargetMode="External"/><Relationship Id="rId130" Type="http://schemas.openxmlformats.org/officeDocument/2006/relationships/hyperlink" Target="../in/9%20&#1082;&#1083;&#1072;&#1089;&#1089;/9_297.swf" TargetMode="External"/><Relationship Id="rId131" Type="http://schemas.openxmlformats.org/officeDocument/2006/relationships/hyperlink" Target="../in/9%20&#1082;&#1083;&#1072;&#1089;&#1089;/9_298.swf" TargetMode="External"/><Relationship Id="rId132" Type="http://schemas.openxmlformats.org/officeDocument/2006/relationships/hyperlink" Target="../in/9%20&#1082;&#1083;&#1072;&#1089;&#1089;/9_299.swf" TargetMode="External"/><Relationship Id="rId133" Type="http://schemas.openxmlformats.org/officeDocument/2006/relationships/hyperlink" Target="../in/9%20&#1082;&#1083;&#1072;&#1089;&#1089;/9_300.swf" TargetMode="External"/><Relationship Id="rId134" Type="http://schemas.openxmlformats.org/officeDocument/2006/relationships/hyperlink" Target="../in/9%20&#1082;&#1083;&#1072;&#1089;&#1089;/9_301.swf" TargetMode="External"/><Relationship Id="rId135" Type="http://schemas.openxmlformats.org/officeDocument/2006/relationships/hyperlink" Target="../in/9%20&#1082;&#1083;&#1072;&#1089;&#1089;/9_302.rtf" TargetMode="External"/><Relationship Id="rId136" Type="http://schemas.openxmlformats.org/officeDocument/2006/relationships/hyperlink" Target="../in/9%20&#1082;&#1083;&#1072;&#1089;&#1089;/9_303.swf" TargetMode="External"/><Relationship Id="rId137" Type="http://schemas.openxmlformats.org/officeDocument/2006/relationships/hyperlink" Target="../in/9%20&#1082;&#1083;&#1072;&#1089;&#1089;/9_304.swf" TargetMode="External"/><Relationship Id="rId138" Type="http://schemas.openxmlformats.org/officeDocument/2006/relationships/hyperlink" Target="../in/9%20&#1082;&#1083;&#1072;&#1089;&#1089;/9_305.swf" TargetMode="External"/><Relationship Id="rId139" Type="http://schemas.openxmlformats.org/officeDocument/2006/relationships/hyperlink" Target="../in/9%20&#1082;&#1083;&#1072;&#1089;&#1089;/9_306.swf" TargetMode="External"/><Relationship Id="rId140" Type="http://schemas.openxmlformats.org/officeDocument/2006/relationships/hyperlink" Target="../in/9%20&#1082;&#1083;&#1072;&#1089;&#1089;/9_307.swf" TargetMode="External"/><Relationship Id="rId141" Type="http://schemas.openxmlformats.org/officeDocument/2006/relationships/hyperlink" Target="../in/9%20&#1082;&#1083;&#1072;&#1089;&#1089;/9_308.swf" TargetMode="External"/><Relationship Id="rId142" Type="http://schemas.openxmlformats.org/officeDocument/2006/relationships/hyperlink" Target="../in/9%20&#1082;&#1083;&#1072;&#1089;&#1089;/9_309.swf" TargetMode="External"/><Relationship Id="rId143" Type="http://schemas.openxmlformats.org/officeDocument/2006/relationships/hyperlink" Target="../in/9%20&#1082;&#1083;&#1072;&#1089;&#1089;/9_310.swf" TargetMode="External"/><Relationship Id="rId144" Type="http://schemas.openxmlformats.org/officeDocument/2006/relationships/hyperlink" Target="../in/9%20&#1082;&#1083;&#1072;&#1089;&#1089;/9_311.swf" TargetMode="External"/><Relationship Id="rId145" Type="http://schemas.openxmlformats.org/officeDocument/2006/relationships/hyperlink" Target="../in/9%20&#1082;&#1083;&#1072;&#1089;&#1089;/9_312.swf" TargetMode="External"/><Relationship Id="rId146" Type="http://schemas.openxmlformats.org/officeDocument/2006/relationships/hyperlink" Target="../in/9%20&#1082;&#1083;&#1072;&#1089;&#1089;/9_313.swf" TargetMode="External"/><Relationship Id="rId147" Type="http://schemas.openxmlformats.org/officeDocument/2006/relationships/hyperlink" Target="../in/9%20&#1082;&#1083;&#1072;&#1089;&#1089;/9_314.swf" TargetMode="External"/><Relationship Id="rId148" Type="http://schemas.openxmlformats.org/officeDocument/2006/relationships/hyperlink" Target="../in/9%20&#1082;&#1083;&#1072;&#1089;&#1089;/9_315.swf" TargetMode="External"/><Relationship Id="rId149" Type="http://schemas.openxmlformats.org/officeDocument/2006/relationships/hyperlink" Target="../in/9%20&#1082;&#1083;&#1072;&#1089;&#1089;/9_316.swf" TargetMode="External"/><Relationship Id="rId150" Type="http://schemas.openxmlformats.org/officeDocument/2006/relationships/hyperlink" Target="../in/9%20&#1082;&#1083;&#1072;&#1089;&#1089;/9_317.rtf" TargetMode="External"/><Relationship Id="rId151" Type="http://schemas.openxmlformats.org/officeDocument/2006/relationships/hyperlink" Target="../in/9%20&#1082;&#1083;&#1072;&#1089;&#1089;/9_318.swf" TargetMode="External"/><Relationship Id="rId152" Type="http://schemas.openxmlformats.org/officeDocument/2006/relationships/hyperlink" Target="../in/9%20&#1082;&#1083;&#1072;&#1089;&#1089;/9_319.swf" TargetMode="External"/><Relationship Id="rId153" Type="http://schemas.openxmlformats.org/officeDocument/2006/relationships/hyperlink" Target="../in/9%20&#1082;&#1083;&#1072;&#1089;&#1089;/9_320.swf" TargetMode="External"/><Relationship Id="rId154" Type="http://schemas.openxmlformats.org/officeDocument/2006/relationships/hyperlink" Target="../in/9%20&#1082;&#1083;&#1072;&#1089;&#1089;/9_321.swf" TargetMode="External"/><Relationship Id="rId155" Type="http://schemas.openxmlformats.org/officeDocument/2006/relationships/hyperlink" Target="../in/9%20&#1082;&#1083;&#1072;&#1089;&#1089;/9_322.swf" TargetMode="External"/><Relationship Id="rId156" Type="http://schemas.openxmlformats.org/officeDocument/2006/relationships/hyperlink" Target="../in/9%20&#1082;&#1083;&#1072;&#1089;&#1089;/9_014.xls" TargetMode="External"/><Relationship Id="rId157" Type="http://schemas.openxmlformats.org/officeDocument/2006/relationships/hyperlink" Target="../in/9%20&#1082;&#1083;&#1072;&#1089;&#1089;/9_028.swf" TargetMode="External"/><Relationship Id="rId158" Type="http://schemas.openxmlformats.org/officeDocument/2006/relationships/hyperlink" Target="../in/9%20&#1082;&#1083;&#1072;&#1089;&#1089;/9_045.swf" TargetMode="External"/><Relationship Id="rId159" Type="http://schemas.openxmlformats.org/officeDocument/2006/relationships/hyperlink" Target="../in/9%20&#1082;&#1083;&#1072;&#1089;&#1089;/9_046.swf" TargetMode="External"/><Relationship Id="rId160" Type="http://schemas.openxmlformats.org/officeDocument/2006/relationships/hyperlink" Target="../in/9%20&#1082;&#1083;&#1072;&#1089;&#1089;/9_047.swf" TargetMode="External"/><Relationship Id="rId161" Type="http://schemas.openxmlformats.org/officeDocument/2006/relationships/hyperlink" Target="../in/9%20&#1082;&#1083;&#1072;&#1089;&#1089;/9_048.swf" TargetMode="External"/><Relationship Id="rId162" Type="http://schemas.openxmlformats.org/officeDocument/2006/relationships/hyperlink" Target="../in/9%20&#1082;&#1083;&#1072;&#1089;&#1089;/9_337.pps" TargetMode="External"/><Relationship Id="rId163" Type="http://schemas.openxmlformats.org/officeDocument/2006/relationships/hyperlink" Target="../in/9%20&#1082;&#1083;&#1072;&#1089;&#1089;/9_338.exe" TargetMode="External"/><Relationship Id="rId164" Type="http://schemas.openxmlformats.org/officeDocument/2006/relationships/hyperlink" Target="../in/9%20&#1082;&#1083;&#1072;&#1089;&#1089;/9_339.txt" TargetMode="External"/><Relationship Id="rId165" Type="http://schemas.openxmlformats.org/officeDocument/2006/relationships/hyperlink" Target="../in/9%20&#1082;&#1083;&#1072;&#1089;&#1089;/9_340.rtf" TargetMode="External"/><Relationship Id="rId166" Type="http://schemas.openxmlformats.org/officeDocument/2006/relationships/hyperlink" Target="../in/9%20&#1082;&#1083;&#1072;&#1089;&#1089;/9_341.pps" TargetMode="External"/><Relationship Id="rId167" Type="http://schemas.openxmlformats.org/officeDocument/2006/relationships/hyperlink" Target="../in/9%20&#1082;&#1083;&#1072;&#1089;&#1089;/9_342.exe" TargetMode="External"/><Relationship Id="rId168" Type="http://schemas.openxmlformats.org/officeDocument/2006/relationships/hyperlink" Target="../in/9%20&#1082;&#1083;&#1072;&#1089;&#1089;/9_343.txt" TargetMode="External"/><Relationship Id="rId169" Type="http://schemas.openxmlformats.org/officeDocument/2006/relationships/hyperlink" Target="../in/9%20&#1082;&#1083;&#1072;&#1089;&#1089;/9_344.rtf" TargetMode="External"/><Relationship Id="rId170" Type="http://schemas.openxmlformats.org/officeDocument/2006/relationships/hyperlink" Target="http://school-collection.edu.ru/" TargetMode="External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9:00Z</dcterms:created>
  <dc:creator>Жгулев Сергей</dc:creator>
  <dc:description/>
  <cp:keywords/>
  <dc:language>en-US</dc:language>
  <cp:lastModifiedBy>Администратор</cp:lastModifiedBy>
  <cp:lastPrinted>2013-04-02T11:24:00Z</cp:lastPrinted>
  <dcterms:modified xsi:type="dcterms:W3CDTF">2020-01-13T12:21:00Z</dcterms:modified>
  <cp:revision>7</cp:revision>
  <dc:subject>9 класс Семакин</dc:subject>
  <dc:title>Рабочая программа по информатике</dc:title>
</cp:coreProperties>
</file>