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Курс информатики для основной школы (7-9 классы) носит общеобразовательный характер, поэтому его содержание должно обеспечивать успешное обучение на следующей ступени общего образования. В содержании предмета сбалансировано отражены три составляющие предметной (и образовательной) области информатики: теоретическая информатика, прикладная информатика (средства информатизации и информационные технологии) и социальная информатика. Поэтому данный курс информатики ООО включает в себя следующие содержательные лин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я и информационные процесс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ение инфор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: устройство и П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ализация и моделир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ная ли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ая ли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горитмизация и программир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ные телекоммуник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ческая и социальная линия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/>
        <w:t xml:space="preserve">Фундаментальный характер курсу придает опора на базовые научные представления </w:t>
      </w:r>
      <w:r>
        <w:rPr>
          <w:spacing w:val="-2"/>
          <w:lang w:val="en-US" w:eastAsia="en-US"/>
        </w:rPr>
        <w:t>предметной области такие, как информация, информационные процессы, информационные модел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Вместе с тем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Данный курс реализует системно-деятельностный подход, который лежит в основе ФГОС. Учебники содержат разноуровневый теоретический материал курса, который включает в себя основные главы (обязательный для изучения в соответствии с ФГОС) и дополнительные. Многовариантный материал для практических заданий, в том числе и в компьютерном классе, сосредоточен в задачнике-практикуме, а также в электронном виде в комплекте ЦОР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В соответствии с Базисным учебным планом (федеральный компонент), курс рассчитан на изучение в 7-9 классах общеобразовательной средней школы общим объемом 102 часа.</w:t>
      </w:r>
    </w:p>
    <w:p>
      <w:pPr>
        <w:pStyle w:val="Style12"/>
        <w:spacing w:before="0" w:after="0"/>
        <w:ind w:firstLine="709"/>
        <w:jc w:val="both"/>
        <w:rPr/>
      </w:pPr>
      <w:r>
        <w:rPr/>
        <w:t>Основной целью изучения информатики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основы информационной грамотности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основы ИКТ-квалификации, 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/>
        <w:t>основы коммуникационной компетентности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информатике для 8 класса составлена с учетом возрастных и личностных особенностей детей на основе: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709" w:hanging="284"/>
        <w:jc w:val="both"/>
        <w:rPr/>
      </w:pPr>
      <w:r>
        <w:rPr>
          <w:sz w:val="24"/>
          <w:szCs w:val="24"/>
          <w:lang w:eastAsia="ru-RU"/>
        </w:rPr>
        <w:t>Ф</w:t>
      </w:r>
      <w:r>
        <w:rPr>
          <w:color w:val="000000"/>
          <w:sz w:val="24"/>
          <w:szCs w:val="24"/>
          <w:lang w:eastAsia="ru-RU"/>
        </w:rPr>
        <w:t>едерального государственного образовательного стандарта основного общего образования (ФГОС) по информатике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709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торской программы основного общего образования по информатике (7-9 классы) И. Г. Семакин, Л.А. Залоговой, С.В. Русакова, Л.В. Шестаковой (издательство «БИНОМ. Лаборатория знаний», 2012 г.)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о-методического комплекса (УМК), который включает в себ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74" w:leader="none"/>
        </w:tabs>
        <w:suppressAutoHyphens w:val="false"/>
        <w:ind w:left="1428" w:right="20" w:hanging="360"/>
        <w:rPr>
          <w:sz w:val="24"/>
        </w:rPr>
      </w:pPr>
      <w:r>
        <w:rPr>
          <w:rStyle w:val="Style11"/>
          <w:color w:val="000000"/>
          <w:sz w:val="24"/>
        </w:rPr>
        <w:tab/>
        <w:t>Учебник «Информатика» для 8 класса. Авторы: Семакин И. Г., Залогова Л. А., Русаков С. В., Шестако</w:t>
        <w:softHyphen/>
        <w:t>ва Л. В. — М.: БИНОМ. Лаборатория знаний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, 2011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реализации программы – 1 год.</w:t>
      </w:r>
    </w:p>
    <w:p>
      <w:pPr>
        <w:pStyle w:val="Normal"/>
        <w:jc w:val="both"/>
        <w:rPr/>
      </w:pPr>
      <w:r>
        <w:rPr>
          <w:b/>
          <w:color w:val="000000"/>
        </w:rPr>
        <w:t>Программа рассчитана на 1 час в неделю</w:t>
      </w:r>
      <w:r>
        <w:rPr>
          <w:color w:val="000000"/>
        </w:rPr>
        <w:t>, всего 34 час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Выбор программы обусловлен следующи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содержит достаточно обширный материал, предназначенный для его полного и глубокого комплексного усвоения, что соответствует стандарту учебного за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содержание способствует формированию всесторонне развитой личности, владеющей основами научных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предполагает самостоятельную последовательную и творческую деятельность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выполнение программы дает возможность направленно воздействовать на личность учащегося, тренировать память, развивать наблюдательность, мышление, обучать приемам самостоятельной и групповой учебной деятельности, способствовать развитию любознательности и интереса к предмету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 xml:space="preserve">Гимназический компонент осуществляется за счет </w:t>
      </w:r>
      <w:r>
        <w:rPr>
          <w:spacing w:val="-2"/>
        </w:rPr>
        <w:t>повышенных академических способностей учащихся</w:t>
      </w:r>
      <w:r>
        <w:rPr>
          <w:spacing w:val="-2"/>
          <w:lang w:val="en-US" w:eastAsia="en-US"/>
        </w:rPr>
        <w:t>, проведения творческих и практических работ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Личностные, метапредметные, предметные результаты освоения учебного предмета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Планируемые личностные результаты освоения учебного предмета «Информатика»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 xml:space="preserve">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 и т.д.). Осознание своей этнической принадлежности, знание, уважительное и доброжелательное отношение к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развитая потребность в общении с художественными произведениями, сформированность активного отношения к традициям художественной культуры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Heading3"/>
        <w:rPr/>
      </w:pPr>
      <w:r>
        <w:rPr/>
        <w:t>Планируемые метапредметные результаты освоения учебного предмета «Информатика»: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Heading4"/>
        <w:rPr/>
      </w:pPr>
      <w:r>
        <w:rPr/>
        <w:t>Межпредметные понятия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При изучении учебного предмета «Информатика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>
          <w:szCs w:val="28"/>
        </w:rPr>
      </w:pPr>
      <w:r>
        <w:rPr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>
          <w:szCs w:val="28"/>
        </w:rPr>
      </w:pPr>
      <w:r>
        <w:rPr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jc w:val="both"/>
        <w:rPr>
          <w:szCs w:val="28"/>
        </w:rPr>
      </w:pPr>
      <w:r>
        <w:rPr>
          <w:szCs w:val="28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В ходе изучения учебного предмета «Информатика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pacing w:val="-2"/>
          <w:szCs w:val="28"/>
          <w:lang w:val="en-US" w:eastAsia="en-US"/>
        </w:rPr>
      </w:pPr>
      <w:r>
        <w:rPr>
          <w:iCs/>
          <w:spacing w:val="-2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 xml:space="preserve">В соответствии ФГОС ООО выделяются три группы </w:t>
      </w:r>
      <w:r>
        <w:rPr>
          <w:b/>
          <w:spacing w:val="-2"/>
          <w:lang w:val="en-US" w:eastAsia="en-US"/>
        </w:rPr>
        <w:t>универсальных учебных действий</w:t>
      </w:r>
      <w:r>
        <w:rPr>
          <w:spacing w:val="-2"/>
          <w:lang w:val="en-US" w:eastAsia="en-US"/>
        </w:rPr>
        <w:t>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гулятивные УУД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iCs/>
          <w:szCs w:val="28"/>
        </w:rPr>
        <w:t xml:space="preserve">определять действие(я) в соответствии с учебной и познавательной задачей, </w:t>
      </w:r>
      <w:r>
        <w:rPr>
          <w:szCs w:val="28"/>
        </w:rPr>
        <w:t>составлять алгоритм действий в соответствии с учебной и познаватель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/>
      </w:pPr>
      <w:r>
        <w:rPr>
          <w:iCs/>
          <w:szCs w:val="28"/>
        </w:rPr>
        <w:t xml:space="preserve">наблюдать и анализировать свою учебную и познавательную деятельность и </w:t>
      </w:r>
      <w:r>
        <w:rPr>
          <w:szCs w:val="28"/>
        </w:rPr>
        <w:t>деятельность других обучающихся в процессе взаимо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знавательные УУД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резюмировать главную иде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критически оценивать содержание и форму текста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ммуникативные УУД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>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ind w:left="849" w:hanging="283"/>
        <w:jc w:val="both"/>
        <w:rPr>
          <w:szCs w:val="28"/>
        </w:rPr>
      </w:pPr>
      <w:r>
        <w:rPr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Цели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 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1" w:right="10" w:firstLine="890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1" w:right="5" w:firstLine="890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11" w:right="10" w:firstLine="890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/>
        <w:ind w:left="11" w:right="14" w:firstLine="890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Heading2"/>
        <w:rPr/>
      </w:pPr>
      <w:r>
        <w:rPr/>
        <w:t>Основные задачи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Heading3"/>
        <w:rPr/>
      </w:pPr>
      <w:r>
        <w:rPr/>
        <w:t>Учащиеся должны зна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одной из программ-архивато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.</w:t>
      </w:r>
    </w:p>
    <w:p>
      <w:pPr>
        <w:pStyle w:val="Heading1"/>
        <w:rPr/>
      </w:pPr>
      <w:r>
        <w:rPr/>
        <w:t>Распределение часов по те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0"/>
        <w:gridCol w:w="1229"/>
        <w:gridCol w:w="988"/>
        <w:gridCol w:w="1801"/>
        <w:gridCol w:w="832"/>
        <w:gridCol w:w="1074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ая нагрузка учащегося, ч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ое обучение, ч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 и практические работы, ч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ая работа, ч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ная, ч.</w:t>
            </w:r>
          </w:p>
        </w:tc>
      </w:tr>
      <w:tr>
        <w:trPr>
          <w:trHeight w:val="7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 в компьютерных сетя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обработка информации в базах дан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вычисления на компьютер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Heading1"/>
        <w:rPr/>
      </w:pPr>
      <w:r>
        <w:rPr/>
        <w:t>Календар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2274"/>
        <w:gridCol w:w="1205"/>
        <w:gridCol w:w="1255"/>
        <w:gridCol w:w="139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">
              <w:r>
                <w:rPr>
                  <w:rStyle w:val="InternetLink"/>
                  <w:b/>
                </w:rPr>
                <w:t>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Компьютерные сети: виды, структура, принципы функцио</w:t>
              <w:softHyphen/>
              <w:t>нирования. Аппарат</w:t>
              <w:softHyphen/>
              <w:t>ное и программное обеспечение работы глобальных компью</w:t>
              <w:softHyphen/>
              <w:t>терных сетей. Ско</w:t>
              <w:softHyphen/>
              <w:t>рость передачи дан</w:t>
              <w:softHyphen/>
              <w:t>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 1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">
              <w:r>
                <w:rPr>
                  <w:rStyle w:val="InternetLink"/>
                  <w:b/>
                </w:rPr>
                <w:t>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в локальной сети компьютерного класса в режиме об</w:t>
              <w:softHyphen/>
              <w:t>мена файл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">
              <w:r>
                <w:rPr>
                  <w:rStyle w:val="InternetLink"/>
                  <w:b/>
                </w:rPr>
                <w:t>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/>
            </w:pPr>
            <w:r>
              <w:rPr/>
              <w:t>Электронная почта, телеконференции, обмен файл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">
              <w:r>
                <w:rPr>
                  <w:rStyle w:val="InternetLink"/>
                  <w:b/>
                </w:rPr>
                <w:t>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электрон</w:t>
              <w:softHyphen/>
              <w:t>ной почт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</w:t>
              <w:softHyphen/>
              <w:t>формации в Интер</w:t>
              <w:softHyphen/>
              <w:t>не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 4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6">
              <w:r>
                <w:rPr>
                  <w:rStyle w:val="InternetLink"/>
                  <w:b/>
                </w:rPr>
                <w:t>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>: ис</w:t>
              <w:softHyphen/>
              <w:t xml:space="preserve">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</w:t>
              <w:softHyphen/>
              <w:t>лок, сохранение ин</w:t>
              <w:softHyphen/>
              <w:t>формации на ло</w:t>
              <w:softHyphen/>
              <w:t>кальном диске. При</w:t>
              <w:softHyphen/>
              <w:t>обретаемые умения и навыки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7">
              <w:r>
                <w:rPr>
                  <w:rStyle w:val="InternetLink"/>
                  <w:b/>
                </w:rPr>
                <w:t>7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rPr/>
            </w:pPr>
            <w:r>
              <w:rPr/>
              <w:t>Поиск информации в Интернете с исполь</w:t>
              <w:softHyphen/>
              <w:t>зованием поисковых сист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8">
              <w:r>
                <w:rPr>
                  <w:rStyle w:val="InternetLink"/>
                  <w:b/>
                </w:rPr>
                <w:t>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ние простей</w:t>
              <w:softHyphen/>
              <w:t xml:space="preserve">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</w:t>
              <w:softHyphen/>
              <w:t>стового редак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9">
              <w:r>
                <w:rPr>
                  <w:rStyle w:val="InternetLink"/>
                  <w:b/>
                </w:rPr>
                <w:t>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rPr/>
            </w:pPr>
            <w:r>
              <w:rPr/>
              <w:t>Итоговая практиче</w:t>
              <w:softHyphen/>
              <w:t>ская работа по теме «Интерне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 4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0">
              <w:r>
                <w:rPr>
                  <w:rStyle w:val="InternetLink"/>
                  <w:b/>
                </w:rPr>
                <w:t>10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</w:t>
              <w:softHyphen/>
              <w:t>ние по теме «Пере</w:t>
              <w:softHyphen/>
              <w:t>дача информации в компьютерных сетя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1">
              <w:r>
                <w:rPr>
                  <w:rStyle w:val="InternetLink"/>
                  <w:b/>
                </w:rPr>
                <w:t>1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>Понятие модели. На</w:t>
              <w:softHyphen/>
              <w:t>значение и свойства моделей. Графиче</w:t>
              <w:softHyphen/>
              <w:t>ские информацион</w:t>
              <w:softHyphen/>
              <w:t>ные мо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 6,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2">
              <w:r>
                <w:rPr>
                  <w:rStyle w:val="InternetLink"/>
                  <w:b/>
                </w:rPr>
                <w:t>1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модел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3">
              <w:r>
                <w:rPr>
                  <w:rStyle w:val="InternetLink"/>
                  <w:b/>
                </w:rPr>
                <w:t>1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rPr/>
            </w:pPr>
            <w:r>
              <w:rPr/>
              <w:t>Информационное мо</w:t>
              <w:softHyphen/>
              <w:t>делирование на ком</w:t>
              <w:softHyphen/>
              <w:t>пьюте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4">
              <w:r>
                <w:rPr>
                  <w:rStyle w:val="InternetLink"/>
                  <w:b/>
                </w:rPr>
                <w:t>1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overflowPunct w:val="false"/>
              <w:autoSpaceDE w:val="false"/>
              <w:rPr/>
            </w:pPr>
            <w:r>
              <w:rPr/>
              <w:t>Проведение компь</w:t>
              <w:softHyphen/>
              <w:t>ютерных экспери</w:t>
              <w:softHyphen/>
              <w:t>ментов с  математи</w:t>
              <w:softHyphen/>
              <w:t>ческой и имитаци</w:t>
              <w:softHyphen/>
              <w:t>онной модел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5">
              <w:r>
                <w:rPr>
                  <w:rStyle w:val="InternetLink"/>
                  <w:b/>
                </w:rPr>
                <w:t>1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тестирова</w:t>
              <w:softHyphen/>
              <w:t>ние по теме  «Инфор</w:t>
              <w:softHyphen/>
              <w:t>мационное моделиро</w:t>
              <w:softHyphen/>
              <w:t>вание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6">
              <w:r>
                <w:rPr>
                  <w:rStyle w:val="InternetLink"/>
                  <w:b/>
                </w:rPr>
                <w:t>1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rPr/>
            </w:pPr>
            <w:r>
              <w:rPr/>
              <w:t>Понятие базы данных и информационной системы. Реляцион</w:t>
              <w:softHyphen/>
              <w:t>ные базы дан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1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7">
              <w:r>
                <w:rPr>
                  <w:rStyle w:val="InternetLink"/>
                  <w:b/>
                </w:rPr>
                <w:t>17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 СУБ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готовой ба</w:t>
              <w:softHyphen/>
              <w:t>зой данных: добав</w:t>
              <w:softHyphen/>
              <w:t>ление, удаление и редактирование за</w:t>
              <w:softHyphen/>
              <w:t>писей в режиме таб</w:t>
              <w:softHyphen/>
              <w:t>лиц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1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8">
              <w:r>
                <w:rPr>
                  <w:rStyle w:val="InternetLink"/>
                  <w:b/>
                </w:rPr>
                <w:t>1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ирование од</w:t>
              <w:softHyphen/>
              <w:t>нотабличной базы данных. Форматы по</w:t>
              <w:softHyphen/>
              <w:t xml:space="preserve">лей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1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19">
              <w:r>
                <w:rPr>
                  <w:rStyle w:val="InternetLink"/>
                  <w:b/>
                </w:rPr>
                <w:t>1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ирование од</w:t>
              <w:softHyphen/>
              <w:t>нотабличной базы данных и создание БД на компьюте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1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0">
              <w:r>
                <w:rPr>
                  <w:rStyle w:val="InternetLink"/>
                  <w:b/>
                </w:rPr>
                <w:t>20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поиска ин</w:t>
              <w:softHyphen/>
              <w:t>формации, простые логические выраже</w:t>
              <w:softHyphen/>
              <w:t>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1">
              <w:r>
                <w:rPr>
                  <w:rStyle w:val="InternetLink"/>
                  <w:b/>
                </w:rPr>
                <w:t>2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ирование про</w:t>
              <w:softHyphen/>
              <w:t>стых запросов к го</w:t>
              <w:softHyphen/>
              <w:t>товой базе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2">
              <w:r>
                <w:rPr>
                  <w:rStyle w:val="InternetLink"/>
                  <w:b/>
                </w:rPr>
                <w:t>2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операции. Сложные условия по</w:t>
              <w:softHyphen/>
              <w:t>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3">
              <w:r>
                <w:rPr>
                  <w:rStyle w:val="InternetLink"/>
                  <w:b/>
                </w:rPr>
                <w:t>2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4">
              <w:r>
                <w:rPr>
                  <w:rStyle w:val="InternetLink"/>
                  <w:b/>
                </w:rPr>
                <w:t>2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5">
              <w:r>
                <w:rPr>
                  <w:rStyle w:val="InternetLink"/>
                  <w:b/>
                </w:rPr>
                <w:t>2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ование сор</w:t>
              <w:softHyphen/>
              <w:t>тировки, создание запросов на удале</w:t>
              <w:softHyphen/>
              <w:t>ние и изме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6">
              <w:r>
                <w:rPr>
                  <w:rStyle w:val="InternetLink"/>
                  <w:b/>
                </w:rPr>
                <w:t>2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ая работа по базам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7">
              <w:r>
                <w:rPr>
                  <w:rStyle w:val="InternetLink"/>
                  <w:b/>
                </w:rPr>
                <w:t>27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rPr/>
            </w:pPr>
            <w:r>
              <w:rPr/>
              <w:t>Итоговый тест по теме «Хранение и об</w:t>
              <w:softHyphen/>
              <w:t>работка информации в базах данных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8">
              <w:r>
                <w:rPr>
                  <w:rStyle w:val="InternetLink"/>
                  <w:b/>
                </w:rPr>
                <w:t>2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воичная система счисления. Представ</w:t>
              <w:softHyphen/>
              <w:t>ление чисел в памяти компью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29">
              <w:r>
                <w:rPr>
                  <w:rStyle w:val="InternetLink"/>
                  <w:b/>
                </w:rPr>
                <w:t>2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0">
              <w:r>
                <w:rPr>
                  <w:rStyle w:val="InternetLink"/>
                  <w:b/>
                </w:rPr>
                <w:t>30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расчёты и электронные таб</w:t>
              <w:softHyphen/>
              <w:t>лицы. Структура электронной таблицы. Данные в электрон</w:t>
              <w:softHyphen/>
              <w:t>ной таблице: числа, тексты, формулы. Правила заполнения таблиц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18,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1">
              <w:r>
                <w:rPr>
                  <w:rStyle w:val="InternetLink"/>
                  <w:b/>
                </w:rPr>
                <w:t>3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готовой электронной табли</w:t>
              <w:softHyphen/>
              <w:t>цей: добавление и удаление строк и столбцов, изменение формул и их копи</w:t>
              <w:softHyphen/>
              <w:t xml:space="preserve">рование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18,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2">
              <w:r>
                <w:rPr>
                  <w:rStyle w:val="InternetLink"/>
                  <w:b/>
                </w:rPr>
                <w:t>3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бсолютная и отно</w:t>
              <w:softHyphen/>
              <w:t>сительная адресация. Понятие диапазона. Встроенные функции. Сортировка табл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20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3">
              <w:r>
                <w:rPr>
                  <w:rStyle w:val="InternetLink"/>
                  <w:b/>
                </w:rPr>
                <w:t>3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rPr/>
            </w:pPr>
            <w:r>
              <w:rPr/>
              <w:t>Использование встроенных матема</w:t>
              <w:softHyphen/>
              <w:t>тических и стати</w:t>
              <w:softHyphen/>
              <w:t>стических функций.  Сортировка таб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20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4">
              <w:r>
                <w:rPr>
                  <w:rStyle w:val="InternetLink"/>
                  <w:b/>
                </w:rPr>
                <w:t>3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ловая графика. Ло</w:t>
              <w:softHyphen/>
              <w:t>гические операции и условная функция. Абсолютная адреса</w:t>
              <w:softHyphen/>
              <w:t>ция. Функция вре</w:t>
              <w:softHyphen/>
              <w:t>мен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21, 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5">
              <w:r>
                <w:rPr>
                  <w:rStyle w:val="InternetLink"/>
                  <w:b/>
                </w:rPr>
                <w:t>3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роение графи</w:t>
              <w:softHyphen/>
              <w:t>ков и диаграмм. Ис</w:t>
              <w:softHyphen/>
              <w:t>пользование логиче</w:t>
              <w:softHyphen/>
              <w:t>ских функций и ус</w:t>
              <w:softHyphen/>
              <w:t>ловной функции. Использование аб</w:t>
              <w:softHyphen/>
              <w:t>солютной адреса</w:t>
              <w:softHyphen/>
              <w:t xml:space="preserve">ции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21, 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6">
              <w:r>
                <w:rPr>
                  <w:rStyle w:val="InternetLink"/>
                  <w:b/>
                </w:rPr>
                <w:t>3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тематическое мо</w:t>
              <w:softHyphen/>
              <w:t>делирование с ис</w:t>
              <w:softHyphen/>
              <w:t>пользованием элек</w:t>
              <w:softHyphen/>
              <w:t>тронных таблиц. Имитационные мо</w:t>
              <w:softHyphen/>
              <w:t>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23, 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7">
              <w:r>
                <w:rPr>
                  <w:rStyle w:val="InternetLink"/>
                  <w:b/>
                </w:rPr>
                <w:t>37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тест по теме «Табличные вы</w:t>
              <w:softHyphen/>
              <w:t>числения на компью</w:t>
              <w:softHyphen/>
              <w:t>тере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 занятий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Heading2"/>
        <w:rPr>
          <w:sz w:val="20"/>
          <w:szCs w:val="20"/>
        </w:rPr>
      </w:pPr>
      <w:bookmarkStart w:id="0" w:name="U1"/>
      <w:r>
        <w:rPr/>
        <w:t>Урок 1</w:t>
      </w:r>
      <w:bookmarkEnd w:id="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ab/>
        <w:t>Понятие компьютерной сет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ab/>
        <w:t>Назначение и принципы функционирования локальных компьютерных сет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ab/>
        <w:t>Назначение и принципы функционирования глобальных компьютерных сет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Технические средства глобальной сети: компьютер-сервер, линии связи, терминал абонента, моде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Программное обеспечение работы глобальной сети: протоколы, сетевые операционные системы, технология клиент-сервер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Скорость передачи данных по компьютерным се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1386"/>
        <w:gridCol w:w="693"/>
        <w:gridCol w:w="3568"/>
      </w:tblGrid>
      <w:tr>
        <w:trPr>
          <w:tblHeader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800080"/>
                  <w:lang w:val="en-US"/>
                </w:rPr>
                <w:t>1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 схема понятий по теме: «Компьютерные сет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800080"/>
                </w:rPr>
                <w:t>49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 компьютерных сет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800080"/>
                </w:rPr>
                <w:t>50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льные се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800080"/>
                </w:rPr>
                <w:t>51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 се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800080"/>
                </w:rPr>
                <w:t>52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 различных конфигураций локальной се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800080"/>
                </w:rPr>
                <w:t>64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 и программное обеспечение сет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800080"/>
                </w:rPr>
                <w:t>65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глобальной се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800080"/>
                </w:rPr>
                <w:t>66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сетевых услу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800080"/>
                </w:rPr>
                <w:t>54</w:t>
              </w:r>
            </w:hyperlink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1" w:name="U2"/>
      <w:r>
        <w:rPr/>
        <w:t>Урок 2</w:t>
      </w:r>
      <w:bookmarkEnd w:id="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Работа в локальной сети компьютерного класса в режиме обмена фай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Создание и отмена общего доступа к отдельной папке локального диска (если есть возможность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Получение доступа к ресурсам других рабочих станций и сервера (работа с сетевым окружением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  <w:t>Создание и отключение сетевого диск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Копирование данных по локальной сети на другую рабочую стан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800080"/>
                </w:rPr>
                <w:t>53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в локальной сети компьютерного класса</w:t>
            </w:r>
          </w:p>
        </w:tc>
      </w:tr>
    </w:tbl>
    <w:p>
      <w:pPr>
        <w:pStyle w:val="Heading2"/>
        <w:rPr/>
      </w:pPr>
      <w:bookmarkStart w:id="2" w:name="U3"/>
      <w:r>
        <w:rPr/>
        <w:t>Урок 3</w:t>
      </w:r>
      <w:bookmarkEnd w:id="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Электронная почта, телеконференции, обмен фай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азначение электронной почт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новные понятия при работе с электронной почтой: почтовый ящик, электронное письмо, электронный адрес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труктура электронного письм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телеконферен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айловые архивы и </w:t>
      </w:r>
      <w:r>
        <w:rPr>
          <w:color w:val="000000"/>
          <w:lang w:val="en-US"/>
        </w:rPr>
        <w:t>FTP</w:t>
      </w:r>
      <w:r>
        <w:rPr>
          <w:color w:val="000000"/>
        </w:rPr>
        <w:t>-серв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3"/>
        <w:gridCol w:w="2266"/>
        <w:gridCol w:w="986"/>
        <w:gridCol w:w="2968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800080"/>
                  <w:lang w:val="en-US"/>
                </w:rPr>
                <w:t>1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Компьютерные сети»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800080"/>
                </w:rPr>
                <w:t>55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800080"/>
                </w:rPr>
                <w:t>56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нференции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800080"/>
                </w:rPr>
                <w:t>57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компьютерных сетей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800080"/>
                </w:rPr>
                <w:t>58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3" w:name="U4"/>
      <w:r>
        <w:rPr/>
        <w:t>Урок 4</w:t>
      </w:r>
      <w:bookmarkEnd w:id="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Работа с электронной почт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сообщ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соединение файла к письму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тправка и получение сообщен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хранение присоединённого файла на диск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корреспонд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6"/>
        <w:gridCol w:w="1909"/>
        <w:gridCol w:w="982"/>
        <w:gridCol w:w="2428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800080"/>
                </w:rPr>
                <w:t>59</w:t>
              </w:r>
            </w:hyperlink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но почтовой программы </w:t>
            </w:r>
            <w:r>
              <w:rPr>
                <w:lang w:val="en-US"/>
              </w:rPr>
              <w:t>Outlook Expr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800080"/>
                </w:rPr>
                <w:t>60</w:t>
              </w:r>
            </w:hyperlink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почты в </w:t>
            </w:r>
            <w:r>
              <w:rPr>
                <w:lang w:val="en-US"/>
              </w:rPr>
              <w:t>Outlook Expr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>
          <w:trHeight w:val="118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800080"/>
                </w:rPr>
                <w:t>61</w:t>
              </w:r>
            </w:hyperlink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ередача сообщения в </w:t>
            </w:r>
            <w:r>
              <w:rPr>
                <w:lang w:val="en-US"/>
              </w:rPr>
              <w:t>OutlookExpress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800080"/>
                </w:rPr>
                <w:t>62</w:t>
              </w:r>
            </w:hyperlink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ная книга в </w:t>
            </w:r>
            <w:r>
              <w:rPr>
                <w:lang w:val="en-US"/>
              </w:rPr>
              <w:t>Outlook Express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800080"/>
                </w:rPr>
                <w:t>63</w:t>
              </w:r>
            </w:hyperlink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электронной почтой</w:t>
            </w:r>
          </w:p>
        </w:tc>
      </w:tr>
    </w:tbl>
    <w:p>
      <w:pPr>
        <w:pStyle w:val="Heading2"/>
        <w:rPr/>
      </w:pPr>
      <w:bookmarkStart w:id="4" w:name="U5"/>
      <w:r>
        <w:rPr/>
        <w:t>Урок 5</w:t>
      </w:r>
      <w:bookmarkEnd w:id="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Интернет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лужба </w:t>
      </w:r>
      <w:r>
        <w:rPr>
          <w:color w:val="000000"/>
          <w:lang w:val="en-US"/>
        </w:rPr>
        <w:t>World Wide Web</w:t>
      </w:r>
      <w:r>
        <w:rPr>
          <w:color w:val="000000"/>
        </w:rPr>
        <w:t>. Способы поиска информации в Интерне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Что такое Интернет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новные понятия при работе с </w:t>
      </w:r>
      <w:r>
        <w:rPr>
          <w:color w:val="000000"/>
          <w:lang w:val="en-US"/>
        </w:rPr>
        <w:t>WWW</w:t>
      </w:r>
      <w:r>
        <w:rPr>
          <w:color w:val="000000"/>
        </w:rPr>
        <w:t>: </w:t>
      </w:r>
      <w:r>
        <w:rPr>
          <w:color w:val="000000"/>
          <w:lang w:val="en-US"/>
        </w:rPr>
        <w:t>Web</w:t>
      </w:r>
      <w:r>
        <w:rPr>
          <w:color w:val="000000"/>
        </w:rPr>
        <w:t>-сервер,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, </w:t>
      </w:r>
      <w:r>
        <w:rPr>
          <w:color w:val="000000"/>
          <w:lang w:val="en-US"/>
        </w:rPr>
        <w:t>Web</w:t>
      </w:r>
      <w:r>
        <w:rPr>
          <w:color w:val="000000"/>
        </w:rPr>
        <w:t>-сайт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Гиперссылки и гипермеди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браузер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пособы поиска информации в </w:t>
      </w:r>
      <w:r>
        <w:rPr>
          <w:color w:val="000000"/>
          <w:lang w:val="en-US"/>
        </w:rPr>
        <w:t>Internet</w:t>
      </w:r>
      <w:r>
        <w:rPr>
          <w:color w:val="000000"/>
        </w:rPr>
        <w:t>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исковые систем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Язык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1"/>
        <w:gridCol w:w="2246"/>
        <w:gridCol w:w="977"/>
        <w:gridCol w:w="2838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800080"/>
                  <w:lang w:val="en-US"/>
                </w:rPr>
                <w:t>1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Компьютерные сети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800080"/>
                </w:rPr>
                <w:t>67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нет и Всемирная паутина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800080"/>
                </w:rPr>
                <w:t>68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кетная передачи данных в Интернете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800080"/>
                </w:rPr>
                <w:t>75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а информации в сети </w:t>
            </w:r>
            <w:r>
              <w:rPr>
                <w:rStyle w:val="Spelle"/>
              </w:rPr>
              <w:t>Интренет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800080"/>
                </w:rPr>
                <w:t>76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запросов поисковой системы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800080"/>
                </w:rPr>
                <w:t>74</w:t>
              </w:r>
            </w:hyperlink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5" w:name="U6"/>
      <w:r>
        <w:rPr/>
        <w:t>Урок </w:t>
      </w:r>
      <w:bookmarkEnd w:id="5"/>
      <w:r>
        <w:rPr/>
        <w:t>6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Работа с </w:t>
      </w:r>
      <w:r>
        <w:rPr>
          <w:color w:val="000000"/>
          <w:lang w:val="en-US"/>
        </w:rPr>
        <w:t>WWW</w:t>
      </w:r>
      <w:r>
        <w:rPr>
          <w:color w:val="000000"/>
        </w:rPr>
        <w:t>: использование </w:t>
      </w:r>
      <w:r>
        <w:rPr>
          <w:color w:val="000000"/>
          <w:lang w:val="en-US"/>
        </w:rPr>
        <w:t>URL</w:t>
      </w:r>
      <w:r>
        <w:rPr>
          <w:color w:val="000000"/>
        </w:rPr>
        <w:t>-адреса и гиперссылок, сохранение информации на локальном диске. 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грузка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 с указанного </w:t>
      </w:r>
      <w:r>
        <w:rPr>
          <w:color w:val="000000"/>
          <w:lang w:val="en-US"/>
        </w:rPr>
        <w:t>URL</w:t>
      </w:r>
      <w:r>
        <w:rPr>
          <w:color w:val="000000"/>
        </w:rPr>
        <w:t>-адрес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авигация по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м сайта с использованием гиперссыл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хранение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на локальном диске и их просмотр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панели инструментов браузера (кнопки «Стоп», «Обновить», «Назад», «Вперёд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1"/>
        <w:gridCol w:w="1899"/>
        <w:gridCol w:w="978"/>
        <w:gridCol w:w="2913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800080"/>
                </w:rPr>
                <w:t>69</w:t>
              </w:r>
            </w:hyperlink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но браузера 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800080"/>
                </w:rPr>
                <w:t>70</w:t>
              </w:r>
            </w:hyperlink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вод и сохранение адресов </w:t>
            </w:r>
            <w:r>
              <w:rPr>
                <w:lang w:val="en-US"/>
              </w:rPr>
              <w:t>Internet Explorer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800080"/>
                </w:rPr>
                <w:t>71</w:t>
              </w:r>
            </w:hyperlink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машняя страница</w:t>
            </w:r>
            <w:r>
              <w:rPr>
                <w:lang w:val="en-US"/>
              </w:rPr>
              <w:t> Internet Explorer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800080"/>
                </w:rPr>
                <w:t>72</w:t>
              </w:r>
            </w:hyperlink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игация по </w:t>
            </w:r>
            <w:r>
              <w:rPr>
                <w:lang w:val="en-US"/>
              </w:rPr>
              <w:t>web</w:t>
            </w:r>
            <w:r>
              <w:rPr/>
              <w:t>-страницам в </w:t>
            </w:r>
            <w:r>
              <w:rPr>
                <w:lang w:val="en-US"/>
              </w:rPr>
              <w:t>Internet Explorer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800080"/>
                </w:rPr>
                <w:t>73</w:t>
              </w:r>
            </w:hyperlink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задание № 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с сайтами Интернета по известным адресам</w:t>
            </w:r>
          </w:p>
        </w:tc>
      </w:tr>
    </w:tbl>
    <w:p>
      <w:pPr>
        <w:pStyle w:val="Heading2"/>
        <w:rPr/>
      </w:pPr>
      <w:bookmarkStart w:id="6" w:name="U7"/>
      <w:r>
        <w:rPr/>
        <w:t>Урок 7</w:t>
      </w:r>
      <w:bookmarkEnd w:id="6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Поиск информации в Интернете с использованием поисковых сис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тематических каталогов для поиска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иск информации с использованием ключевых сл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языка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9"/>
        <w:gridCol w:w="1899"/>
        <w:gridCol w:w="977"/>
        <w:gridCol w:w="302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800080"/>
                </w:rPr>
                <w:t>77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поисковой системы в Интернет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интерактивны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800080"/>
                </w:rPr>
                <w:t>78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актическое задание № 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поиск данных с помощью поискового сервера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800080"/>
                  <w:lang w:val="en-US"/>
                </w:rPr>
                <w:t>8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Компьютерные сети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2"/>
        <w:rPr/>
      </w:pPr>
      <w:bookmarkStart w:id="7" w:name="U8"/>
      <w:r>
        <w:rPr/>
        <w:t>Урок 8</w:t>
      </w:r>
      <w:bookmarkEnd w:id="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Создание простейшей 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 с использованием текстового редакт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текстового содержания стран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графических элемен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гиперссылок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хранение созданных страниц в </w:t>
      </w:r>
      <w:r>
        <w:rPr>
          <w:color w:val="000000"/>
          <w:lang w:val="en-US"/>
        </w:rPr>
        <w:t>Web</w:t>
      </w:r>
      <w:r>
        <w:rPr>
          <w:color w:val="000000"/>
        </w:rPr>
        <w:t>-формате и проверка их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800080"/>
                </w:rPr>
                <w:t>79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дание на создание простейшей </w:t>
            </w:r>
            <w:r>
              <w:rPr>
                <w:lang w:val="en-US"/>
              </w:rPr>
              <w:t>Web</w:t>
            </w:r>
            <w:r>
              <w:rPr/>
              <w:t> - страницы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5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тест к главе 1 «Передача информации в компьютерных сетях»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Компьютерные сети». Подготовка к итоговому тестированию.</w:t>
            </w:r>
          </w:p>
        </w:tc>
      </w:tr>
    </w:tbl>
    <w:p>
      <w:pPr>
        <w:pStyle w:val="Heading2"/>
        <w:rPr/>
      </w:pPr>
      <w:bookmarkStart w:id="8" w:name="U9"/>
      <w:r>
        <w:rPr/>
        <w:t>Урок 9</w:t>
      </w:r>
      <w:bookmarkEnd w:id="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Итоговая практическая работа по теме «Интернет»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800080"/>
                </w:rPr>
                <w:t>80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задание № 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работу в Интернете</w:t>
            </w:r>
          </w:p>
        </w:tc>
      </w:tr>
    </w:tbl>
    <w:p>
      <w:pPr>
        <w:pStyle w:val="Heading2"/>
        <w:rPr/>
      </w:pPr>
      <w:bookmarkStart w:id="9" w:name="U10"/>
      <w:r>
        <w:rPr/>
        <w:t>Урок 10</w:t>
      </w:r>
      <w:bookmarkEnd w:id="9"/>
      <w:r>
        <w:rPr/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вое тестирование по теме «Передача информации в компьютерных сетях»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1"/>
        <w:gridCol w:w="1731"/>
        <w:gridCol w:w="987"/>
        <w:gridCol w:w="308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6</w:t>
              </w:r>
            </w:hyperlink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тоговый тест к главе 1 «Передача информации в компьютерных сетях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Компьютерные сети»</w:t>
            </w:r>
          </w:p>
        </w:tc>
      </w:tr>
    </w:tbl>
    <w:p>
      <w:pPr>
        <w:pStyle w:val="Heading2"/>
        <w:rPr/>
      </w:pPr>
      <w:bookmarkStart w:id="10" w:name="U11"/>
      <w:r>
        <w:rPr/>
        <w:t>Урок 11</w:t>
      </w:r>
      <w:bookmarkEnd w:id="1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одель – упрощённое подобие реального объект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атурные и информационные модел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моделирования и формализ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арта как информационная модель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Чертежи, схемы и графики – примеры графических информационных моде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95"/>
        <w:gridCol w:w="2256"/>
        <w:gridCol w:w="982"/>
        <w:gridCol w:w="3062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800080"/>
                  <w:lang w:val="en-US"/>
                </w:rPr>
                <w:t>2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 «Информационное моделирование»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800080"/>
                </w:rPr>
                <w:t>81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турное и информационное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800080"/>
                </w:rPr>
                <w:t>82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оделе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800080"/>
                </w:rPr>
                <w:t>83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информационных моделе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800080"/>
                </w:rPr>
                <w:t>84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моделе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800080"/>
                </w:rPr>
                <w:t>85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, раздел «Графические модели»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 умении извлекать информацию из графических моделей (схем, чертежей, карт и пр.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800080"/>
                </w:rPr>
                <w:t>86</w:t>
              </w:r>
            </w:hyperlink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11" w:name="U12"/>
      <w:r>
        <w:rPr/>
        <w:t>Урок 12</w:t>
      </w:r>
      <w:bookmarkEnd w:id="1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Табличные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аблицы типа «объект-свойство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аблица типа «объект-объект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воичные матр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8"/>
        <w:gridCol w:w="2257"/>
        <w:gridCol w:w="982"/>
        <w:gridCol w:w="2568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800080"/>
                  <w:lang w:val="en-US"/>
                </w:rPr>
                <w:t>2</w:t>
              </w:r>
            </w:hyperlink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 «Информационное моделирование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800080"/>
                </w:rPr>
                <w:t>87</w:t>
              </w:r>
            </w:hyperlink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чных моделей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800080"/>
                </w:rPr>
                <w:t>88</w:t>
              </w:r>
            </w:hyperlink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, раздел «Табличные модели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 умении извлекать информацию из табличных моделей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800080"/>
                </w:rPr>
                <w:t>89</w:t>
              </w:r>
            </w:hyperlink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5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12" w:name="U13"/>
      <w:r>
        <w:rPr/>
        <w:t>Урок 13</w:t>
      </w:r>
      <w:bookmarkEnd w:id="1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Информационное моделирование на компьют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зновидности компьютерных модел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мпьютерная математическая модель и вычислительный эксперимент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митационное модел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8"/>
        <w:gridCol w:w="2079"/>
        <w:gridCol w:w="1096"/>
        <w:gridCol w:w="3004"/>
      </w:tblGrid>
      <w:tr>
        <w:trPr>
          <w:tblHeader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800080"/>
                  <w:lang w:val="en-US"/>
                </w:rPr>
                <w:t>2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 «Информационное моделирование»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800080"/>
                </w:rPr>
                <w:t>90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моделе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 </w:t>
            </w:r>
            <w:r>
              <w:rPr>
                <w:rStyle w:val="Spelle"/>
              </w:rPr>
              <w:t>Материалдля</w:t>
            </w:r>
            <w:r>
              <w:rPr/>
              <w:t>самостоятельной работы учащихс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800080"/>
                </w:rPr>
                <w:t>91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 снаряда, выпущенного из пушк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800080"/>
                </w:rPr>
                <w:t>92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ая модель: очередь с одним продавцом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800080"/>
                </w:rPr>
                <w:t>93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800080"/>
                  <w:lang w:val="en-US"/>
                </w:rPr>
                <w:t>9</w:t>
              </w:r>
            </w:hyperlink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Информационное моделирование»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2"/>
        <w:rPr/>
      </w:pPr>
      <w:bookmarkStart w:id="13" w:name="U14"/>
      <w:r>
        <w:rPr/>
        <w:t>Урок 14</w:t>
      </w:r>
      <w:bookmarkEnd w:id="1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Проведение компьютерных экспериментов с математической и имитационной модел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9"/>
        <w:gridCol w:w="1917"/>
        <w:gridCol w:w="986"/>
        <w:gridCol w:w="3019"/>
      </w:tblGrid>
      <w:tr>
        <w:trPr>
          <w:tblHeader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800080"/>
                </w:rPr>
                <w:t>94</w:t>
              </w:r>
            </w:hyperlink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задание № 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ов с демоверсиями моделей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7</w:t>
              </w:r>
            </w:hyperlink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тест к главе 2 «Информационное моделирование»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Моделирование». Подготовка к итоговому тестированию.</w:t>
            </w:r>
          </w:p>
        </w:tc>
      </w:tr>
    </w:tbl>
    <w:p>
      <w:pPr>
        <w:pStyle w:val="Heading2"/>
        <w:rPr/>
      </w:pPr>
      <w:bookmarkStart w:id="14" w:name="U15"/>
      <w:r>
        <w:rPr/>
        <w:t>Урок 15</w:t>
      </w:r>
      <w:bookmarkEnd w:id="1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color w:val="000000"/>
        </w:rPr>
        <w:t> Итоговое тестирование по теме «Информационное моделировани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4"/>
        <w:gridCol w:w="1609"/>
        <w:gridCol w:w="987"/>
        <w:gridCol w:w="2863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800080"/>
                </w:rPr>
                <w:t>18</w:t>
              </w:r>
            </w:hyperlink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2 «Информационное моделирование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Heading2"/>
        <w:rPr/>
      </w:pPr>
      <w:bookmarkStart w:id="15" w:name="U16"/>
      <w:r>
        <w:rPr/>
        <w:t>Урок 16</w:t>
      </w:r>
      <w:bookmarkEnd w:id="1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Понятие базы данных и информационной системы. Реляционные базы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базы данных и информационной систем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ляционные базы данных, понятие поля и запис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вичный ключ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типа поля (числовой, символьный, логический, дата)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6"/>
        <w:gridCol w:w="2265"/>
        <w:gridCol w:w="987"/>
        <w:gridCol w:w="2645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800080"/>
                  <w:lang w:val="en-US"/>
                </w:rPr>
                <w:t>3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СУБД и базы данных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800080"/>
                </w:rPr>
                <w:t>95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и информационные систем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800080"/>
                </w:rPr>
                <w:t>96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базы данных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800080"/>
                </w:rPr>
                <w:t>97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люч БД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800080"/>
                </w:rPr>
                <w:t>98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полей в реляционных БД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800080"/>
                </w:rPr>
                <w:t>99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, раздел «Реляционные структуры данных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основных понятий реляционной организации данных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800080"/>
                </w:rPr>
                <w:t>100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16" w:name="U17"/>
      <w:r>
        <w:rPr/>
        <w:t>Урок 1</w:t>
      </w:r>
      <w:bookmarkEnd w:id="16"/>
      <w:r>
        <w:rPr/>
        <w:t>7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. Назначение СУБД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Назначение СУБД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ткрытие базы данных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</w:t>
      </w:r>
      <w:r>
        <w:rPr>
          <w:color w:val="000000"/>
        </w:rPr>
        <w:t>. Работа с готовой базой данных: добавление, удаление и редактирование записей в режиме табл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ткрытие готовой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смотр данных в режиме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дактирование запис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и удаление запис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800080"/>
                </w:rPr>
                <w:t>101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800080"/>
                </w:rPr>
                <w:t>102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СУБ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800080"/>
                </w:rPr>
                <w:t>103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система команд гипотетической СУБ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800080"/>
                </w:rPr>
                <w:t>104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базы данных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800080"/>
                </w:rPr>
                <w:t>105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но базы данных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800080"/>
                </w:rPr>
                <w:t>106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данных в СУБД </w:t>
            </w:r>
            <w:r>
              <w:rPr>
                <w:lang w:val="en-US"/>
              </w:rPr>
              <w:t>Acces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800080"/>
                </w:rPr>
                <w:t>107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tf, </w:t>
            </w:r>
            <w:r>
              <w:rPr>
                <w:rStyle w:val="Spelle"/>
                <w:lang w:val="en-US"/>
              </w:rPr>
              <w:t>mdb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открытия, просмотра и редактирования готовой БД</w:t>
            </w:r>
          </w:p>
        </w:tc>
      </w:tr>
    </w:tbl>
    <w:p>
      <w:pPr>
        <w:pStyle w:val="Heading2"/>
        <w:rPr/>
      </w:pPr>
      <w:bookmarkStart w:id="17" w:name="U18"/>
      <w:r>
        <w:rPr/>
        <w:t>Урок 18</w:t>
      </w:r>
      <w:bookmarkEnd w:id="1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Проектирование однотабличной базы данных. Форматы по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аты поле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новой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ектирование структуры базы данных на основе имеющейся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2245"/>
        <w:gridCol w:w="977"/>
        <w:gridCol w:w="2819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800080"/>
                  <w:lang w:val="en-US"/>
                </w:rPr>
                <w:t>3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СУБД и базы данных»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800080"/>
                </w:rPr>
                <w:t>108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и форматы полей в СУБД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800080"/>
                </w:rPr>
                <w:t>109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и заполнения БД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800080"/>
                </w:rPr>
                <w:t>115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8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18" w:name="U19"/>
      <w:r>
        <w:rPr/>
        <w:t>Урок 19</w:t>
      </w:r>
      <w:bookmarkEnd w:id="1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Проектирование однотабличной базы данных и создание БД на компьют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ектирование структуры однотабличной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пределение первичного ключа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новой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структуры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первичного ключ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дактирование структуры таблицы (добавление, удаление и редактирование полей)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запросов для вывода отдельных полей на экран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формы с помощью Мастера фор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смотр данных с помощью форм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дактирование, удаление и добавление данных с помощью 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800080"/>
                </w:rPr>
                <w:t>110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в режиме конструктора таблиц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800080"/>
                </w:rPr>
                <w:t>111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язей между таблицами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800080"/>
                </w:rPr>
                <w:t>112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и просмотр данных в режиме таблицы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800080"/>
                </w:rPr>
                <w:t>113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анных через формы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800080"/>
                </w:rPr>
                <w:t>114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и заполнению базы данных</w:t>
            </w:r>
          </w:p>
        </w:tc>
      </w:tr>
    </w:tbl>
    <w:p>
      <w:pPr>
        <w:pStyle w:val="Heading2"/>
        <w:rPr/>
      </w:pPr>
      <w:bookmarkStart w:id="19" w:name="U20"/>
      <w:r>
        <w:rPr/>
        <w:t>Урок 20</w:t>
      </w:r>
      <w:bookmarkEnd w:id="19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Условия поиска информации, простые логические выра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логического выраж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перации отнош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просы на выборку с использованием простых логических вы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2246"/>
        <w:gridCol w:w="977"/>
        <w:gridCol w:w="3092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800080"/>
                  <w:lang w:val="en-US"/>
                </w:rPr>
                <w:t>3</w:t>
              </w:r>
            </w:hyperlink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СУБД и базы данных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800080"/>
                </w:rPr>
                <w:t>116</w:t>
              </w:r>
            </w:hyperlink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манды выбора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800080"/>
                </w:rPr>
                <w:t>117</w:t>
              </w:r>
            </w:hyperlink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ое логическое выражение – условие выбора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800080"/>
                </w:rPr>
                <w:t>118</w:t>
              </w:r>
            </w:hyperlink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, раздел «Поиск данных в БД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использования простых условий поиска данных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800080"/>
                </w:rPr>
                <w:t>121</w:t>
              </w:r>
            </w:hyperlink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9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20" w:name="U21"/>
      <w:r>
        <w:rPr/>
        <w:t>Урок 21</w:t>
      </w:r>
      <w:bookmarkEnd w:id="2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Формирование простых запросов к готовой базе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простых запросов на выборку к готовой базе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смотр результатов выполнения запроса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простых запросов на удаление и их выполнени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простых запросов на обновление и их выполнение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3"/>
        <w:gridCol w:w="1917"/>
        <w:gridCol w:w="986"/>
        <w:gridCol w:w="3317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800080"/>
                </w:rPr>
                <w:t>119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ипы запросов к базе данных в СУБД </w:t>
            </w:r>
            <w:r>
              <w:rPr>
                <w:lang w:val="en-US"/>
              </w:rPr>
              <w:t>Acces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800080"/>
                </w:rPr>
                <w:t>120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запроса на выборку в режиме конструктора запросов в СУБД </w:t>
            </w:r>
            <w:r>
              <w:rPr>
                <w:lang w:val="en-US"/>
              </w:rPr>
              <w:t>Acces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800080"/>
                </w:rPr>
                <w:t>122</w:t>
              </w:r>
            </w:hyperlink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запросов на выборку с простыми условиями поиска</w:t>
            </w:r>
          </w:p>
        </w:tc>
      </w:tr>
    </w:tbl>
    <w:p>
      <w:pPr>
        <w:pStyle w:val="Heading2"/>
        <w:rPr/>
      </w:pPr>
      <w:bookmarkStart w:id="21" w:name="U22"/>
      <w:r>
        <w:rPr/>
        <w:t>Урок 22</w:t>
      </w:r>
      <w:bookmarkEnd w:id="2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Логические операции. Сложные условия пои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Логические операции: логическое умножение, логическое сложение, отрицани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оритеты логических операц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сложных условий поиска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8"/>
        <w:gridCol w:w="2246"/>
        <w:gridCol w:w="977"/>
        <w:gridCol w:w="278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800080"/>
                  <w:lang w:val="en-US"/>
                </w:rPr>
                <w:t>3</w:t>
              </w:r>
            </w:hyperlink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СУБД и базы данных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800080"/>
                </w:rPr>
                <w:t>123</w:t>
              </w:r>
            </w:hyperlink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 выражени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800080"/>
                </w:rPr>
                <w:t>124</w:t>
              </w:r>
            </w:hyperlink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задачник, раздел «Логические выражения в запросах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использования сложных логических выражен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800080"/>
                </w:rPr>
                <w:t>125</w:t>
              </w:r>
            </w:hyperlink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22" w:name="U23"/>
      <w:r>
        <w:rPr/>
        <w:t>Урок 23</w:t>
      </w:r>
      <w:bookmarkEnd w:id="22"/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> Формирование сложных запросов к готовой базе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ормирование запросов с использованием логических операц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вычисляемых по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800080"/>
                </w:rPr>
                <w:t>126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</w:t>
            </w:r>
          </w:p>
        </w:tc>
      </w:tr>
    </w:tbl>
    <w:p>
      <w:pPr>
        <w:pStyle w:val="Heading2"/>
        <w:rPr/>
      </w:pPr>
      <w:bookmarkStart w:id="23" w:name="U24"/>
      <w:r>
        <w:rPr/>
        <w:t>Урок 24</w:t>
      </w:r>
      <w:bookmarkEnd w:id="2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Сортировка записей, простые и составные ключи сортиро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ключа сортиров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ставной ключ сортировк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Запросы на добавление и удаление запис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9"/>
        <w:gridCol w:w="2266"/>
        <w:gridCol w:w="986"/>
        <w:gridCol w:w="324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800080"/>
                  <w:lang w:val="en-US"/>
                </w:rPr>
                <w:t>3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 «СУБД и базы данных»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800080"/>
                </w:rPr>
                <w:t>127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базе данных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800080"/>
                </w:rPr>
                <w:t>128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запросов на добавление, удаление, обновление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800080"/>
                </w:rPr>
                <w:t>129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отчетов в СУБД 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800080"/>
                </w:rPr>
                <w:t>131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9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3 «Хранение и обработка информации в базах данны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Хранение и обработка информации в базах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0</w:t>
              </w:r>
            </w:hyperlink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СУБД и базы данных»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2"/>
        <w:rPr/>
      </w:pPr>
      <w:bookmarkStart w:id="24" w:name="U25"/>
      <w:r>
        <w:rPr/>
        <w:t>Урок 25</w:t>
      </w:r>
      <w:bookmarkEnd w:id="2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Использование сортировки, создание запросов на удаление и измен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ртировка данных таблицы по возрастанию и убыванию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ртировки в запроса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здание запросов на удаление и изме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50"/>
        <w:gridCol w:w="1901"/>
        <w:gridCol w:w="977"/>
        <w:gridCol w:w="316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800080"/>
                </w:rPr>
                <w:t>130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, сортировкой</w:t>
            </w:r>
          </w:p>
        </w:tc>
      </w:tr>
    </w:tbl>
    <w:p>
      <w:pPr>
        <w:pStyle w:val="Heading2"/>
        <w:rPr/>
      </w:pPr>
      <w:bookmarkStart w:id="25" w:name="U26"/>
      <w:r>
        <w:rPr/>
        <w:t>Урок 26</w:t>
      </w:r>
      <w:bookmarkEnd w:id="2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 xml:space="preserve"> Итоговая работа по базам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800080"/>
                </w:rPr>
                <w:t>132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по базам данных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lang w:val="en-US"/>
                </w:rPr>
                <w:t>9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 к главе 3 «Хранение и обработка информации в базах данны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Хранение и обработка информации в базах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</w:tbl>
    <w:p>
      <w:pPr>
        <w:pStyle w:val="Heading2"/>
        <w:rPr/>
      </w:pPr>
      <w:bookmarkStart w:id="26" w:name="U27"/>
      <w:r>
        <w:rPr/>
        <w:t>Урок 27</w:t>
      </w:r>
      <w:bookmarkEnd w:id="26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color w:val="000000"/>
        </w:rPr>
        <w:t> Итоговый тест по теме «Хранение и обработка информации в базах данных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6"/>
        <w:gridCol w:w="1604"/>
        <w:gridCol w:w="987"/>
        <w:gridCol w:w="3210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800080"/>
                </w:rPr>
                <w:t>20</w:t>
              </w:r>
            </w:hyperlink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3 «Хранение и обработка информации в базах данны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Хранение и обработка информации в базах данных»</w:t>
            </w:r>
          </w:p>
        </w:tc>
      </w:tr>
    </w:tbl>
    <w:p>
      <w:pPr>
        <w:pStyle w:val="Heading2"/>
        <w:rPr/>
      </w:pPr>
      <w:bookmarkStart w:id="27" w:name="U28"/>
      <w:r>
        <w:rPr/>
        <w:t>Урок 28</w:t>
      </w:r>
      <w:bookmarkEnd w:id="27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Двоичная система счисления. Представление чисел в памяти компью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есятичная и двоичная системы счисл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вод двоичных чисел в десятичную систему счисле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еревод десятичных чисел в двоичную систему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воичная арифметика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9"/>
        <w:gridCol w:w="1899"/>
        <w:gridCol w:w="979"/>
        <w:gridCol w:w="3025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800080"/>
                </w:rPr>
                <w:t>133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вернутая форма записи числ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800080"/>
                </w:rPr>
                <w:t>134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десятичных чисел в другие системы счислен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800080"/>
                </w:rPr>
                <w:t>135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недесятичных чисел в десятичную систему счислен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800080"/>
                </w:rPr>
                <w:t>136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800080"/>
                </w:rPr>
                <w:t>137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ение и вычитание одноразрядных двоичных чисе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800080"/>
                </w:rPr>
                <w:t>138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ложение и вычитание </w:t>
            </w:r>
            <w:r>
              <w:rPr>
                <w:rStyle w:val="Spelle"/>
              </w:rPr>
              <w:t>многоразрядных</w:t>
            </w:r>
            <w:r>
              <w:rPr/>
              <w:t xml:space="preserve"> двоичных чисе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800080"/>
                </w:rPr>
                <w:t>139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множение и деление двоичных чисе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800080"/>
                </w:rPr>
                <w:t>140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задачник, раздел «Системы счислениях»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темы «Системы счисления»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800080"/>
                </w:rPr>
                <w:t>141</w:t>
              </w:r>
            </w:hyperlink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задание № 1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28" w:name="U29"/>
      <w:r>
        <w:rPr/>
        <w:t>Урок 29</w:t>
      </w:r>
      <w:bookmarkEnd w:id="28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Представление чисел в памяти компью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едставление целых чисел в памяти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едставление отрицательных чисел в памяти компьютер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азмер ячейки и диапазон значений чисе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обенности работы компьютера с целыми числам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едставление вещественных чисе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Особенности работы компьютера с вещественными чис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50"/>
        <w:gridCol w:w="1901"/>
        <w:gridCol w:w="977"/>
        <w:gridCol w:w="3164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800080"/>
                </w:rPr>
                <w:t>142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исла в памяти компьютер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800080"/>
                </w:rPr>
                <w:t>143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тавление целых чисел в памяти компьютер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800080"/>
                </w:rPr>
                <w:t>144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задачник, раздел «Представление чисел»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темы «Представление чисел в памяти компьютера»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800080"/>
                </w:rPr>
                <w:t>145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800080"/>
                </w:rPr>
                <w:t>146</w:t>
              </w:r>
            </w:hyperlink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тест №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Двоичная система и представление чисел в памяти компьютера»</w:t>
            </w:r>
          </w:p>
        </w:tc>
      </w:tr>
    </w:tbl>
    <w:p>
      <w:pPr>
        <w:pStyle w:val="Heading2"/>
        <w:rPr/>
      </w:pPr>
      <w:bookmarkStart w:id="29" w:name="U30"/>
      <w:r>
        <w:rPr/>
        <w:t>Урок 30</w:t>
      </w:r>
      <w:bookmarkEnd w:id="29"/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равнение электронной таблицы и базы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труктура электронной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Режимы отображения формул и отображения значен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авила записи текст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авила записи чисе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авила записи формул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дготовка таблицы к расчёта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246"/>
        <w:gridCol w:w="977"/>
        <w:gridCol w:w="2956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800080"/>
                  <w:lang w:val="en-US"/>
                </w:rPr>
                <w:t>4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Электронные таблицы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800080"/>
                </w:rPr>
                <w:t>147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электронных таблиц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800080"/>
                </w:rPr>
                <w:t>148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лектронной таблицы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800080"/>
                </w:rPr>
                <w:t>149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ы отображения электронной таблицы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800080"/>
                </w:rPr>
                <w:t>150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электронная таблица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800080"/>
                </w:rPr>
                <w:t>154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вод информации в электронную таблицу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800080"/>
                </w:rPr>
                <w:t>155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дготовка электронной таблицы к расчетам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800080"/>
                </w:rPr>
                <w:t>156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задачник, раздел «Электронные таблицы. Запись формул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темы «Формулы в электронных таблицах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800080"/>
                </w:rPr>
                <w:t>162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задание № 1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30" w:name="U31"/>
      <w:r>
        <w:rPr/>
        <w:t>Урок 31</w:t>
      </w:r>
      <w:bookmarkEnd w:id="30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Работа с готовой электронной таблицей: добавление и удаление строк и столбцов, изменение формул и их копир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Добавление строк в электронную таблицу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даление строк и столбцов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пирование и редактирование форм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9"/>
        <w:gridCol w:w="2071"/>
        <w:gridCol w:w="952"/>
        <w:gridCol w:w="2500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800080"/>
                </w:rPr>
                <w:t>151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йс 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800080"/>
                </w:rPr>
                <w:t>152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таблице </w:t>
            </w:r>
            <w:r>
              <w:rPr>
                <w:lang w:val="en-US"/>
              </w:rPr>
              <w:t>MS Exc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800080"/>
                </w:rPr>
                <w:t>157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анных в </w:t>
            </w:r>
            <w:r>
              <w:rPr>
                <w:lang w:val="en-US"/>
              </w:rPr>
              <w:t>MS Exc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800080"/>
                </w:rPr>
                <w:t>158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 фрагментами таблицы (очистка и удаление ячеек, добавление строк и столбцов, перемещение, копирование, </w:t>
            </w:r>
            <w:r>
              <w:rPr>
                <w:rStyle w:val="Spelle"/>
              </w:rPr>
              <w:t>автозаполнение</w:t>
            </w:r>
            <w:r>
              <w:rPr/>
              <w:t>) </w:t>
            </w:r>
            <w:r>
              <w:rPr>
                <w:lang w:val="en-US"/>
              </w:rPr>
              <w:t>MSExcel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800080"/>
                </w:rPr>
                <w:t>159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ы в </w:t>
            </w:r>
            <w:r>
              <w:rPr>
                <w:lang w:val="en-US"/>
              </w:rPr>
              <w:t>MS Excel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800080"/>
                </w:rPr>
                <w:t>160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 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800080"/>
                </w:rPr>
                <w:t>161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ы</w:t>
            </w:r>
            <w:r>
              <w:rPr>
                <w:lang w:val="en-US"/>
              </w:rPr>
              <w:t> MS 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800080"/>
                </w:rPr>
                <w:t>153</w:t>
              </w:r>
            </w:hyperlink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4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tf, </w:t>
            </w: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осмотра и редактирования электронной таблицы</w:t>
            </w:r>
          </w:p>
        </w:tc>
      </w:tr>
    </w:tbl>
    <w:p>
      <w:pPr>
        <w:pStyle w:val="Heading2"/>
        <w:rPr/>
      </w:pPr>
      <w:bookmarkStart w:id="31" w:name="U32"/>
      <w:r>
        <w:rPr/>
        <w:t>Урок 32</w:t>
      </w:r>
      <w:bookmarkEnd w:id="31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диапазон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атематические и статистические функ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нцип относительной адрес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ртировка таб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6"/>
        <w:gridCol w:w="2265"/>
        <w:gridCol w:w="987"/>
        <w:gridCol w:w="2645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800080"/>
                  <w:lang w:val="en-US"/>
                </w:rPr>
                <w:t>4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Электронные таблицы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800080"/>
                </w:rPr>
                <w:t>163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апазон (блок) электронной таблиц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800080"/>
                </w:rPr>
                <w:t>164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ункции обработки диапазонов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800080"/>
                </w:rPr>
                <w:t>165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ерации манипулирования с диапазонами ЭТ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800080"/>
                </w:rPr>
                <w:t>166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ртировка таблица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800080"/>
                </w:rPr>
                <w:t>167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 в таблице </w:t>
            </w:r>
            <w:r>
              <w:rPr>
                <w:lang w:val="en-US"/>
              </w:rPr>
              <w:t>MS Excel</w:t>
            </w:r>
          </w:p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800080"/>
                </w:rPr>
                <w:t>168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задачник, раздел «Статистические функции в электронных таблицах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темы «Статистические функции в электронных таблицах»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800080"/>
                </w:rPr>
                <w:t>169</w:t>
              </w:r>
            </w:hyperlink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r>
        <w:rPr/>
        <w:t>Урок 33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Использование встроенных математических и статистических функций. Сортировка таб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функций СУММ, СРЗНАЧ, МИН, МАКС при построении таблицы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ортировка данных таблицы по возрастанию и убыванию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режима отображения форм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800080"/>
                </w:rPr>
                <w:t>170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tf, </w:t>
            </w: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татистической обработки данных в ЭТ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800080"/>
                </w:rPr>
                <w:t>171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тест №4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Формулы в электронной таблице»</w:t>
            </w:r>
          </w:p>
        </w:tc>
      </w:tr>
    </w:tbl>
    <w:p>
      <w:pPr>
        <w:pStyle w:val="Heading2"/>
        <w:rPr/>
      </w:pPr>
      <w:bookmarkStart w:id="32" w:name="U34"/>
      <w:r>
        <w:rPr/>
        <w:t>Урок 34</w:t>
      </w:r>
      <w:bookmarkEnd w:id="32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Деловая графика. Логические операции и условная функция. Абсолютная адресация. Функция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Типы диаграмм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Условная функц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Логические функ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бсолютная адресац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Функция времен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2"/>
        <w:gridCol w:w="2244"/>
        <w:gridCol w:w="978"/>
        <w:gridCol w:w="3038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800080"/>
                  <w:lang w:val="en-US"/>
                </w:rPr>
                <w:t>4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Электронные таблицы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800080"/>
                </w:rPr>
                <w:t>172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ловая графика. Типы диаграм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800080"/>
                </w:rPr>
                <w:t>173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таблица с диаграммам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800080"/>
                </w:rPr>
                <w:t>174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ловная функци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800080"/>
                </w:rPr>
                <w:t>176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огические функции в электронных таблица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800080"/>
                </w:rPr>
                <w:t>177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задачник, раздел «Логические формулы в электронных таблицах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темы «Логические формулы в электронных таблицах»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800080"/>
                </w:rPr>
                <w:t>178</w:t>
              </w:r>
            </w:hyperlink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6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33" w:name="U35"/>
      <w:r>
        <w:rPr/>
        <w:t>Урок 35</w:t>
      </w:r>
      <w:bookmarkEnd w:id="33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Построение графиков и диаграмм. Использование логических функций и условной функции. Использование абсолютной адрес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логических функций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условной функ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спользование абсолютной адрес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строение графиков и диаграм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8"/>
        <w:gridCol w:w="1917"/>
        <w:gridCol w:w="986"/>
        <w:gridCol w:w="2762"/>
      </w:tblGrid>
      <w:tr>
        <w:trPr>
          <w:tblHeader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800080"/>
                </w:rPr>
                <w:t>175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</w:t>
            </w:r>
            <w:r>
              <w:rPr>
                <w:lang w:val="en-US"/>
              </w:rPr>
              <w:t> MS Exc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800080"/>
                </w:rPr>
                <w:t>179</w:t>
              </w:r>
            </w:hyperlink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проектирование и создание электронной таблицы</w:t>
            </w:r>
          </w:p>
        </w:tc>
      </w:tr>
    </w:tbl>
    <w:p>
      <w:pPr>
        <w:pStyle w:val="Heading2"/>
        <w:rPr/>
      </w:pPr>
      <w:bookmarkStart w:id="34" w:name="U36"/>
      <w:r>
        <w:rPr/>
        <w:t>Урок 36</w:t>
      </w:r>
      <w:bookmarkEnd w:id="34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Математическое моделирование с использованием электронных таблиц. Имитационные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математической модел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Этапы математического моделирования на компьютере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имеры математического моделирован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митационные модели в электронных таблицах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246"/>
        <w:gridCol w:w="977"/>
        <w:gridCol w:w="2956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800080"/>
                  <w:lang w:val="en-US"/>
                </w:rPr>
                <w:t>4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хема понятий по теме: «Электронные таблицы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800080"/>
                </w:rPr>
                <w:t>181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тапы математического моделирования на компьютере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800080"/>
                </w:rPr>
                <w:t>182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версия математической модели на ЭТ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800080"/>
                </w:rPr>
                <w:t>184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версия имитационной модели на ЭТ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800080"/>
                </w:rPr>
                <w:t>1</w:t>
              </w:r>
              <w:r>
                <w:rPr>
                  <w:rStyle w:val="InternetLink"/>
                  <w:color w:val="800080"/>
                  <w:u w:val="single"/>
                  <w:lang w:val="en-US"/>
                </w:rPr>
                <w:t>1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теме: «Электронные таблицы»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xls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800080"/>
                </w:rPr>
                <w:t>2</w:t>
              </w:r>
              <w:r>
                <w:rPr>
                  <w:rStyle w:val="InternetLink"/>
                  <w:color w:val="800080"/>
                  <w:lang w:val="en-US"/>
                </w:rPr>
                <w:t>1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тест к главе 4 «Табличные вычисления на компьютере»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 «Табличные вычисления на компьютере». Подготовка к итоговому тестированию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800080"/>
                </w:rPr>
                <w:t>186</w:t>
              </w:r>
            </w:hyperlink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 1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-задание. Фрагмент рабочей тетради. Закрепление знаний; формирование умений.</w:t>
            </w:r>
          </w:p>
        </w:tc>
      </w:tr>
    </w:tbl>
    <w:p>
      <w:pPr>
        <w:pStyle w:val="Heading2"/>
        <w:rPr/>
      </w:pPr>
      <w:bookmarkStart w:id="35" w:name="U37"/>
      <w:r>
        <w:rPr/>
        <w:t>Урок 37</w:t>
      </w:r>
      <w:bookmarkEnd w:id="35"/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стирование.</w:t>
      </w:r>
      <w:r>
        <w:rPr>
          <w:color w:val="000000"/>
        </w:rPr>
        <w:t> Итоговый тест по теме «Табличные вычисления на компьютер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1596"/>
        <w:gridCol w:w="980"/>
        <w:gridCol w:w="346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800080"/>
                </w:rPr>
                <w:t>22</w:t>
              </w:r>
            </w:hyperlink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к главе 4 «Табличные вычисления на компьютере»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Представление чисел. Электронные таблицы»</w:t>
            </w:r>
          </w:p>
        </w:tc>
      </w:tr>
    </w:tbl>
    <w:p>
      <w:pPr>
        <w:pStyle w:val="Heading2"/>
        <w:rPr/>
      </w:pPr>
      <w:r>
        <w:rPr/>
        <w:t>Дополнение к главе 1. § 1.1 § 1.2 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Теория. </w:t>
      </w:r>
      <w:r>
        <w:rPr>
          <w:color w:val="000000"/>
        </w:rPr>
        <w:t>Передача информации по техническим каналам связи. Архивирование и разархивирование фай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хема Шеннон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Кодирование и декодирование информации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Шум и защита от шума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роблема сжатия данных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Алгоритмы сжатия.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  <w:lang w:val="en-US"/>
        </w:rPr>
        <w:t>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ы-архиватор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1893"/>
        <w:gridCol w:w="979"/>
        <w:gridCol w:w="31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800080"/>
                </w:rPr>
                <w:t>323</w:t>
              </w:r>
            </w:hyperlink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ема К.Шеннона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800080"/>
                </w:rPr>
                <w:t>324</w:t>
              </w:r>
            </w:hyperlink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файло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800080"/>
                </w:rPr>
                <w:t>325</w:t>
              </w:r>
            </w:hyperlink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- архиватор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800080"/>
                </w:rPr>
                <w:t>326</w:t>
              </w:r>
            </w:hyperlink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архиваторо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800080"/>
                </w:rPr>
                <w:t>327</w:t>
              </w:r>
            </w:hyperlink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ватор </w:t>
            </w:r>
            <w:r>
              <w:rPr>
                <w:rStyle w:val="Spelle"/>
                <w:lang w:val="en-US"/>
              </w:rPr>
              <w:t>WinRA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</w:tbl>
    <w:p>
      <w:pPr>
        <w:pStyle w:val="Heading2"/>
        <w:rPr/>
      </w:pPr>
      <w:r>
        <w:rPr/>
        <w:t xml:space="preserve">Дополнение к главе 2. § 2.1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Теория. </w:t>
      </w:r>
      <w:r>
        <w:rPr>
          <w:color w:val="000000"/>
        </w:rPr>
        <w:t>Основы </w:t>
      </w:r>
      <w:r>
        <w:rPr>
          <w:rStyle w:val="Spelle"/>
          <w:color w:val="000000"/>
        </w:rPr>
        <w:t>системолог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Понятие систем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Структуры и систем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Графы, деревья, сети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3"/>
        <w:gridCol w:w="1603"/>
        <w:gridCol w:w="982"/>
        <w:gridCol w:w="3486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800080"/>
                </w:rPr>
                <w:t>328</w:t>
              </w:r>
            </w:hyperlink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окружающего мира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800080"/>
                </w:rPr>
                <w:t>329</w:t>
              </w:r>
            </w:hyperlink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800080"/>
                </w:rPr>
                <w:t>330</w:t>
              </w:r>
            </w:hyperlink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модел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800080"/>
                </w:rPr>
                <w:t>331</w:t>
              </w:r>
            </w:hyperlink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евые модел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</w:tbl>
    <w:p>
      <w:pPr>
        <w:pStyle w:val="Heading2"/>
        <w:rPr/>
      </w:pPr>
      <w:r>
        <w:rPr/>
        <w:t xml:space="preserve">Дополнение к главе 3. § 2.1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ория. </w:t>
      </w:r>
      <w:r>
        <w:rPr>
          <w:rStyle w:val="Spelle"/>
          <w:color w:val="000000"/>
        </w:rPr>
        <w:t>Объектно-инофрмационное</w:t>
      </w:r>
      <w:r>
        <w:rPr>
          <w:color w:val="000000"/>
        </w:rPr>
        <w:t> моделирование</w:t>
      </w:r>
      <w:r>
        <w:rPr>
          <w:i/>
          <w:iCs/>
          <w:color w:val="000000"/>
        </w:rPr>
        <w:t xml:space="preserve"> Часть 2, § 2.2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аемые вопросы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Объект: свойства, состояние, поведение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Классы объектов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Наследование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Иерархические системы классов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9"/>
        <w:gridCol w:w="1909"/>
        <w:gridCol w:w="982"/>
        <w:gridCol w:w="3455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800080"/>
                </w:rPr>
                <w:t>332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Объектно</w:t>
            </w:r>
            <w:r>
              <w:rPr/>
              <w:t> – информационные модели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800080"/>
                </w:rPr>
                <w:t>333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ы объектов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color w:val="800080"/>
                </w:rPr>
                <w:t>334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pps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Материал для самостоятельной работы учащихся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800080"/>
                </w:rPr>
                <w:t>335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2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tf</w:t>
            </w:r>
            <w:r>
              <w:rPr/>
              <w:t>, </w:t>
            </w:r>
            <w:r>
              <w:rPr>
                <w:rStyle w:val="Spelle"/>
                <w:lang w:val="en-US"/>
              </w:rPr>
              <w:t>swf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«Свойства и поведение объектов»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800080"/>
                </w:rPr>
                <w:t>336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2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«Наследование»</w:t>
            </w:r>
          </w:p>
        </w:tc>
      </w:tr>
    </w:tbl>
    <w:p>
      <w:pPr>
        <w:pStyle w:val="Heading2"/>
        <w:rPr/>
      </w:pPr>
      <w:r>
        <w:rPr/>
        <w:t xml:space="preserve">Дополнение к главе 4. § 23 § 24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>Практика.</w:t>
      </w:r>
      <w:r>
        <w:rPr>
          <w:color w:val="000000"/>
        </w:rPr>
        <w:t> Информационное моделирование в среде электронной таблицы. Создание имитационной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бретаемые умения и навыки: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Математическое моделирование с помощью электронной таблицы</w:t>
      </w:r>
    </w:p>
    <w:p>
      <w:pPr>
        <w:pStyle w:val="Normal"/>
        <w:ind w:left="1287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Имитационное моделирование в среде электронной таблицы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22"/>
        <w:gridCol w:w="1909"/>
        <w:gridCol w:w="982"/>
        <w:gridCol w:w="3182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800080"/>
                </w:rPr>
                <w:t>183</w:t>
              </w:r>
            </w:hyperlink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задание № 1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математической модели в среде электронной таблицы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800080"/>
                </w:rPr>
                <w:t>185</w:t>
              </w:r>
            </w:hyperlink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задание № 1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имитационной модели в среде электронной таблицы</w:t>
            </w:r>
          </w:p>
        </w:tc>
      </w:tr>
    </w:tbl>
    <w:p>
      <w:pPr>
        <w:pStyle w:val="Heading1"/>
        <w:rPr/>
      </w:pPr>
      <w:r>
        <w:rPr/>
        <w:t>Обеспеченность материально-техническими и информационно-техническими ресурс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</w:t>
      </w:r>
      <w:r>
        <w:rPr>
          <w:lang w:val="en-US"/>
        </w:rPr>
        <w:t>DrWeb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7-Zip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LibreOffice</w:t>
      </w:r>
      <w:r>
        <w:rPr/>
        <w:t xml:space="preserve"> 5.4.</w:t>
      </w:r>
    </w:p>
    <w:p>
      <w:pPr>
        <w:pStyle w:val="Heading1"/>
        <w:rPr/>
      </w:pPr>
      <w:r>
        <w:rPr/>
        <w:t>Обеспеченность учебно-методическими комплектами и методическими пособи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Heading1"/>
        <w:rPr/>
      </w:pPr>
      <w:r>
        <w:rPr/>
        <w:t>Список литературы для обучающихся и учите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hyperlink r:id="rId183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4"/>
      <w:footerReference w:type="first" r:id="rId18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48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ist.lbz.ru/" TargetMode="External"/><Relationship Id="rId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1.pps" TargetMode="External"/><Relationship Id="rId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49.pps" TargetMode="External"/><Relationship Id="rId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0.pps" TargetMode="External"/><Relationship Id="rId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1.pps" TargetMode="External"/><Relationship Id="rId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2.pps" TargetMode="External"/><Relationship Id="rId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4.pps" TargetMode="External"/><Relationship Id="rId1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5.pps" TargetMode="External"/><Relationship Id="rId1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6.pps" TargetMode="External"/><Relationship Id="rId1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4.rtf" TargetMode="External"/><Relationship Id="rId1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3.rtf" TargetMode="External"/><Relationship Id="rId1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1.pps" TargetMode="External"/><Relationship Id="rId1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5.pps" TargetMode="External"/><Relationship Id="rId1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6.pps" TargetMode="External"/><Relationship Id="rId1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7.pps" TargetMode="External"/><Relationship Id="rId1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8.rtf" TargetMode="External"/><Relationship Id="rId1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59.swf" TargetMode="External"/><Relationship Id="rId2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0.swf" TargetMode="External"/><Relationship Id="rId2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1.swf" TargetMode="External"/><Relationship Id="rId2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2.swf" TargetMode="External"/><Relationship Id="rId2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3.rtf" TargetMode="External"/><Relationship Id="rId2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1.pps" TargetMode="External"/><Relationship Id="rId2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7.pps" TargetMode="External"/><Relationship Id="rId2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8.swf" TargetMode="External"/><Relationship Id="rId2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5.pps" TargetMode="External"/><Relationship Id="rId2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6.pps" TargetMode="External"/><Relationship Id="rId2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4.rtf" TargetMode="External"/><Relationship Id="rId3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69.swf" TargetMode="External"/><Relationship Id="rId3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0.swf" TargetMode="External"/><Relationship Id="rId3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1.swf" TargetMode="External"/><Relationship Id="rId3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2.swf" TargetMode="External"/><Relationship Id="rId3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3.rtf" TargetMode="External"/><Relationship Id="rId3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7.swf" TargetMode="External"/><Relationship Id="rId3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8.rtf" TargetMode="External"/><Relationship Id="rId3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8.xls" TargetMode="External"/><Relationship Id="rId3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79.rtf" TargetMode="External"/><Relationship Id="rId3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5.swf" TargetMode="External"/><Relationship Id="rId4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0.rtf" TargetMode="External"/><Relationship Id="rId4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6.swf" TargetMode="External"/><Relationship Id="rId4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2.pps" TargetMode="External"/><Relationship Id="rId4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1.pps" TargetMode="External"/><Relationship Id="rId4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2.pps" TargetMode="External"/><Relationship Id="rId4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3.pps" TargetMode="External"/><Relationship Id="rId4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4.pps" TargetMode="External"/><Relationship Id="rId4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5.swf" TargetMode="External"/><Relationship Id="rId4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6.rtf" TargetMode="External"/><Relationship Id="rId4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2.pps" TargetMode="External"/><Relationship Id="rId5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7.pps" TargetMode="External"/><Relationship Id="rId5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8.swf" TargetMode="External"/><Relationship Id="rId5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89.rtf" TargetMode="External"/><Relationship Id="rId5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2.pps" TargetMode="External"/><Relationship Id="rId5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0.pps" TargetMode="External"/><Relationship Id="rId5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1.swf" TargetMode="External"/><Relationship Id="rId5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2.swf" TargetMode="External"/><Relationship Id="rId5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3.rtf" TargetMode="External"/><Relationship Id="rId5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9.xls" TargetMode="External"/><Relationship Id="rId5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4.rtf" TargetMode="External"/><Relationship Id="rId6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7.swf" TargetMode="External"/><Relationship Id="rId6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8.swf" TargetMode="External"/><Relationship Id="rId6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3.pps" TargetMode="External"/><Relationship Id="rId6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5.pps" TargetMode="External"/><Relationship Id="rId6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6.pps" TargetMode="External"/><Relationship Id="rId6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7.pps" TargetMode="External"/><Relationship Id="rId6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8.pps" TargetMode="External"/><Relationship Id="rId6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99.swf" TargetMode="External"/><Relationship Id="rId6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0.rtf" TargetMode="External"/><Relationship Id="rId6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1.pps" TargetMode="External"/><Relationship Id="rId7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2.pps" TargetMode="External"/><Relationship Id="rId7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3.pps" TargetMode="External"/><Relationship Id="rId7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4.swf" TargetMode="External"/><Relationship Id="rId7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5.swf" TargetMode="External"/><Relationship Id="rId7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6.swf" TargetMode="External"/><Relationship Id="rId7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7%5C9_107.rtf" TargetMode="External"/><Relationship Id="rId7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3.pps" TargetMode="External"/><Relationship Id="rId7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8.pps" TargetMode="External"/><Relationship Id="rId7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09.pps" TargetMode="External"/><Relationship Id="rId7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5.rtf" TargetMode="External"/><Relationship Id="rId8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0.swf" TargetMode="External"/><Relationship Id="rId8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1.swf" TargetMode="External"/><Relationship Id="rId8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2.swf" TargetMode="External"/><Relationship Id="rId8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3.swf" TargetMode="External"/><Relationship Id="rId8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4.rtf" TargetMode="External"/><Relationship Id="rId8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3.pps" TargetMode="External"/><Relationship Id="rId8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6.pps" TargetMode="External"/><Relationship Id="rId8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7.pps" TargetMode="External"/><Relationship Id="rId8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8.swf" TargetMode="External"/><Relationship Id="rId8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1.rtf" TargetMode="External"/><Relationship Id="rId9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19.swf" TargetMode="External"/><Relationship Id="rId9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0.swf" TargetMode="External"/><Relationship Id="rId9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2%5C9_122.rtf" TargetMode="External"/><Relationship Id="rId9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3.pps" TargetMode="External"/><Relationship Id="rId9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3.pps" TargetMode="External"/><Relationship Id="rId9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4.swf" TargetMode="External"/><Relationship Id="rId9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5.rtf" TargetMode="External"/><Relationship Id="rId9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6%5C9_126.rtf" TargetMode="External"/><Relationship Id="rId9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3.pps" TargetMode="External"/><Relationship Id="rId9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7.pps" TargetMode="External"/><Relationship Id="rId10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8.swf" TargetMode="External"/><Relationship Id="rId10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29.swf" TargetMode="External"/><Relationship Id="rId10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1.rtf" TargetMode="External"/><Relationship Id="rId10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9.swf" TargetMode="External"/><Relationship Id="rId10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0.xls" TargetMode="External"/><Relationship Id="rId10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0%5C9_130.rtf" TargetMode="External"/><Relationship Id="rId10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2.rtf" TargetMode="External"/><Relationship Id="rId10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9.swf" TargetMode="External"/><Relationship Id="rId10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20.swf" TargetMode="External"/><Relationship Id="rId10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3.swf" TargetMode="External"/><Relationship Id="rId11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4.swf" TargetMode="External"/><Relationship Id="rId11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5.swf" TargetMode="External"/><Relationship Id="rId11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6.swf" TargetMode="External"/><Relationship Id="rId11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7.swf" TargetMode="External"/><Relationship Id="rId11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8.swf" TargetMode="External"/><Relationship Id="rId11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39.swf" TargetMode="External"/><Relationship Id="rId11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0.swf" TargetMode="External"/><Relationship Id="rId11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1.rtf" TargetMode="External"/><Relationship Id="rId11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2.swf" TargetMode="External"/><Relationship Id="rId11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3.swf" TargetMode="External"/><Relationship Id="rId12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4.swf" TargetMode="External"/><Relationship Id="rId12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5.rtf" TargetMode="External"/><Relationship Id="rId12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6.swf" TargetMode="External"/><Relationship Id="rId12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4.pps" TargetMode="External"/><Relationship Id="rId12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7.pps" TargetMode="External"/><Relationship Id="rId12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8.pps" TargetMode="External"/><Relationship Id="rId12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49.pps" TargetMode="External"/><Relationship Id="rId12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0.xls" TargetMode="External"/><Relationship Id="rId12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4.pps" TargetMode="External"/><Relationship Id="rId12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5.pps" TargetMode="External"/><Relationship Id="rId13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6.swf" TargetMode="External"/><Relationship Id="rId13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2.rtf" TargetMode="External"/><Relationship Id="rId13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1.swf" TargetMode="External"/><Relationship Id="rId13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2.swf" TargetMode="External"/><Relationship Id="rId13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7.swf" TargetMode="External"/><Relationship Id="rId13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8.swf" TargetMode="External"/><Relationship Id="rId13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9.swf" TargetMode="External"/><Relationship Id="rId13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0.swf" TargetMode="External"/><Relationship Id="rId13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1.swf" TargetMode="External"/><Relationship Id="rId13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53%5C9_153.rtf" TargetMode="External"/><Relationship Id="rId14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4.pps" TargetMode="External"/><Relationship Id="rId14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3.pps" TargetMode="External"/><Relationship Id="rId14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4.pps" TargetMode="External"/><Relationship Id="rId14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5.pps" TargetMode="External"/><Relationship Id="rId14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6.pps" TargetMode="External"/><Relationship Id="rId14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7.swf" TargetMode="External"/><Relationship Id="rId14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8.swf" TargetMode="External"/><Relationship Id="rId14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69.rtf" TargetMode="External"/><Relationship Id="rId14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0.rtf" TargetMode="External"/><Relationship Id="rId14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1.swf" TargetMode="External"/><Relationship Id="rId15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4.pps" TargetMode="External"/><Relationship Id="rId15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2.pps" TargetMode="External"/><Relationship Id="rId15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3.xls" TargetMode="External"/><Relationship Id="rId15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4.pps" TargetMode="External"/><Relationship Id="rId15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6.pps" TargetMode="External"/><Relationship Id="rId15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7.swf" TargetMode="External"/><Relationship Id="rId15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8.rtf" TargetMode="External"/><Relationship Id="rId15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5.swf" TargetMode="External"/><Relationship Id="rId15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79.rtf" TargetMode="External"/><Relationship Id="rId15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04.pps" TargetMode="External"/><Relationship Id="rId16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1.pps" TargetMode="External"/><Relationship Id="rId16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2.xls" TargetMode="External"/><Relationship Id="rId16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4.xls" TargetMode="External"/><Relationship Id="rId16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11.xls" TargetMode="External"/><Relationship Id="rId16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21.swf" TargetMode="External"/><Relationship Id="rId16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6.rtf" TargetMode="External"/><Relationship Id="rId16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022.swf" TargetMode="External"/><Relationship Id="rId16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3.pps" TargetMode="External"/><Relationship Id="rId16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4.pps" TargetMode="External"/><Relationship Id="rId16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5.pps" TargetMode="External"/><Relationship Id="rId17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6.pps" TargetMode="External"/><Relationship Id="rId17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7.swf" TargetMode="External"/><Relationship Id="rId17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8.pps" TargetMode="External"/><Relationship Id="rId173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29.pps" TargetMode="External"/><Relationship Id="rId174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0.pps" TargetMode="External"/><Relationship Id="rId175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1.pps" TargetMode="External"/><Relationship Id="rId176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2.pps" TargetMode="External"/><Relationship Id="rId177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3.pps" TargetMode="External"/><Relationship Id="rId178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4.pps" TargetMode="External"/><Relationship Id="rId179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5%5C9_335.rtf" TargetMode="External"/><Relationship Id="rId180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336.rtf" TargetMode="External"/><Relationship Id="rId181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3.rtf" TargetMode="External"/><Relationship Id="rId182" Type="http://schemas.openxmlformats.org/officeDocument/2006/relationships/hyperlink" Target="../../C:%5CUsers%5Cserge%5CYandexDisk%5C&#1055;&#1083;&#1072;&#1085;&#1080;&#1088;&#1086;&#1074;&#1072;&#1085;&#1080;&#1077;%20&#1087;&#1086;%20&#1080;&#1085;&#1092;&#1086;&#1088;&#1084;&#1072;&#1090;&#1080;&#1082;&#1077;%5C&#1057;&#1077;&#1084;&#1072;&#1082;&#1080;&#1085;%5Ctsor_semakin2010%5C9%20&#1082;&#1083;&#1072;&#1089;&#1089;%5C9_185.rtf" TargetMode="External"/><Relationship Id="rId183" Type="http://schemas.openxmlformats.org/officeDocument/2006/relationships/hyperlink" Target="http://school-collection.edu.ru/" TargetMode="External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39:00Z</dcterms:created>
  <dc:creator>Жгулев Сергей</dc:creator>
  <dc:description/>
  <cp:keywords/>
  <dc:language>en-US</dc:language>
  <cp:lastModifiedBy>Администратор</cp:lastModifiedBy>
  <cp:lastPrinted>2013-04-02T11:24:00Z</cp:lastPrinted>
  <dcterms:modified xsi:type="dcterms:W3CDTF">2020-01-13T12:07:00Z</dcterms:modified>
  <cp:revision>11</cp:revision>
  <dc:subject>9 класс Семакин</dc:subject>
  <dc:title>Рабочая программа по информатике</dc:title>
</cp:coreProperties>
</file>