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предмету обществознание (базовый уровень)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1519"/>
        <w:gridCol w:w="128"/>
        <w:gridCol w:w="2625"/>
        <w:gridCol w:w="150"/>
        <w:gridCol w:w="2011"/>
        <w:gridCol w:w="2325"/>
        <w:gridCol w:w="3252"/>
        <w:gridCol w:w="19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основных видов деятельности учени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ые понятия темы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в соответствии с ФГО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ый урок: Курс обществознания: особенности и формы работ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>Вспомнить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основные итоги прошлого года обуч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>Познакомиться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с основным содержанием курса 7 класс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>Наметить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>Определить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Что мы уже знаем и умеем. Чем мы будем заниматься в но</w:t>
              <w:softHyphen/>
              <w:t>вом учебном год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Как добиваться успехов в работе в классе и 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>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формулировать основные вопросы курса обществознания за 7 класс; расширить представление об обществознании как учебном предмете, изучающем правовые и экономические отношения в обще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амоопределение — 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; осознают ценность здорового и безопасного образа жизн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ловек и закон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значит жить по правила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8TimesNewRoman85pt1"/>
                <w:rFonts w:eastAsia="Arial Unicode MS"/>
                <w:sz w:val="16"/>
                <w:szCs w:val="16"/>
              </w:rPr>
              <w:t>Характеризовать</w:t>
            </w:r>
            <w:r>
              <w:rPr>
                <w:rStyle w:val="8TimesNewRoman85pt"/>
                <w:rFonts w:eastAsia="SimSun;宋体"/>
                <w:sz w:val="16"/>
                <w:szCs w:val="16"/>
              </w:rPr>
              <w:t xml:space="preserve"> на примерах социальные нормы и их роль в общественной жиз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8TimesNewRoman85pt"/>
                <w:rFonts w:eastAsia="SimSun;宋体"/>
                <w:b/>
                <w:sz w:val="16"/>
                <w:szCs w:val="16"/>
              </w:rPr>
              <w:t xml:space="preserve">Познакомиться </w:t>
            </w:r>
            <w:r>
              <w:rPr>
                <w:rStyle w:val="8TimesNewRoman85pt"/>
                <w:rFonts w:eastAsia="SimSun;宋体"/>
                <w:sz w:val="16"/>
                <w:szCs w:val="16"/>
              </w:rPr>
              <w:t>с основными видами социальных нор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TimesNewRoman85pt"/>
                <w:rFonts w:eastAsia="SimSun;宋体"/>
                <w:sz w:val="16"/>
                <w:szCs w:val="16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оциальные нормы, привычка, обычай, обряд, церемо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зовать социальные нормы и санкции; исследовать причины возникновения правил поведения в обществе, их роль в жизни человека; объяснять, почему за нарушение разных социальных норм следуют социальные санкции, анализировать свое поведение с точки зрения социальных норм и прави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и освоение социальных норм и правил поведения, ролей и форм социальной жизни в группах и сообществах, ответственности за свое поведение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а и обязанности гражда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Характеризовать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>конституционные права и обязанности граждан РФ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>несложные практические си</w:t>
              <w:softHyphen/>
              <w:t>туации. связанные с реализацией гражданами своих прав и свобо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>права ребёнка и характеризовать способы их зашит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shd w:fill="FFFFFF" w:val="clear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 xml:space="preserve"> заш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>Раскрывать особенности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правового статуса несовершеннолетни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1TimesNewRoman85pt"/>
                <w:rFonts w:eastAsia="Arial Unicode MS"/>
                <w:sz w:val="16"/>
                <w:szCs w:val="16"/>
              </w:rPr>
              <w:t>Права и свободы человека и гражданина в России, их гаран</w:t>
              <w:softHyphen/>
              <w:t>тии. Конституционные обязанности гражданина. Механизмы реализации и зашиты прав и свобод человека и гражданина. Права ребенка и их зашита. Зашита прав и интересов детей, оставшихся без попечения родителей. Особенности правового статуса реб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гражданские, политические, экономические и культурные пра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естественные права, неотчуждаемые права, обязанности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яснять сущность правового статуса человека, определять принципы, лежащие в основе прави свобод, находить нужную правовую информацию и адекватно ее использова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гражданской позиции, собственного отношения к явлениям современной жизни, умение анализировать и нести ответственность за свои поступки с точки зрения правового статуса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чему важно соблюдать законы?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аскрывать значение соблюдения законов для обеспечения правопоряд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>Объяснять и конкретизировать фактами со</w:t>
              <w:softHyphen/>
              <w:t>циальной жизни связь закона и правопорядка, за</w:t>
              <w:softHyphen/>
              <w:t>кона и справедлив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>Необходимость соблюдения закон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>Закон и правопорядок в обще</w:t>
              <w:softHyphen/>
              <w:t>стве. Закон и справедлив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е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закон, свобода, порядок, справедливость, воля, вольница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нять изученные понятия в соответствии с решаемой задачей, понимать роль закона в жизни общества, оценивать последствия неправомерных действ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ть уважение к закону, установки на правомерное поведение, умение чувствовать ответственность за свои пост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-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Отечеств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shd w:fill="FFFFFF" w:val="clear"/>
              </w:rPr>
              <w:t>Характеризовать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 xml:space="preserve"> защиту Отечества как долг и обязанность гражданина РФ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>Приводить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примеры важности подготовки к исполнению воинского долг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>Защита Отечества. Долг и обя</w:t>
              <w:softHyphen/>
              <w:t>зан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eastAsia="zh-CN" w:bidi="hi-IN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понятия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армия, священный долг, патриотизм, гражданственность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яснять почему защита отечества является долгом и обязанностью  гражданина, необходимость военной службы и подготовки к ней, характеризовать основные виды внешних и внутренних угроз безопасности Ро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уважение к героическим предкам и сегодняшним защитникам Отечества, чувства гордости за воинскую историю, патриотизм. Осознание необходимости исполнения воинского долга и подготовки к 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дисциплина?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значение дисциплины как не</w:t>
              <w:softHyphen/>
              <w:t>обходимого условия существования общества и челове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различные виды дисципли</w:t>
              <w:softHyphen/>
              <w:t>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Моделировать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 xml:space="preserve"> несложные практические си</w:t>
              <w:softHyphen/>
              <w:t>туации, связанные с последствиями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>нарушения общеобязательной и специальной дисциплин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исциплина — необходимое ус</w:t>
              <w:softHyphen/>
              <w:t xml:space="preserve">ловие существования общества и человек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бщеобязательная и спе</w:t>
              <w:softHyphen/>
              <w:t>циальная дисциплин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>Внешняя и внутренняя дисци</w:t>
              <w:softHyphen/>
              <w:t>плина. Дисциплина, воля и само</w:t>
              <w:softHyphen/>
              <w:t>воспит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общеобязательная, специальная, трудовая дисциплина, самодисциплин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зовать виды дисциплин, моделировать последствия нарушения дисциплины, давать оценку общественным явлениям и события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мения чувствовать ответственность за свои поступки, выражать собственное отношение к явлениям современной жизни, осознание необходимости соблюдения правовых н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-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новен - отвеча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ость за наруше</w:t>
              <w:softHyphen/>
              <w:t>ние зако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черты законопослушного поведе</w:t>
              <w:softHyphen/>
              <w:t>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есложные практические си</w:t>
              <w:softHyphen/>
              <w:t>туации, связанные с последствиями противоза</w:t>
              <w:softHyphen/>
              <w:t>конного повед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Описывать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и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 xml:space="preserve"> иллюстрировать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примерам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 xml:space="preserve"> проявления ответственности несовершеннолетни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Ответственность з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нарушение закон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>Знать закон смолоду. Законопос</w:t>
              <w:softHyphen/>
              <w:t>лушный человек. Противозаконное поведение. Преступления и про</w:t>
              <w:softHyphen/>
              <w:t>ступки. Ответственность несовершеннолетн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е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законопослушное поведение, противозаконное поведение, преступление, справедливое наказание, ответственность несовершеннолетних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зовать законопослушное поведение и виды нарушений, различать различные виды наказаний, предусмотренные УК РФ, осознавать важность изучения законов, научиться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ознание необходимости соблюдения правовых норм, формирование ответственности за свое п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то стоит на страже закона?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 xml:space="preserve"> правоохранительные органы Рос</w:t>
              <w:softHyphen/>
              <w:t>сийского государ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 xml:space="preserve"> сферу деятельности полиции, пра</w:t>
              <w:softHyphen/>
              <w:t>воохранительных орга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>Исследовать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несложные практические ситу</w:t>
              <w:softHyphen/>
              <w:t>ации, связанные с деятельностью правоохрани</w:t>
              <w:softHyphen/>
              <w:t>тельных орган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авоохранительные органы Р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удебные орга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>Полиция. Адвокатура. Нотариат. Взаимоотношения органов государ</w:t>
              <w:softHyphen/>
              <w:t>ственной власти и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е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законность, правопорядок, правоохранительные органы, презумпция невинов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Исследовать и анализировать основные направления деятельности правоохранительных органов, называть задачи, стоящие перед ними, научиться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улирование правил поведения с точки зрения законности и правопорядка, формирование ответственности за свои поступки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 и систематизация знаний по теме «Человек и закон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, самоконтроль и систематизация изученных понятий через индивидуальное выполнение тестовых заданий с коллективным обсуждением и анализом причин допущенных ошиб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чему необходимо регулировать поведение людей в обще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следовать и анализировать способы регулирования поведения людей в обществе,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умения применять полученные знания в практической деятельности </w:t>
            </w:r>
          </w:p>
        </w:tc>
      </w:tr>
      <w:tr>
        <w:trPr>
          <w:trHeight w:val="224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овек и экономика (15 часов)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ономика и её основные участники. Государственный бюдже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оль потребителя и произ</w:t>
              <w:softHyphen/>
              <w:t>водителя в экономик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имеры их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зличные формы организации хозяйственной жиз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>Исследовать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несложные практические ситуа</w:t>
              <w:softHyphen/>
              <w:t>ции, связанные с выполнением социальных ролей потребителя и производител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. Государственный бюджет и его форм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объяснять понятия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экономика, потребитель, производитель, продукт, экономические блага, натуральное хозяйство, производство, распределение, обмен, потребление, товарное производств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роль и значение экономики в обеспечении важнейших потребностей общества, определять достоинства и недостатки различных форм хозяйствования. Научиться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активной жизненной позиции, умении анализировать свои поступки с точки зрения экономики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тво работ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ставляющие квалификации ра</w:t>
              <w:softHyphen/>
              <w:t>ботни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акторы, влияющие на раз</w:t>
              <w:softHyphen/>
              <w:t>мер заработной пла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>Объяснять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взаимосвязь квалификации, коли</w:t>
              <w:softHyphen/>
              <w:t>чества и качества тру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тво работника. Высо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квалификация, высококвалифицированный и малоквалифицированный труд, производительность труд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зовать компоненты мастерства работника, виды зарплаты. Научиться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важительного отношения к трудовой деятельности и людям труда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TimesNewRoman85pt1"/>
                <w:rFonts w:eastAsia="Arial Unicode MS"/>
                <w:b w:val="false"/>
                <w:sz w:val="16"/>
                <w:szCs w:val="16"/>
              </w:rPr>
              <w:t>Производство, затраты, выручка, прибыл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факторы, влияющие на производительность тру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значение разделения труда в раз</w:t>
              <w:softHyphen/>
              <w:t>витии производ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Различать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  <w:t>общие, постоянные и переменные затраты производст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12"/>
                <w:rFonts w:eastAsia="Arial Unicode MS"/>
                <w:b w:val="false"/>
                <w:sz w:val="16"/>
                <w:szCs w:val="16"/>
              </w:rPr>
              <w:t>Производство, производитель</w:t>
              <w:softHyphen/>
              <w:t>ность труда. Факторы, влияющие на производительность труда. Роль раз</w:t>
              <w:softHyphen/>
              <w:t>деления труда в развитии производ</w:t>
              <w:softHyphen/>
              <w:t>ства. Новые технологии и их воз</w:t>
              <w:softHyphen/>
              <w:t>можности. Издержки производства. Что и как производить. Выручка и прибыль произ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единичное, серийное, поточное производство, затраты производства, себестоимость продукции, разделение труда, выручка, прибыль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учиться применять изученные понятия в соответствии с решаемой задачей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анализировать свои поступки с точки зрения рационального экономического выбора, выражать собственное мнение к явлениям экономической жизни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ы и формы бизнес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значение бизнеса в экономиче</w:t>
              <w:softHyphen/>
              <w:t>ском развитии стра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особенности предпринима</w:t>
              <w:softHyphen/>
              <w:t>тельской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ормы организации бизнес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Выражать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 xml:space="preserve"> собственное отношение к бизнесу с морально-этических позиц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12"/>
                <w:rFonts w:eastAsia="Arial Unicode MS"/>
                <w:b w:val="false"/>
                <w:sz w:val="16"/>
                <w:szCs w:val="16"/>
              </w:rPr>
              <w:t>Виды бизнеса. Роль предприни</w:t>
              <w:softHyphen/>
              <w:t>мательства в развитии экономики. Формы бизнеса. Условия успеха в предпринимательской деятельности. Этика предприним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бизнес (предпринимательство), собственность, индивидуальное предприятие, товарищество, акционерное общество, акция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зовать цели, виды и формы предпринимательской деятельности, понимать ее сущность и содержание. Научиться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анализировать свои поступки с точки зрения рационального экономического выбора, выражать собственное мнение к явлениям экономической жизни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-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TimesNewRoman85pt1"/>
                <w:rFonts w:eastAsia="Arial Unicode MS"/>
                <w:b w:val="false"/>
                <w:sz w:val="16"/>
                <w:szCs w:val="16"/>
              </w:rPr>
              <w:t>Обмен, торговля, ре</w:t>
              <w:softHyphen/>
              <w:t>клам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условия осуществления обмена в экономик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торговлю и сё формы как особый вид экономическо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роль рекламы в развитии торгов</w:t>
              <w:softHyphen/>
              <w:t>л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собственное отношение к реклам</w:t>
              <w:softHyphen/>
              <w:t>ной информ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Оценивать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zh-CN" w:bidi="hi-IN"/>
              </w:rPr>
              <w:t xml:space="preserve"> своё поведение с точки зрения ра</w:t>
              <w:softHyphen/>
              <w:t>ционального покупател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12"/>
                <w:rFonts w:eastAsia="SimSun;宋体"/>
                <w:b w:val="false"/>
                <w:sz w:val="16"/>
                <w:szCs w:val="16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потребительская и меновая стоимость, цена товара, бартер, рынок, торговля, реклам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пределять причины появления торговли в жизни человека, характеризовать ее сущность и значении в жизни человека и экономики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анализировать свои поступки с точки зрения рационального экономического выбора, выражать собственное мнение к явлениям экономической жизни. Формировать уважение к экономической сфере жизни общества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tLeast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Деньги, их функции. «Карманные деньги»: «за» и «против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иды дене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Раскрывать на примерах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функции дене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и. Исторические формы эквивалента стоимости. Основные виды дене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эквивалент, цена, средство обращения, средство накопления, средство платежа, мировые деньги, конвертируемость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зовать функции и роль денег в жизни человека, объяснить причины возникновения денег, научиться анализировать и решать реальные экономические ситу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анализировать свои поступки с точки зрения рационального экономического выбора, выражать собственное мнение к явлениям экономической жизни. Формировать уважение к экономической сфере жизни общества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tLeas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семьи. Бюджет моей семьи 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ятие «семейный бюджет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зличных источников доходов семь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бязательные и произвольные рас</w:t>
              <w:softHyphen/>
              <w:t>ход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Описывать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закономерность изменения по</w:t>
              <w:softHyphen/>
              <w:t>требительских расходов семьи в зависимости от доход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емейное потребление. Прожи</w:t>
              <w:softHyphen/>
              <w:t>точный минимум. Страховые услуги, предоставляемые граждан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доход семьи, фиксированный и переменный доход, семейный бюджет, домашнее хозяйство, имуществ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бъяснять сущность семейного бюджета, характеризовать источники и виды доходов и расходов семьи. Научиться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анализировать свои поступки с точки зрения рационального экономического выбора, выражать собственное мнение к явлениям экономической жизни. Формировать уважение к экономической сфере жизни общества, умения чувствовать ответственность за свои поступки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tLeas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по теме «Человек и экономика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, самоконтроль и систематизация изученных понятий через индивидуальное выполнение тестовых заданий с коллективным обсуждением и анализом причин допущенных ошиб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ова роль экономики в жизни человека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следовать и анализировать роль экономики в жизни человека и общества,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умения применять полученные знания в практической деятельности 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tLeas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«Регулирование поведения людей в обществе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бобщ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TableContents"/>
              <w:spacing w:lineRule="atLeast" w:line="24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/>
                <w:sz w:val="16"/>
                <w:szCs w:val="16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Моделирование и решение правых задач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исследовать и анализировать способы разрешение конфликтных ситуаций правовым пу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гражданской позиции, собственного отношения к явлениям современной жизни, умение анализировать и нести ответственность за свои поступки с точки зрения правового статуса человека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tLeas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«Человек в экономических отношениях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бобщ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Устанавливать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делирование и решение экономических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 анализировать и исследовать способы регулирования экономики, поведения людей в экономических отноше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анализировать свои поступки с точки зрения рационального экономического выбора, выражать собственное мнение к явлениям экономической жизни. Формировать уважение к экономической сфере жизни общества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-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tLeas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«Экономическая и правовая сферы жизни общества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бобщ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Устанавливать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ономическая сфера жизни общества, правовая сфера жизн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следовать и анализировать роль экономики в жизни человека и общества, способы регулирования поведения людей в обществе, применять изученные понятия в соответствии с решаемой задач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ление причинно-следственных связей; самостоятельное создание способов решения проблем творческого и поискового характера.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Р. 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нирование</w:t>
            </w:r>
            <w:r>
              <w:rPr>
                <w:rFonts w:cs="Times New Roman"/>
                <w:sz w:val="16"/>
                <w:szCs w:val="16"/>
              </w:rPr>
              <w:t xml:space="preserve"> — составление плана ответа;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целеполагание</w:t>
            </w:r>
            <w:r>
              <w:rPr>
                <w:rFonts w:cs="Times New Roman"/>
                <w:sz w:val="16"/>
                <w:szCs w:val="16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. 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амоопределение — 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; осознают ценность здорового и безопасного образа жиз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TimesNewRoman85pt">
    <w:name w:val="Основной текст (8) + Times New Roman;8;5 pt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TimesNewRoman85pt1">
    <w:name w:val="Основной текст (8) + Times New Roman;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TimesNewRoman85pt">
    <w:name w:val="Основной текст (11) + Times New Roman;8;5 pt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">
    <w:name w:val="Основной текст (1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1">
    <w:name w:val="Основной текст (13) + Полужирный"/>
    <w:basedOn w:val="13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73" w:before="0" w:after="0"/>
      <w:ind w:firstLine="2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7:00Z</dcterms:created>
  <dc:creator>Домолинк</dc:creator>
  <dc:description/>
  <dc:language>en-US</dc:language>
  <cp:lastModifiedBy>teacher</cp:lastModifiedBy>
  <dcterms:modified xsi:type="dcterms:W3CDTF">2018-04-02T13:27:00Z</dcterms:modified>
  <cp:revision>2</cp:revision>
  <dc:subject/>
  <dc:title/>
</cp:coreProperties>
</file>