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rPr/>
      </w:pPr>
      <w:r>
        <w:rPr/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>Рабочая программа по информатике для 7 класса составлена с учетом возрастных и личностных особенностей детей на основе:</w:t>
      </w:r>
    </w:p>
    <w:p>
      <w:pPr>
        <w:pStyle w:val="ListParagraph"/>
        <w:widowControl/>
        <w:numPr>
          <w:ilvl w:val="0"/>
          <w:numId w:val="9"/>
        </w:numPr>
        <w:autoSpaceDE w:val="true"/>
        <w:ind w:left="709" w:hanging="284"/>
        <w:jc w:val="both"/>
        <w:rPr/>
      </w:pPr>
      <w:r>
        <w:rPr>
          <w:sz w:val="24"/>
          <w:szCs w:val="24"/>
          <w:lang w:eastAsia="ru-RU"/>
        </w:rPr>
        <w:t>Ф</w:t>
      </w:r>
      <w:r>
        <w:rPr>
          <w:color w:val="000000"/>
          <w:sz w:val="24"/>
          <w:szCs w:val="24"/>
          <w:lang w:eastAsia="ru-RU"/>
        </w:rPr>
        <w:t>едерального государственного образовательного стандарта основного общего образования (ФГОС) по информатике;</w:t>
      </w:r>
    </w:p>
    <w:p>
      <w:pPr>
        <w:pStyle w:val="ListParagraph"/>
        <w:widowControl/>
        <w:numPr>
          <w:ilvl w:val="0"/>
          <w:numId w:val="9"/>
        </w:numPr>
        <w:autoSpaceDE w:val="true"/>
        <w:ind w:left="709" w:hanging="28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Авторской программы основного общего образования по информатике (7-9 классы) И. Г. Семакин, Л.А. Залоговой, С.В. Русакова, Л.В. Шестаковой (издательство «БИНОМ. Лаборатория знаний», 2012 г.).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Style12"/>
        <w:spacing w:before="0" w:after="0"/>
        <w:ind w:firstLine="708"/>
        <w:jc w:val="both"/>
        <w:rPr/>
      </w:pPr>
      <w:r>
        <w:rPr>
          <w:color w:val="000000"/>
        </w:rPr>
        <w:t>Рабочая программа ориентирована на использование учебно-методического комплекса (УМК), который включает в себя:</w:t>
      </w:r>
    </w:p>
    <w:p>
      <w:pPr>
        <w:pStyle w:val="Style12"/>
        <w:numPr>
          <w:ilvl w:val="0"/>
          <w:numId w:val="12"/>
        </w:numPr>
        <w:spacing w:before="0" w:after="0"/>
        <w:jc w:val="both"/>
        <w:rPr/>
      </w:pPr>
      <w:r>
        <w:rPr>
          <w:color w:val="000000"/>
        </w:rPr>
        <w:t>Учебник «Информатика и ИКТ» для 7 класса. Авторы:</w:t>
      </w:r>
      <w:r>
        <w:rPr/>
        <w:t xml:space="preserve"> И.Г. Семакин, Л.А. Залогова, С.В. Русаков, Л.В. Шестакова.– М.: БИНОМ. Лаборатория знаний, 2012.</w:t>
      </w:r>
    </w:p>
    <w:p>
      <w:pPr>
        <w:pStyle w:val="Style12"/>
        <w:numPr>
          <w:ilvl w:val="0"/>
          <w:numId w:val="12"/>
        </w:numPr>
        <w:spacing w:before="0" w:after="0"/>
        <w:jc w:val="both"/>
        <w:rPr/>
      </w:pPr>
      <w:r>
        <w:rPr/>
        <w:t>Методическое пособие для учителя. Авторы: И.Г. Семакин, Т.Ю. Шеина. – М.: БИНОМ, Лаборатория знаний, 2011.</w:t>
      </w:r>
    </w:p>
    <w:p>
      <w:pPr>
        <w:pStyle w:val="Style12"/>
        <w:numPr>
          <w:ilvl w:val="0"/>
          <w:numId w:val="12"/>
        </w:numPr>
        <w:spacing w:before="0" w:after="0"/>
        <w:jc w:val="both"/>
        <w:rPr/>
      </w:pPr>
      <w:r>
        <w:rPr/>
        <w:t>Комплект цифровых образовательных ресурсов (ЦОР), размещенный в Единой коллекции ЦОР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llec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).</w:t>
      </w:r>
    </w:p>
    <w:p>
      <w:pPr>
        <w:pStyle w:val="Style12"/>
        <w:numPr>
          <w:ilvl w:val="0"/>
          <w:numId w:val="12"/>
        </w:numPr>
        <w:spacing w:before="0" w:after="0"/>
        <w:jc w:val="both"/>
        <w:rPr/>
      </w:pPr>
      <w:r>
        <w:rPr/>
        <w:t xml:space="preserve">Комплект дидактических материалов для текущего контроля результатов обучения по информатике в основной школе, под ред. И.Г. Семакина (доступ через авторскую мастерскую И.Г.Семакина на сайте методической службы издательства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tod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b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Рабочая программа по информатике в 7 классах составлена на 34 часа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Данная программа активно реализует здоровьесберегающие технологии</w:t>
      </w:r>
      <w:r>
        <w:rPr/>
        <w:t xml:space="preserve"> на основе личностно-ориентированного подхода по следующим направлениям:</w:t>
      </w:r>
    </w:p>
    <w:p>
      <w:pPr>
        <w:pStyle w:val="Style12"/>
        <w:numPr>
          <w:ilvl w:val="0"/>
          <w:numId w:val="4"/>
        </w:numPr>
        <w:spacing w:before="0" w:after="0"/>
        <w:jc w:val="both"/>
        <w:rPr/>
      </w:pPr>
      <w:r>
        <w:rPr/>
        <w:t>поддержание в кабинете санитарно-гигиенических условий (организация рабочего места, гигиенические требования к правильной посадке обучающихся, организация режима работы);</w:t>
      </w:r>
    </w:p>
    <w:p>
      <w:pPr>
        <w:pStyle w:val="Style12"/>
        <w:numPr>
          <w:ilvl w:val="0"/>
          <w:numId w:val="4"/>
        </w:numPr>
        <w:spacing w:before="0" w:after="0"/>
        <w:jc w:val="both"/>
        <w:rPr/>
      </w:pPr>
      <w:r>
        <w:rPr/>
        <w:t>физиологически грамотное построение уроков с использованием в их процессе оздоровительных мероприятий, строгая дозировка учебной нагрузки (физкультминутки, смена действий учащихся);</w:t>
      </w:r>
    </w:p>
    <w:p>
      <w:pPr>
        <w:pStyle w:val="Style12"/>
        <w:numPr>
          <w:ilvl w:val="0"/>
          <w:numId w:val="4"/>
        </w:numPr>
        <w:spacing w:before="0" w:after="0"/>
        <w:jc w:val="both"/>
        <w:rPr/>
      </w:pPr>
      <w:r>
        <w:rPr/>
        <w:t>создание психологически комфортной среды в процессе обучения;</w:t>
      </w:r>
    </w:p>
    <w:p>
      <w:pPr>
        <w:pStyle w:val="Style12"/>
        <w:numPr>
          <w:ilvl w:val="0"/>
          <w:numId w:val="4"/>
        </w:numPr>
        <w:spacing w:before="0" w:after="0"/>
        <w:jc w:val="both"/>
        <w:rPr/>
      </w:pPr>
      <w:r>
        <w:rPr/>
        <w:t>использование современных педагогических технологий в процессе обучения.</w:t>
      </w:r>
    </w:p>
    <w:p>
      <w:pPr>
        <w:pStyle w:val="Style12"/>
        <w:spacing w:before="0" w:after="0"/>
        <w:ind w:firstLine="360"/>
        <w:jc w:val="both"/>
        <w:rPr/>
      </w:pPr>
      <w:r>
        <w:rPr/>
      </w:r>
    </w:p>
    <w:p>
      <w:pPr>
        <w:pStyle w:val="Style12"/>
        <w:spacing w:before="0" w:after="0"/>
        <w:ind w:firstLine="708"/>
        <w:jc w:val="both"/>
        <w:rPr/>
      </w:pPr>
      <w:r>
        <w:rPr/>
        <w:t>Здоровьесберегающие технологии находят отражение в проектной деятельности обучающихся и в темах практических заданий в зависимости от содержания учебного материала. Перечень тем основан на программе по ОБЖ 8 и 9 классов (учебники «Основы безопасности жизнедеятельности. 8 класс / А.Т.Смирнов, Б.О.Хренников – М.: Просвещение, 2012» и «Основы безопасности жизнедеятельности. 9 класс / А.Т.Смирнов, Б.О.Хренников – М.: Просвещение, 2011»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Человек и информа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на дорог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стовая информация и компьюте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правил пожарной безопасности. Причины ДТП. Велосипедист – водитель транспортного средства. Обязанности пешеходов. Загрязнение окружающей природной среды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рафическая информация и компьюте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мблема экологической дружины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хнология мультимеди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е здоровье – моя главная ценность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сновные цели изучения курса информатики в 7 классах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ормирование информационн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средст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ормирование представления об основных изучаемых понятиях: информация, модель – и их свойствах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Срок реализации программы – 1 год.</w:t>
      </w:r>
    </w:p>
    <w:p>
      <w:pPr>
        <w:pStyle w:val="Normal"/>
        <w:shd w:fill="FFFFFF" w:val="clear"/>
        <w:spacing w:lineRule="exact" w:line="274" w:before="5" w:after="0"/>
        <w:ind w:left="5" w:right="62" w:firstLine="715"/>
        <w:jc w:val="both"/>
        <w:rPr>
          <w:b/>
          <w:b/>
          <w:bCs/>
          <w:iCs/>
          <w:spacing w:val="-2"/>
        </w:rPr>
      </w:pPr>
      <w:r>
        <w:rPr>
          <w:b/>
          <w:bCs/>
          <w:iCs/>
          <w:spacing w:val="-2"/>
        </w:rPr>
      </w:r>
    </w:p>
    <w:p>
      <w:pPr>
        <w:pStyle w:val="Normal"/>
        <w:shd w:fill="FFFFFF" w:val="clear"/>
        <w:spacing w:lineRule="exact" w:line="274" w:before="5" w:after="0"/>
        <w:ind w:left="5" w:right="62" w:firstLine="715"/>
        <w:jc w:val="both"/>
        <w:rPr/>
      </w:pPr>
      <w:r>
        <w:rPr>
          <w:spacing w:val="-2"/>
          <w:lang w:val="en-US" w:eastAsia="en-US"/>
        </w:rPr>
        <w:t>Выбор программы обусловлен следующим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exact" w:line="278" w:before="10" w:after="0"/>
        <w:ind w:left="360" w:right="5" w:hanging="360"/>
        <w:jc w:val="both"/>
        <w:rPr/>
      </w:pPr>
      <w:r>
        <w:rPr/>
        <w:t>программа содержит достаточно обширный материал, предназначенный для его полного и глубокого комплексного усвоения, что соответствует стандарту учебного завед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exact" w:line="278" w:before="10" w:after="0"/>
        <w:ind w:left="360" w:right="5" w:hanging="360"/>
        <w:jc w:val="both"/>
        <w:rPr/>
      </w:pPr>
      <w:r>
        <w:rPr/>
        <w:t>содержание способствует формированию всесторонне развитой личности, владеющей основами научных зна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exact" w:line="278" w:before="10" w:after="0"/>
        <w:ind w:left="360" w:right="5" w:hanging="360"/>
        <w:jc w:val="both"/>
        <w:rPr/>
      </w:pPr>
      <w:r>
        <w:rPr/>
        <w:t>программа предполагает самостоятельную последовательную и творческую деятельность учащихс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exact" w:line="278" w:before="10" w:after="0"/>
        <w:ind w:left="360" w:right="5" w:hanging="360"/>
        <w:jc w:val="both"/>
        <w:rPr/>
      </w:pPr>
      <w:r>
        <w:rPr/>
        <w:t>выполнение программы дает возможность направленно воздействовать на личность учащегося, тренировать память, развивать наблюдательность, мышление, обучать приемам самостоятельной и групповой учебной деятельности, способствовать развитию любознательности и интереса к предмету.</w:t>
      </w:r>
    </w:p>
    <w:p>
      <w:pPr>
        <w:pStyle w:val="Normal"/>
        <w:shd w:fill="FFFFFF" w:val="clear"/>
        <w:spacing w:lineRule="exact" w:line="274" w:before="5" w:after="0"/>
        <w:ind w:left="5" w:right="62" w:firstLine="715"/>
        <w:jc w:val="both"/>
        <w:rPr/>
      </w:pPr>
      <w:r>
        <w:rPr>
          <w:spacing w:val="-2"/>
          <w:lang w:val="en-US" w:eastAsia="en-US"/>
        </w:rPr>
        <w:t xml:space="preserve">Гимназический компонент осуществляется за счет </w:t>
      </w:r>
      <w:r>
        <w:rPr>
          <w:spacing w:val="-2"/>
        </w:rPr>
        <w:t>повышенных академических способностей учащихся</w:t>
      </w:r>
      <w:r>
        <w:rPr>
          <w:spacing w:val="-2"/>
          <w:lang w:val="en-US" w:eastAsia="en-US"/>
        </w:rPr>
        <w:t>, проведения творческих и практических работ.</w:t>
      </w:r>
    </w:p>
    <w:p>
      <w:pPr>
        <w:pStyle w:val="Normal"/>
        <w:shd w:fill="FFFFFF" w:val="clear"/>
        <w:spacing w:lineRule="exact" w:line="274"/>
        <w:ind w:left="10" w:right="62" w:firstLine="715"/>
        <w:jc w:val="both"/>
        <w:rPr/>
      </w:pPr>
      <w:r>
        <w:rPr>
          <w:spacing w:val="-2"/>
        </w:rPr>
        <w:t xml:space="preserve">Курс нацелен на формирование умений фиксировать информацию об окружающем </w:t>
      </w:r>
      <w:r>
        <w:rPr>
          <w:spacing w:val="-1"/>
        </w:rPr>
        <w:t>мире; искать, анализировать, критически оценивать, отбирать информацию; организовы</w:t>
        <w:softHyphen/>
      </w:r>
      <w:r>
        <w:rPr>
          <w:spacing w:val="-2"/>
        </w:rPr>
        <w:t>вать информацию; передавать информацию; проектировать объекты и процессы, планиро</w:t>
        <w:softHyphen/>
      </w:r>
      <w:r>
        <w:rPr/>
        <w:t>вать свои действия; создавать, реализовывать и корректировать планы.</w:t>
      </w:r>
    </w:p>
    <w:p>
      <w:pPr>
        <w:pStyle w:val="Heading2"/>
        <w:rPr/>
      </w:pPr>
      <w:r>
        <w:rPr/>
        <w:t>Цели</w:t>
      </w:r>
    </w:p>
    <w:p>
      <w:pPr>
        <w:pStyle w:val="Normal"/>
        <w:shd w:fill="FFFFFF" w:val="clear"/>
        <w:spacing w:lineRule="exact" w:line="274"/>
        <w:ind w:left="5" w:firstLine="715"/>
        <w:jc w:val="both"/>
        <w:rPr/>
      </w:pPr>
      <w:r>
        <w:rPr>
          <w:i/>
          <w:iCs/>
        </w:rPr>
        <w:t>Изучение информатики и информационно-коммуникационных технологий в 8 класс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274" w:before="38" w:after="0"/>
        <w:ind w:left="10" w:right="10" w:firstLine="893"/>
        <w:jc w:val="both"/>
        <w:rPr/>
      </w:pPr>
      <w:r>
        <w:rPr>
          <w:b/>
          <w:bCs/>
          <w:spacing w:val="-1"/>
        </w:rPr>
        <w:t xml:space="preserve">освоение знаний, </w:t>
      </w:r>
      <w:r>
        <w:rPr>
          <w:spacing w:val="-1"/>
        </w:rPr>
        <w:t>составляющих основу научных представлений об инфор</w:t>
        <w:softHyphen/>
        <w:t>мации, информационных процессах, системах, технологиях и моделях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274" w:before="34" w:after="0"/>
        <w:ind w:left="10" w:right="5" w:firstLine="893"/>
        <w:jc w:val="both"/>
        <w:rPr/>
      </w:pPr>
      <w:r>
        <w:rPr>
          <w:b/>
          <w:bCs/>
        </w:rPr>
        <w:t xml:space="preserve">овладение умениями </w:t>
      </w:r>
      <w:r>
        <w:rPr/>
        <w:t>работать с различными видами информации с помо</w:t>
        <w:softHyphen/>
        <w:t xml:space="preserve">щью компьютера и других средств информационных и коммуникационных технологий </w:t>
      </w:r>
      <w:r>
        <w:rPr>
          <w:spacing w:val="-1"/>
        </w:rPr>
        <w:t>(ИКТ). организовывать собственную информационную деятельность и планировать ее ре</w:t>
        <w:softHyphen/>
      </w:r>
      <w:r>
        <w:rPr/>
        <w:t>зультат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264" w:before="53" w:after="0"/>
        <w:ind w:left="10" w:right="10" w:firstLine="893"/>
        <w:jc w:val="both"/>
        <w:rPr/>
      </w:pPr>
      <w:r>
        <w:rPr>
          <w:b/>
          <w:bCs/>
          <w:spacing w:val="-1"/>
        </w:rPr>
        <w:t xml:space="preserve">развитие </w:t>
      </w:r>
      <w:r>
        <w:rPr>
          <w:spacing w:val="-1"/>
        </w:rPr>
        <w:t>познавательных интересов, интеллектуальных и творческих спо</w:t>
        <w:softHyphen/>
      </w:r>
      <w:r>
        <w:rPr/>
        <w:t>собностей средствами ИКТ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278" w:before="48" w:after="0"/>
        <w:ind w:left="10" w:right="14" w:firstLine="893"/>
        <w:jc w:val="both"/>
        <w:rPr/>
      </w:pPr>
      <w:r>
        <w:rPr>
          <w:b/>
          <w:bCs/>
          <w:spacing w:val="-1"/>
        </w:rPr>
        <w:t xml:space="preserve">воспитание </w:t>
      </w:r>
      <w:r>
        <w:rPr>
          <w:spacing w:val="-1"/>
        </w:rPr>
        <w:t>ответственного отношения к информации с учетом правовых и этических аспектов ее распространения; избирательного отношения к полученной инфор</w:t>
        <w:softHyphen/>
      </w:r>
      <w:r>
        <w:rPr/>
        <w:t>маци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firstLine="851"/>
        <w:jc w:val="both"/>
        <w:rPr/>
      </w:pPr>
      <w:r>
        <w:rPr/>
        <w:t>•</w:t>
      </w:r>
      <w:r>
        <w:rPr/>
        <w:tab/>
      </w:r>
      <w:r>
        <w:rPr>
          <w:b/>
          <w:bCs/>
          <w:spacing w:val="-2"/>
        </w:rPr>
        <w:t xml:space="preserve">выработка навыков </w:t>
      </w:r>
      <w:r>
        <w:rPr>
          <w:spacing w:val="-2"/>
        </w:rPr>
        <w:t xml:space="preserve">применения средств ИКТ в повседневной жизни, при </w:t>
      </w:r>
      <w:r>
        <w:rPr>
          <w:spacing w:val="-1"/>
        </w:rPr>
        <w:t>выполнении индивидуальных и коллективных проектов, в учебной деятельности, даль</w:t>
        <w:softHyphen/>
      </w:r>
      <w:r>
        <w:rPr/>
        <w:t>нейшем освоении профессий, востребованных на рынке труда.</w:t>
      </w:r>
    </w:p>
    <w:p>
      <w:pPr>
        <w:pStyle w:val="Heading2"/>
        <w:rPr/>
      </w:pPr>
      <w:r>
        <w:rPr/>
        <w:t>Основные задачи программ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autoSpaceDE w:val="false"/>
        <w:rPr/>
      </w:pPr>
      <w:r>
        <w:rPr>
          <w:color w:val="000000"/>
        </w:rPr>
        <w:t>систематизировать подходы к изучению предме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autoSpaceDE w:val="false"/>
        <w:rPr/>
      </w:pPr>
      <w:r>
        <w:rPr>
          <w:color w:val="000000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autoSpaceDE w:val="false"/>
        <w:rPr/>
      </w:pPr>
      <w:r>
        <w:rPr>
          <w:color w:val="000000"/>
        </w:rPr>
        <w:t>научить пользоваться распространенными прикладными пакет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autoSpaceDE w:val="false"/>
        <w:rPr/>
      </w:pPr>
      <w:r>
        <w:rPr>
          <w:color w:val="000000"/>
        </w:rPr>
        <w:t>показать основные приемы эффективного использования информационных технолог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autoSpaceDE w:val="false"/>
        <w:rPr/>
      </w:pPr>
      <w:r>
        <w:rPr>
          <w:color w:val="000000"/>
        </w:rPr>
        <w:t>сформировать логические связи с другими предметами входящими в курс среднего образова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Данный курс призван обеспечить базовые знания учащихся, т.е. сформировать представления о сущности информации и информационных процессов, развить логическое мышление, являющееся необходимой частью научного взгляда на мир, познакомить уча</w:t>
        <w:softHyphen/>
        <w:t>щихся с современными информационными технологиям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Учащиеся приобретают знания и умения работы на современных профессиональ</w:t>
        <w:softHyphen/>
        <w:t>ных ПК и программных средствах. Приобретение информационной культуры обеспечива</w:t>
        <w:softHyphen/>
        <w:t>ется изучением и работой с текстовым и графическим редактором, электронными табли</w:t>
        <w:softHyphen/>
        <w:t>цами. СУБД, мультимедийными продуктами, средствами компьютерных телекоммуника</w:t>
        <w:softHyphen/>
        <w:t>ци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ограммой предполагается проведение практических работ, направленных на отработку отдельных технологических приемов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/>
      </w:pPr>
      <w:r>
        <w:rPr>
          <w:color w:val="000000"/>
        </w:rPr>
        <w:t>Текущий контроль усвоения учебного материала осуществляется путем устно</w:t>
        <w:softHyphen/>
        <w:t>го/письменного опроса. Изучение каждого раздела курса заканчивается проведением кон</w:t>
        <w:softHyphen/>
        <w:t>трольной работы.</w:t>
      </w:r>
    </w:p>
    <w:p>
      <w:pPr>
        <w:pStyle w:val="Heading3"/>
        <w:rPr/>
      </w:pPr>
      <w:r>
        <w:rPr/>
        <w:t>Учащиеся должны знать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вязь между информацией и знаниями человека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что такое информационные процессы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акие существуют носители информации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функции языка как способа представления информации; что такое естественные и формальные языки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ак определяется единица измерения информации — бит (алфавитный подход)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что такое байт, килобайт, мегабайт, гигабайт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Cs w:val="28"/>
        </w:rPr>
        <w:t>правила техники безопасности и при работе на компьютере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остав основных устройств компьютера, их назначение и информационное взаимодействие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сновные характеристики компьютера в целом и его узлов (различных накопителей, устройств ввода и вывода информации)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труктуру внутренней памяти компьютера (биты, байты); понятие адреса памяти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типы и свойства устройств внешней памяти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типы и назначение устройств ввода/вывода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ущность программного управления работой компьютера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инципы организации информации на внешних носителях: что такое файл, каталог (папка), файловая структура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значение программного обеспечения и его состав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Cs w:val="28"/>
        </w:rPr>
        <w:t>способы представления символьной информации в памяти компьютера (таблицы кодировки, текстовые файлы)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значение текстовых редакторов (текстовых процессоров)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сновные режимы работы текстовых редакторов (ввод-редактирование, печать, орфографический контроль, поиск и замена, работа с файлами)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Cs w:val="28"/>
        </w:rPr>
        <w:t>способы представления изображений в памяти компьютера; понятия о пикселе, растре, кодировке цвета, видеопамяти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акие существуют области применения компьютерной графики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значение графических редакторов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значение основных компонентов среды графического редактора растрового типа: рабочего поля, меню инструментов, графических примитивов, палитры, ножниц, ластика и пр.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74" w:leader="none"/>
        </w:tabs>
        <w:spacing w:lineRule="auto" w:line="240" w:before="0" w:after="0"/>
        <w:jc w:val="both"/>
        <w:rPr/>
      </w:pPr>
      <w:r>
        <w:rPr>
          <w:szCs w:val="28"/>
        </w:rPr>
        <w:t>что такое мультимедиа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74" w:leader="none"/>
        </w:tabs>
        <w:spacing w:lineRule="auto" w:line="240" w:before="0" w:after="0"/>
        <w:jc w:val="both"/>
        <w:rPr/>
      </w:pPr>
      <w:r>
        <w:rPr>
          <w:szCs w:val="28"/>
        </w:rPr>
        <w:t>принцип дискретизации, используемый для представления звука в памяти компьютера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74" w:leader="none"/>
        </w:tabs>
        <w:spacing w:lineRule="auto" w:line="240" w:before="0" w:after="0"/>
        <w:jc w:val="both"/>
        <w:rPr/>
      </w:pPr>
      <w:r>
        <w:rPr>
          <w:szCs w:val="28"/>
        </w:rPr>
        <w:t>основные типы сценариев, используемых в компьютерных презентациях.</w:t>
      </w:r>
    </w:p>
    <w:p>
      <w:pPr>
        <w:pStyle w:val="Heading3"/>
        <w:rPr/>
      </w:pPr>
      <w:r>
        <w:rPr/>
        <w:t>Учащиеся должны уметь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иводить примеры информации и информационных процессов из области человеческой деятельности, живой природы и техники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пределять в конкретном процессе передачи информации источник, приемник, канал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иводить примеры информативных и неинформативных сообщений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измерять информационный объем текста в байтах (при использовании компьютерного алфавита)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ересчитывать количество информации в различных единицах (битах, байтах, Кб, Мб, Гб)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льзоваться клавиатурой компьютера для символьного ввода данных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Cs w:val="28"/>
        </w:rPr>
        <w:t>включать и выключать компьютер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льзоваться клавиатурой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риентироваться в типовом интерфейсе: пользоваться меню, обращаться за справкой, работать с окнами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инициализировать выполнение программ из программных файлов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осматривать на экране каталог диска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ыполнять основные операции с файлами и каталогами (папками): копирование, перемещение, удаление, переименование, поиск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использовать антивирусные программы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Cs w:val="28"/>
        </w:rPr>
        <w:t>набирать и редактировать текст в одном из текстовых редакторов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ыполнять основные операции над текстом, допускаемые этим редактором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охранять текст на диске, загружать его с диска, выводить на печать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Cs w:val="28"/>
        </w:rPr>
        <w:t>строить несложные изображения с помощью одного из графических редакторов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охранять рисунки на диске и загружать с диска; выводить на печать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240" w:before="0" w:after="0"/>
        <w:ind w:left="0" w:hanging="0"/>
        <w:jc w:val="both"/>
        <w:rPr/>
      </w:pPr>
      <w:r>
        <w:rPr>
          <w:iCs/>
          <w:szCs w:val="28"/>
        </w:rPr>
        <w:t>создавать несложную презентацию в среде типовой программы, совмещающей изображение, звук, анимацию и текст.</w:t>
      </w:r>
    </w:p>
    <w:p>
      <w:pPr>
        <w:pStyle w:val="21"/>
        <w:tabs>
          <w:tab w:val="clear" w:pos="708"/>
          <w:tab w:val="left" w:pos="374" w:leader="none"/>
        </w:tabs>
        <w:spacing w:lineRule="auto" w:line="240" w:before="0" w:after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Heading2"/>
        <w:rPr/>
      </w:pPr>
      <w:r>
        <w:rPr/>
        <w:t>Личностные, метапредметные, предметные результаты освоения учебного предмета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ланируемые личностные результаты освоения учебного предмета «Информатика»: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374" w:leader="none"/>
        </w:tabs>
        <w:spacing w:lineRule="auto" w:line="240" w:before="0" w:after="0"/>
        <w:jc w:val="both"/>
        <w:rPr>
          <w:iCs/>
          <w:szCs w:val="28"/>
        </w:rPr>
      </w:pPr>
      <w:r>
        <w:rPr>
          <w:iCs/>
          <w:szCs w:val="28"/>
        </w:rPr>
        <w:t xml:space="preserve">Российская гражданская идентичность (патриотизм, уважение к Отечеству, к прошлому и настоящему многонационального народа России, воспитанное чувство ответственности и долга перед Родиной, идентичность с территорией и т.д.). Осознание своей этнической принадлежности, знание, уважительное и доброжелательное отношение к истории, языка, культуры своего народа, своего края, основ культурного наследия народов России и человечества; интериоризация гуманистических, демократических и традиционных ценностей многонационального российского общества. 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374" w:leader="none"/>
        </w:tabs>
        <w:spacing w:lineRule="auto" w:line="240" w:before="0" w:after="0"/>
        <w:jc w:val="both"/>
        <w:rPr/>
      </w:pPr>
      <w:r>
        <w:rPr>
          <w:iCs/>
          <w:szCs w:val="28"/>
        </w:rPr>
        <w:t>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374" w:leader="none"/>
        </w:tabs>
        <w:spacing w:lineRule="auto" w:line="240" w:before="0" w:after="0"/>
        <w:jc w:val="both"/>
        <w:rPr/>
      </w:pPr>
      <w:r>
        <w:rPr>
          <w:iCs/>
          <w:szCs w:val="28"/>
        </w:rPr>
        <w:t>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374" w:leader="none"/>
        </w:tabs>
        <w:spacing w:lineRule="auto" w:line="240" w:before="0" w:after="0"/>
        <w:jc w:val="both"/>
        <w:rPr/>
      </w:pPr>
      <w:r>
        <w:rPr>
          <w:iCs/>
          <w:szCs w:val="28"/>
        </w:rPr>
        <w:t>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374" w:leader="none"/>
        </w:tabs>
        <w:spacing w:lineRule="auto" w:line="240" w:before="0" w:after="0"/>
        <w:jc w:val="both"/>
        <w:rPr/>
      </w:pPr>
      <w:r>
        <w:rPr>
          <w:iCs/>
          <w:szCs w:val="28"/>
        </w:rPr>
        <w:t>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Сформированность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374" w:leader="none"/>
        </w:tabs>
        <w:spacing w:lineRule="auto" w:line="240" w:before="0" w:after="0"/>
        <w:jc w:val="both"/>
        <w:rPr/>
      </w:pPr>
      <w:r>
        <w:rPr>
          <w:iCs/>
          <w:szCs w:val="28"/>
        </w:rPr>
        <w:t>Освоенность социальных норм, правил поведения, ролей и форм социальной жизни в группах и сообществах, включая взрослые и социальные сообщества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к участию в жизнедеятельности подросткового общественного объединения, включенного в продуктивное взаимодействие с социальной средой и социальными институтами,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социально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374" w:leader="none"/>
        </w:tabs>
        <w:spacing w:lineRule="auto" w:line="240" w:before="0" w:after="0"/>
        <w:jc w:val="both"/>
        <w:rPr/>
      </w:pPr>
      <w:r>
        <w:rPr>
          <w:iCs/>
          <w:szCs w:val="28"/>
        </w:rPr>
        <w:t>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374" w:leader="none"/>
        </w:tabs>
        <w:spacing w:lineRule="auto" w:line="240" w:before="0" w:after="0"/>
        <w:jc w:val="both"/>
        <w:rPr/>
      </w:pPr>
      <w:r>
        <w:rPr>
          <w:iCs/>
          <w:szCs w:val="28"/>
        </w:rPr>
        <w:t>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; развитая потребность в общении с художественными произведениями, сформированность активного отношения к традициям художественной культуры)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374" w:leader="none"/>
        </w:tabs>
        <w:spacing w:lineRule="auto" w:line="240" w:before="0" w:after="0"/>
        <w:jc w:val="both"/>
        <w:rPr/>
      </w:pPr>
      <w:r>
        <w:rPr>
          <w:iCs/>
          <w:szCs w:val="28"/>
        </w:rPr>
        <w:t>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.</w:t>
      </w:r>
    </w:p>
    <w:p>
      <w:pPr>
        <w:pStyle w:val="Heading3"/>
        <w:rPr/>
      </w:pPr>
      <w:r>
        <w:rPr/>
        <w:t>Планируемые метапредметные результаты освоения учебного предмета «Информатика»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Метапредметные результаты, включают освоенные обучающимися межпредметные понятия и универсальные учебные действия (регулятивные, познавательные, коммуникативные).</w:t>
      </w:r>
    </w:p>
    <w:p>
      <w:pPr>
        <w:pStyle w:val="Heading4"/>
        <w:rPr/>
      </w:pPr>
      <w:r>
        <w:rPr/>
        <w:t>Межпредметные понятия</w:t>
      </w:r>
    </w:p>
    <w:p>
      <w:pPr>
        <w:pStyle w:val="21"/>
        <w:tabs>
          <w:tab w:val="clear" w:pos="708"/>
          <w:tab w:val="left" w:pos="374" w:leader="none"/>
        </w:tabs>
        <w:spacing w:lineRule="auto" w:line="240" w:before="0" w:after="0"/>
        <w:jc w:val="both"/>
        <w:rPr/>
      </w:pPr>
      <w:r>
        <w:rPr>
          <w:iCs/>
          <w:szCs w:val="28"/>
        </w:rPr>
        <w:t>Условием формирования межпредметных понятий, например, таких как система, факт, закономерность, феномен, анализ, синтез является овладение обучающимися основами читательской компетенции, приобретение навыков работы с информацией, участие в проектной деятельности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21"/>
        <w:tabs>
          <w:tab w:val="clear" w:pos="708"/>
          <w:tab w:val="left" w:pos="374" w:leader="none"/>
        </w:tabs>
        <w:spacing w:lineRule="auto" w:line="240" w:before="0" w:after="0"/>
        <w:jc w:val="both"/>
        <w:rPr>
          <w:i/>
          <w:i/>
          <w:iCs/>
          <w:szCs w:val="28"/>
        </w:rPr>
      </w:pPr>
      <w:r>
        <w:rPr>
          <w:iCs/>
          <w:szCs w:val="28"/>
        </w:rPr>
        <w:t>При изучении учебного предмета «Информатика» обучающиеся усовершенствуют приобретённые на первом уровне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ind w:left="566" w:hanging="283"/>
        <w:jc w:val="both"/>
        <w:rPr/>
      </w:pPr>
      <w:r>
        <w:rPr>
          <w:szCs w:val="28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ind w:left="566" w:hanging="283"/>
        <w:jc w:val="both"/>
        <w:rPr/>
      </w:pPr>
      <w:r>
        <w:rPr>
          <w:szCs w:val="28"/>
        </w:rPr>
        <w:t>выделять главную и избыточную информацию, выполнять смысловое свё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ind w:left="566" w:hanging="283"/>
        <w:jc w:val="both"/>
        <w:rPr/>
      </w:pPr>
      <w:r>
        <w:rPr>
          <w:szCs w:val="28"/>
        </w:rPr>
        <w:t>заполнять и дополнять таблицы, схемы, диаграммы, тексты.</w:t>
      </w:r>
    </w:p>
    <w:p>
      <w:pPr>
        <w:pStyle w:val="21"/>
        <w:tabs>
          <w:tab w:val="clear" w:pos="708"/>
          <w:tab w:val="left" w:pos="374" w:leader="none"/>
        </w:tabs>
        <w:spacing w:lineRule="auto" w:line="240" w:before="0" w:after="0"/>
        <w:jc w:val="both"/>
        <w:rPr/>
      </w:pPr>
      <w:r>
        <w:rPr>
          <w:iCs/>
          <w:szCs w:val="28"/>
        </w:rPr>
        <w:t>В ходе изучения учебного предмета «Информатика» обучающиеся приобретут опыт проектной деятельности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ё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21"/>
        <w:tabs>
          <w:tab w:val="clear" w:pos="708"/>
          <w:tab w:val="left" w:pos="374" w:leader="none"/>
        </w:tabs>
        <w:spacing w:lineRule="auto" w:line="240" w:before="0" w:after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21"/>
        <w:tabs>
          <w:tab w:val="clear" w:pos="708"/>
          <w:tab w:val="left" w:pos="374" w:leader="none"/>
        </w:tabs>
        <w:spacing w:lineRule="auto" w:line="240" w:before="0" w:after="0"/>
        <w:jc w:val="both"/>
        <w:rPr>
          <w:iCs/>
          <w:szCs w:val="28"/>
        </w:rPr>
      </w:pPr>
      <w:r>
        <w:rPr>
          <w:iCs/>
          <w:szCs w:val="28"/>
        </w:rPr>
        <w:t xml:space="preserve">В соответствии ФГОС ООО выделяются три группы </w:t>
      </w:r>
      <w:r>
        <w:rPr>
          <w:b/>
          <w:iCs/>
          <w:szCs w:val="28"/>
        </w:rPr>
        <w:t>универсальных учебных действий:</w:t>
      </w:r>
    </w:p>
    <w:p>
      <w:pPr>
        <w:pStyle w:val="Heading4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Регулятивные УУД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374" w:leader="none"/>
        </w:tabs>
        <w:spacing w:lineRule="auto" w:line="240" w:before="0" w:after="0"/>
        <w:jc w:val="both"/>
        <w:rPr/>
      </w:pPr>
      <w:r>
        <w:rPr>
          <w:iCs/>
          <w:szCs w:val="28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. Таким образом, в качестве планируемых метапредметных результатов возможен, но не ограничивается следующим, список того, что обучающийся смож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/>
      </w:pPr>
      <w:r>
        <w:rPr>
          <w:szCs w:val="28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/>
      </w:pPr>
      <w:r>
        <w:rPr>
          <w:szCs w:val="28"/>
        </w:rPr>
        <w:t>идентифицировать собственные проблемы и определять главную проблем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/>
      </w:pPr>
      <w:r>
        <w:rPr>
          <w:szCs w:val="28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/>
      </w:pPr>
      <w:r>
        <w:rPr>
          <w:szCs w:val="28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/>
      </w:pPr>
      <w:r>
        <w:rPr>
          <w:szCs w:val="28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/>
      </w:pPr>
      <w:r>
        <w:rPr>
          <w:szCs w:val="28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374" w:leader="none"/>
        </w:tabs>
        <w:spacing w:lineRule="auto" w:line="240" w:before="0" w:after="0"/>
        <w:jc w:val="both"/>
        <w:rPr>
          <w:iCs/>
          <w:szCs w:val="28"/>
        </w:rPr>
      </w:pPr>
      <w:r>
        <w:rPr>
          <w:iCs/>
          <w:szCs w:val="28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/>
      </w:pPr>
      <w:r>
        <w:rPr>
          <w:iCs/>
          <w:szCs w:val="28"/>
        </w:rPr>
        <w:t xml:space="preserve">определять действие(я) в соответствии с учебной и познавательной задачей, </w:t>
      </w:r>
      <w:r>
        <w:rPr>
          <w:szCs w:val="28"/>
        </w:rPr>
        <w:t>составлять алгоритм действий в соответствии с учебной и познавательной задач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/>
      </w:pPr>
      <w:r>
        <w:rPr>
          <w:szCs w:val="28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/>
      </w:pPr>
      <w:r>
        <w:rPr>
          <w:szCs w:val="28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/>
      </w:pPr>
      <w:r>
        <w:rPr>
          <w:szCs w:val="28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/>
      </w:pPr>
      <w:r>
        <w:rPr>
          <w:szCs w:val="28"/>
        </w:rPr>
        <w:t>выбирать из предложенных и самостоятельно искать средства/ресурсы для решения задачи/достижения це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/>
      </w:pPr>
      <w:r>
        <w:rPr>
          <w:szCs w:val="28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/>
      </w:pPr>
      <w:r>
        <w:rPr>
          <w:szCs w:val="28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/>
      </w:pPr>
      <w:r>
        <w:rPr>
          <w:szCs w:val="28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/>
      </w:pPr>
      <w:r>
        <w:rPr>
          <w:szCs w:val="28"/>
        </w:rPr>
        <w:t>планировать и корректировать свою индивидуальную образовательную траекторию.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374" w:leader="none"/>
        </w:tabs>
        <w:spacing w:lineRule="auto" w:line="240" w:before="0" w:after="0"/>
        <w:jc w:val="both"/>
        <w:rPr/>
      </w:pPr>
      <w:r>
        <w:rPr>
          <w:iCs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/>
      </w:pPr>
      <w:r>
        <w:rPr>
          <w:szCs w:val="28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/>
      </w:pPr>
      <w:r>
        <w:rPr>
          <w:szCs w:val="28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/>
      </w:pPr>
      <w:r>
        <w:rPr>
          <w:szCs w:val="28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/>
      </w:pPr>
      <w:r>
        <w:rPr>
          <w:szCs w:val="28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/>
      </w:pPr>
      <w:r>
        <w:rPr>
          <w:szCs w:val="28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/>
      </w:pPr>
      <w:r>
        <w:rPr>
          <w:szCs w:val="28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/>
      </w:pPr>
      <w:r>
        <w:rPr>
          <w:szCs w:val="28"/>
        </w:rPr>
        <w:t>устанавливать связь между полученными характеристиками продукта и характеристиками процесса деятельности,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/>
      </w:pPr>
      <w:r>
        <w:rPr>
          <w:szCs w:val="28"/>
        </w:rPr>
        <w:t>сверять свои действия с целью и, при необходимости, исправлять ошибки самостоятельно.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374" w:leader="none"/>
        </w:tabs>
        <w:spacing w:lineRule="auto" w:line="240" w:before="0" w:after="0"/>
        <w:jc w:val="both"/>
        <w:rPr>
          <w:iCs/>
          <w:szCs w:val="28"/>
        </w:rPr>
      </w:pPr>
      <w:r>
        <w:rPr>
          <w:iCs/>
          <w:szCs w:val="28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/>
      </w:pPr>
      <w:r>
        <w:rPr>
          <w:szCs w:val="28"/>
        </w:rPr>
        <w:t>определять критерии правильности (корректности) выполнения учебной за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/>
      </w:pPr>
      <w:r>
        <w:rPr>
          <w:szCs w:val="28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/>
      </w:pPr>
      <w:r>
        <w:rPr>
          <w:szCs w:val="28"/>
        </w:rPr>
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/>
      </w:pPr>
      <w:r>
        <w:rPr>
          <w:szCs w:val="28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/>
      </w:pPr>
      <w:r>
        <w:rPr>
          <w:szCs w:val="28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/>
      </w:pPr>
      <w:r>
        <w:rPr>
          <w:szCs w:val="28"/>
        </w:rPr>
        <w:t>фиксировать и анализировать динамику собственных образовательных результатов.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374" w:leader="none"/>
        </w:tabs>
        <w:spacing w:lineRule="auto" w:line="240" w:before="0" w:after="0"/>
        <w:jc w:val="both"/>
        <w:rPr>
          <w:iCs/>
          <w:szCs w:val="28"/>
        </w:rPr>
      </w:pPr>
      <w:r>
        <w:rPr>
          <w:iCs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/>
      </w:pPr>
      <w:r>
        <w:rPr>
          <w:iCs/>
          <w:szCs w:val="28"/>
        </w:rPr>
        <w:t xml:space="preserve">наблюдать и анализировать свою учебную и познавательную деятельность и </w:t>
      </w:r>
      <w:r>
        <w:rPr>
          <w:szCs w:val="28"/>
        </w:rPr>
        <w:t>деятельность других обучающихся в процессе взаимопровер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/>
      </w:pPr>
      <w:r>
        <w:rPr>
          <w:szCs w:val="28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/>
      </w:pPr>
      <w:r>
        <w:rPr>
          <w:szCs w:val="28"/>
        </w:rPr>
        <w:t>принимать решение в учебной ситуации и нести за него ответствен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/>
      </w:pPr>
      <w:r>
        <w:rPr>
          <w:szCs w:val="28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/>
      </w:pPr>
      <w:r>
        <w:rPr>
          <w:szCs w:val="28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/>
      </w:pPr>
      <w:r>
        <w:rPr>
          <w:szCs w:val="28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Heading4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Познавательные УУД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374" w:leader="none"/>
        </w:tabs>
        <w:spacing w:lineRule="auto" w:line="240" w:before="0" w:after="0"/>
        <w:jc w:val="both"/>
        <w:rPr/>
      </w:pPr>
      <w:r>
        <w:rPr>
          <w:iCs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. Обучающийся смож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/>
      </w:pPr>
      <w:r>
        <w:rPr>
          <w:szCs w:val="28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/>
      </w:pPr>
      <w:r>
        <w:rPr>
          <w:szCs w:val="28"/>
        </w:rPr>
        <w:t>выстраивать логическую цепь ключевого слова и соподчиненных ему с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/>
      </w:pPr>
      <w:r>
        <w:rPr>
          <w:szCs w:val="28"/>
        </w:rPr>
        <w:t>выделять признак двух или нескольких предметов или явлений и объяснять их сход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/>
      </w:pPr>
      <w:r>
        <w:rPr>
          <w:szCs w:val="28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/>
      </w:pPr>
      <w:r>
        <w:rPr>
          <w:szCs w:val="28"/>
        </w:rPr>
        <w:t>выделять явление из общего ряда других яв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/>
      </w:pPr>
      <w:r>
        <w:rPr>
          <w:szCs w:val="28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/>
      </w:pPr>
      <w:r>
        <w:rPr>
          <w:szCs w:val="28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/>
      </w:pPr>
      <w:r>
        <w:rPr>
          <w:szCs w:val="28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/>
      </w:pPr>
      <w:r>
        <w:rPr>
          <w:szCs w:val="28"/>
        </w:rPr>
        <w:t>излагать полученную информацию, интерпретируя ее в контексте решаемой за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/>
      </w:pPr>
      <w:r>
        <w:rPr>
          <w:szCs w:val="28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/>
      </w:pPr>
      <w:r>
        <w:rPr>
          <w:szCs w:val="28"/>
        </w:rPr>
        <w:t>вербализовать эмоциональное впечатление, оказанное на него источник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/>
      </w:pPr>
      <w:r>
        <w:rPr>
          <w:szCs w:val="28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/>
      </w:pPr>
      <w:r>
        <w:rPr>
          <w:szCs w:val="28"/>
        </w:rPr>
        <w:t>выявлять и называть причины события, явления, в том числе возможные причины/наиболее вероятные причины, возможные последствия заданной причины, самостоятельно осуществляя причинно- следственный анали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/>
      </w:pPr>
      <w:r>
        <w:rPr>
          <w:szCs w:val="28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374" w:leader="none"/>
        </w:tabs>
        <w:spacing w:lineRule="auto" w:line="240" w:before="0" w:after="0"/>
        <w:jc w:val="both"/>
        <w:rPr/>
      </w:pPr>
      <w:r>
        <w:rPr>
          <w:iCs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/>
      </w:pPr>
      <w:r>
        <w:rPr>
          <w:szCs w:val="28"/>
        </w:rPr>
        <w:t>обозначать символом и знаком предмет и/или явл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/>
      </w:pPr>
      <w:r>
        <w:rPr>
          <w:szCs w:val="28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/>
      </w:pPr>
      <w:r>
        <w:rPr>
          <w:szCs w:val="28"/>
        </w:rPr>
        <w:t>создавать абстрактный или реальный образ предмета и/или я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/>
      </w:pPr>
      <w:r>
        <w:rPr>
          <w:szCs w:val="28"/>
        </w:rPr>
        <w:t>строить модель/схему на основе условий задачи и/или способа решения за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/>
      </w:pPr>
      <w:r>
        <w:rPr>
          <w:szCs w:val="28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/>
      </w:pPr>
      <w:r>
        <w:rPr>
          <w:szCs w:val="28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/>
      </w:pPr>
      <w:r>
        <w:rPr>
          <w:szCs w:val="28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/>
      </w:pPr>
      <w:r>
        <w:rPr>
          <w:szCs w:val="28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/>
      </w:pPr>
      <w:r>
        <w:rPr>
          <w:szCs w:val="28"/>
        </w:rPr>
        <w:t>строить доказательство: прямое, косвенное, от противн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/>
      </w:pPr>
      <w:r>
        <w:rPr>
          <w:szCs w:val="28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374" w:leader="none"/>
        </w:tabs>
        <w:spacing w:lineRule="auto" w:line="240" w:before="0" w:after="0"/>
        <w:jc w:val="both"/>
        <w:rPr/>
      </w:pPr>
      <w:r>
        <w:rPr>
          <w:iCs/>
          <w:szCs w:val="28"/>
        </w:rPr>
        <w:t>Смысловое чтение. Обучающийся смож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/>
      </w:pPr>
      <w:r>
        <w:rPr>
          <w:szCs w:val="28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/>
      </w:pPr>
      <w:r>
        <w:rPr>
          <w:szCs w:val="28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/>
      </w:pPr>
      <w:r>
        <w:rPr>
          <w:szCs w:val="28"/>
        </w:rPr>
        <w:t>устанавливать взаимосвязь описанных в тексте событий, явлений, проце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/>
      </w:pPr>
      <w:r>
        <w:rPr>
          <w:szCs w:val="28"/>
        </w:rPr>
        <w:t>резюмировать главную идею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/>
      </w:pPr>
      <w:r>
        <w:rPr>
          <w:szCs w:val="28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/>
      </w:pPr>
      <w:r>
        <w:rPr>
          <w:szCs w:val="28"/>
        </w:rPr>
        <w:t>критически оценивать содержание и форму текста.</w:t>
      </w:r>
    </w:p>
    <w:p>
      <w:pPr>
        <w:pStyle w:val="Heading4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Коммуникативные УУД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374" w:leader="none"/>
        </w:tabs>
        <w:spacing w:lineRule="auto" w:line="240" w:before="0" w:after="0"/>
        <w:jc w:val="both"/>
        <w:rPr/>
      </w:pPr>
      <w:r>
        <w:rPr>
          <w:iCs/>
          <w:szCs w:val="28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/>
      </w:pPr>
      <w:r>
        <w:rPr>
          <w:szCs w:val="28"/>
        </w:rPr>
        <w:t>определять возможные роли в совмест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/>
      </w:pPr>
      <w:r>
        <w:rPr>
          <w:szCs w:val="28"/>
        </w:rPr>
        <w:t>играть определенную роль в совмест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/>
      </w:pPr>
      <w:r>
        <w:rPr>
          <w:szCs w:val="28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/>
      </w:pPr>
      <w:r>
        <w:rPr>
          <w:szCs w:val="28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/>
      </w:pPr>
      <w:r>
        <w:rPr>
          <w:szCs w:val="28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/>
      </w:pPr>
      <w:r>
        <w:rPr>
          <w:szCs w:val="28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/>
      </w:pPr>
      <w:r>
        <w:rPr>
          <w:szCs w:val="28"/>
        </w:rPr>
        <w:t>критически относиться к свое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/>
      </w:pPr>
      <w:r>
        <w:rPr>
          <w:szCs w:val="28"/>
        </w:rPr>
        <w:t>предлагать альтернативное решение в конфликтной ситу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/>
      </w:pPr>
      <w:r>
        <w:rPr>
          <w:szCs w:val="28"/>
        </w:rPr>
        <w:t>выделять общую точку зрения в диску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/>
      </w:pPr>
      <w:r>
        <w:rPr>
          <w:szCs w:val="28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/>
      </w:pPr>
      <w:r>
        <w:rPr>
          <w:szCs w:val="28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/>
      </w:pPr>
      <w:r>
        <w:rPr>
          <w:szCs w:val="28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374" w:leader="none"/>
        </w:tabs>
        <w:spacing w:lineRule="auto" w:line="240" w:before="0" w:after="0"/>
        <w:jc w:val="both"/>
        <w:rPr/>
      </w:pPr>
      <w:r>
        <w:rPr>
          <w:iCs/>
          <w:szCs w:val="28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/>
      </w:pPr>
      <w:r>
        <w:rPr>
          <w:szCs w:val="28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/>
      </w:pPr>
      <w:r>
        <w:rPr>
          <w:szCs w:val="28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/>
      </w:pPr>
      <w:r>
        <w:rPr>
          <w:szCs w:val="28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/>
      </w:pPr>
      <w:r>
        <w:rPr>
          <w:szCs w:val="28"/>
        </w:rPr>
        <w:t>соблюдать нормы публичной речи и регламент в монологе и дискуссии в соответствии с коммуникативной задач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/>
      </w:pPr>
      <w:r>
        <w:rPr>
          <w:szCs w:val="28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/>
      </w:pPr>
      <w:r>
        <w:rPr>
          <w:szCs w:val="28"/>
        </w:rPr>
        <w:t>принимать решение в ходе диалога и согласовывать его с собеседник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/>
      </w:pPr>
      <w:r>
        <w:rPr>
          <w:szCs w:val="28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/>
      </w:pPr>
      <w:r>
        <w:rPr>
          <w:szCs w:val="28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/>
      </w:pPr>
      <w:r>
        <w:rPr>
          <w:szCs w:val="28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/>
      </w:pPr>
      <w:r>
        <w:rPr>
          <w:szCs w:val="28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374" w:leader="none"/>
        </w:tabs>
        <w:spacing w:lineRule="auto" w:line="240" w:before="0" w:after="0"/>
        <w:jc w:val="both"/>
        <w:rPr/>
      </w:pPr>
      <w:r>
        <w:rPr>
          <w:iCs/>
          <w:szCs w:val="28"/>
        </w:rPr>
        <w:t>Формирование и развитие компетентности в области использования информационно-коммуникационных технологий (далее ИКТ-компетенции). Обучающийся смож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/>
      </w:pPr>
      <w:r>
        <w:rPr>
          <w:szCs w:val="28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/>
      </w:pPr>
      <w:r>
        <w:rPr>
          <w:szCs w:val="28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/>
      </w:pPr>
      <w:r>
        <w:rPr>
          <w:szCs w:val="28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/>
      </w:pPr>
      <w:r>
        <w:rPr>
          <w:szCs w:val="28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/>
      </w:pPr>
      <w:r>
        <w:rPr>
          <w:szCs w:val="28"/>
        </w:rPr>
        <w:t>использовать информацию с учетом этических и правовых нор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/>
      </w:pPr>
      <w:r>
        <w:rPr>
          <w:szCs w:val="28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374" w:leader="none"/>
        </w:tabs>
        <w:spacing w:lineRule="auto" w:line="240" w:before="0" w:after="0"/>
        <w:jc w:val="both"/>
        <w:rPr/>
      </w:pPr>
      <w:r>
        <w:rPr>
          <w:iCs/>
          <w:szCs w:val="28"/>
        </w:rPr>
        <w:t>Развитая мотивация к овладению культурой активного использования словарей и других поисковых систем. Обучающийся смож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/>
      </w:pPr>
      <w:r>
        <w:rPr>
          <w:szCs w:val="28"/>
        </w:rPr>
        <w:t>определять необходимые ключевые поисковые слова и запро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/>
      </w:pPr>
      <w:r>
        <w:rPr>
          <w:szCs w:val="28"/>
        </w:rPr>
        <w:t>осуществлять взаимодействие с электронными поисковыми системами, словар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/>
      </w:pPr>
      <w:r>
        <w:rPr>
          <w:szCs w:val="28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/>
      </w:pPr>
      <w:r>
        <w:rPr>
          <w:szCs w:val="28"/>
        </w:rPr>
        <w:t>соотносить полученные результаты поиска со своей деятельностью.</w:t>
      </w:r>
    </w:p>
    <w:p>
      <w:pPr>
        <w:pStyle w:val="21"/>
        <w:tabs>
          <w:tab w:val="clear" w:pos="708"/>
          <w:tab w:val="left" w:pos="374" w:leader="none"/>
        </w:tabs>
        <w:spacing w:lineRule="auto" w:line="240" w:before="0" w:after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Heading1"/>
        <w:rPr/>
      </w:pPr>
      <w:r>
        <w:rPr/>
        <w:t>Распределение часов по тема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544"/>
        <w:gridCol w:w="1247"/>
        <w:gridCol w:w="1246"/>
        <w:gridCol w:w="1525"/>
        <w:gridCol w:w="1008"/>
        <w:gridCol w:w="1174"/>
      </w:tblGrid>
      <w:tr>
        <w:trPr>
          <w:tblHeader w:val="true"/>
          <w:trHeight w:val="19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зделов и тем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ксимальная нагрузка учащегося, ч.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з них</w:t>
            </w:r>
          </w:p>
        </w:tc>
      </w:tr>
      <w:tr>
        <w:trPr>
          <w:tblHeader w:val="true"/>
          <w:trHeight w:val="38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оретическое обучение, ч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абораторные и практические работы, ч.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нтрольная работа, ч.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амостоятельная, ч.</w:t>
            </w:r>
          </w:p>
        </w:tc>
      </w:tr>
      <w:tr>
        <w:trPr>
          <w:tblHeader w:val="true"/>
          <w:trHeight w:val="70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предм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информац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знакомство с компьютер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ая информация и компьюте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информация и компьюте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мультимеди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ing2"/>
        <w:rPr/>
      </w:pPr>
      <w:r>
        <w:rPr/>
        <w:t>Календарно-тематическое планирование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268"/>
        <w:gridCol w:w="3093"/>
        <w:gridCol w:w="1287"/>
        <w:gridCol w:w="1215"/>
        <w:gridCol w:w="1136"/>
      </w:tblGrid>
      <w:tr>
        <w:trPr>
          <w:tblHeader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Тема  урок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азделы учебн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Коррекция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%7E1%5C9B35%7E1%5CLOCALS%7E1%5CTemp%5CFTMA5C.tmp%5C%D0%A3%D1%87%D0%B5%D0%B1%D0%BD%D1%8B%D0%B9%20%D0%BF%D0%BB%D0%B0%D0%BD%208%20%D0%BA%D0%BB%D0%B0%D1%81%D1%81.htm" \l "U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информа</w:t>
              <w:softHyphen/>
              <w:t>тики. Роль инфор</w:t>
              <w:softHyphen/>
              <w:t>мации в жизни лю</w:t>
              <w:softHyphen/>
              <w:t>дей. Информация и знан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учеников с компьютерным классом. Техника безопасности и правила поведения в ком</w:t>
              <w:softHyphen/>
              <w:t>пьютерном класс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Техника  безопас</w:t>
              <w:softHyphen/>
              <w:t>ности  и  санитар</w:t>
              <w:softHyphen/>
              <w:t>ные  нормы  работы  на  П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%7E1%5C9B35%7E1%5CLOCALS%7E1%5CTemp%5CFTMA5C.tmp%5C%D0%A3%D1%87%D0%B5%D0%B1%D0%BD%D1%8B%D0%B9%20%D0%BF%D0%BB%D0%B0%D0%BD%208%20%D0%BA%D0%BB%D0%B0%D1%81%D1%81.htm" \l "U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зна</w:t>
              <w:softHyphen/>
              <w:t>ния. Восприятие информации чело</w:t>
              <w:softHyphen/>
              <w:t>веком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1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%7E1%5C9B35%7E1%5CLOCALS%7E1%5CTemp%5CFTMA5C.tmp%5C%D0%A3%D1%87%D0%B5%D0%B1%D0%BD%D1%8B%D0%B9%20%D0%BF%D0%BB%D0%B0%D0%BD%208%20%D0%BA%D0%BB%D0%B0%D1%81%D1%81.htm" \l "U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процесс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ренажёром кла</w:t>
              <w:softHyphen/>
              <w:t>виатур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%7E1%5C9B35%7E1%5CLOCALS%7E1%5CTemp%5CFTMA5C.tmp%5C%D0%A3%D1%87%D0%B5%D0%B1%D0%BD%D1%8B%D0%B9%20%D0%BF%D0%BB%D0%B0%D0%BD%208%20%D0%BA%D0%BB%D0%B0%D1%81%D1%81.htm" \l "U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ренажёром кла</w:t>
              <w:softHyphen/>
              <w:t xml:space="preserve">виатуры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Выполнение практического задания №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%7E1%5C9B35%7E1%5CLOCALS%7E1%5CTemp%5CFTMA5C.tmp%5C%D0%A3%D1%87%D0%B5%D0%B1%D0%BD%D1%8B%D0%B9%20%D0%BF%D0%BB%D0%B0%D0%BD%208%20%D0%BA%D0%BB%D0%B0%D1%81%D1%81.htm" \l "U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инфор</w:t>
              <w:softHyphen/>
              <w:t>мации (алфавитный подход). Единицы измерения инфор</w:t>
              <w:softHyphen/>
              <w:t>маци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§ 4 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%7E1%5C9B35%7E1%5CLOCALS%7E1%5CTemp%5CFTMA5C.tmp%5C%D0%A3%D1%87%D0%B5%D0%B1%D0%BD%D1%8B%D0%B9%20%D0%BF%D0%BB%D0%B0%D0%BD%208%20%D0%BA%D0%BB%D0%B0%D1%81%D1%81.htm" \l "U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уст</w:t>
              <w:softHyphen/>
              <w:t>ройство компью</w:t>
              <w:softHyphen/>
              <w:t>тера. Принципы ор</w:t>
              <w:softHyphen/>
              <w:t>ганизации внутрен</w:t>
              <w:softHyphen/>
              <w:t>ней и внешней па</w:t>
              <w:softHyphen/>
              <w:t>мят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5 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%7E1%5C9B35%7E1%5CLOCALS%7E1%5CTemp%5CFTMA5C.tmp%5C%D0%A3%D1%87%D0%B5%D0%B1%D0%BD%D1%8B%D0%B9%20%D0%BF%D0%BB%D0%B0%D0%BD%208%20%D0%BA%D0%BB%D0%B0%D1%81%D1%81.htm" \l "U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ограмм</w:t>
              <w:softHyphen/>
              <w:t>ного обеспечения и его типы. Назначе</w:t>
              <w:softHyphen/>
              <w:t>ние операционной системы и её ос</w:t>
              <w:softHyphen/>
              <w:t>новные функци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9, 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%7E1%5C9B35%7E1%5CLOCALS%7E1%5CTemp%5CFTMA5C.tmp%5C%D0%A3%D1%87%D0%B5%D0%B1%D0%BD%D1%8B%D0%B9%20%D0%BF%D0%BB%D0%B0%D0%BD%208%20%D0%BA%D0%BB%D0%B0%D1%81%D1%81.htm" \l "U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ельский интерфейс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%7E1%5C9B35%7E1%5CLOCALS%7E1%5CTemp%5CFTMA5C.tmp%5C%D0%A3%D1%87%D0%B5%D0%B1%D0%BD%D1%8B%D0%B9%20%D0%BF%D0%BB%D0%B0%D0%BD%208%20%D0%BA%D0%BB%D0%B0%D1%81%D1%81.htm" \l "U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ерсо</w:t>
              <w:softHyphen/>
              <w:t>нального компью</w:t>
              <w:softHyphen/>
              <w:t>тера и его основные характеристик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омплекта</w:t>
              <w:softHyphen/>
              <w:t>цией устройство персональ</w:t>
              <w:softHyphen/>
              <w:t>ного компьютера, подклю</w:t>
              <w:softHyphen/>
              <w:t>чение внешних устройств. Выполнение практического задания №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7, 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%7E1%5C9B35%7E1%5CLOCALS%7E1%5CTemp%5CFTMA5C.tmp%5C%D0%A3%D1%87%D0%B5%D0%B1%D0%BD%D1%8B%D0%B9%20%D0%BF%D0%BB%D0%B0%D0%BD%208%20%D0%BA%D0%BB%D0%B0%D1%81%D1%81.htm" \l "U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0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ы и файловые структур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%7E1%5C9B35%7E1%5CLOCALS%7E1%5CTemp%5CFTMA5C.tmp%5C%D0%A3%D1%87%D0%B5%D0%B1%D0%BD%D1%8B%D0%B9%20%D0%BF%D0%BB%D0%B0%D0%BD%208%20%D0%BA%D0%BB%D0%B0%D1%81%D1%81.htm" \l "U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1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ы и файловые структур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айловой структу</w:t>
              <w:softHyphen/>
              <w:t>рой операционной системы. Выполнение практического задания №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%7E1%5C9B35%7E1%5CLOCALS%7E1%5CTemp%5CFTMA5C.tmp%5C%D0%A3%D1%87%D0%B5%D0%B1%D0%BD%D1%8B%D0%B9%20%D0%BF%D0%BB%D0%B0%D0%BD%208%20%D0%BA%D0%BB%D0%B0%D1%81%D1%81.htm" \l "U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2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</w:t>
              <w:softHyphen/>
              <w:t>вание  по темам «Человек и инфор</w:t>
              <w:softHyphen/>
              <w:t>мация. Первое зна</w:t>
              <w:softHyphen/>
              <w:t>комство с компью</w:t>
              <w:softHyphen/>
              <w:t>тером». 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§ 1 - 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%7E1%5C9B35%7E1%5CLOCALS%7E1%5CTemp%5CFTMA5C.tmp%5C%D0%A3%D1%87%D0%B5%D0%B1%D0%BD%D1%8B%D0%B9%20%D0%BF%D0%BB%D0%B0%D0%BD%208%20%D0%BA%D0%BB%D0%B0%D1%81%D1%81.htm" \l "U1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3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тек</w:t>
              <w:softHyphen/>
              <w:t>стов в памяти ком</w:t>
              <w:softHyphen/>
              <w:t>пьютера. Кодиро</w:t>
              <w:softHyphen/>
              <w:t>вочные таблиц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%7E1%5C9B35%7E1%5CLOCALS%7E1%5CTemp%5CFTMA5C.tmp%5C%D0%A3%D1%87%D0%B5%D0%B1%D0%BD%D1%8B%D0%B9%20%D0%BF%D0%BB%D0%B0%D0%BD%208%20%D0%BA%D0%BB%D0%B0%D1%81%D1%81.htm" \l "U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4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редак</w:t>
              <w:softHyphen/>
              <w:t>торы и текстовые процессор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§ 14 -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%7E1%5C9B35%7E1%5CLOCALS%7E1%5CTemp%5CFTMA5C.tmp%5C%D0%A3%D1%87%D0%B5%D0%B1%D0%BD%D1%8B%D0%B9%20%D0%BF%D0%BB%D0%B0%D0%BD%208%20%D0%BA%D0%BB%D0%B0%D1%81%D1%81.htm" \l "U1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5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редак</w:t>
              <w:softHyphen/>
              <w:t>торы и текстовые процессор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загрузка фай</w:t>
              <w:softHyphen/>
              <w:t>лов. Основные приемы ввода и редактирования текста. Выполнение прак</w:t>
              <w:softHyphen/>
              <w:t>тического задания №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%7E1%5C9B35%7E1%5CLOCALS%7E1%5CTemp%5CFTMA5C.tmp%5C%D0%A3%D1%87%D0%B5%D0%B1%D0%BD%D1%8B%D0%B9%20%D0%BF%D0%BB%D0%B0%D0%BD%208%20%D0%BA%D0%BB%D0%B0%D1%81%D1%81.htm" \l "U1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6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редак</w:t>
              <w:softHyphen/>
              <w:t>торы и текстовые процессор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шрифтами, приёмы форматирования текста. Орфографическая проверка текст. Печать до</w:t>
              <w:softHyphen/>
              <w:t>кумента. Выполнение прак</w:t>
              <w:softHyphen/>
              <w:t>тического задания №5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%7E1%5C9B35%7E1%5CLOCALS%7E1%5CTemp%5CFTMA5C.tmp%5C%D0%A3%D1%87%D0%B5%D0%B1%D0%BD%D1%8B%D0%B9%20%D0%BF%D0%BB%D0%B0%D0%BD%208%20%D0%BA%D0%BB%D0%B0%D1%81%D1%81.htm" \l "U1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7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редак</w:t>
              <w:softHyphen/>
              <w:t>торы и текстовые процессор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буфера об</w:t>
              <w:softHyphen/>
              <w:t>мена для копирования и пе</w:t>
              <w:softHyphen/>
              <w:t>ремещения текста. Режим поиска и замены. Выполне</w:t>
              <w:softHyphen/>
              <w:t>ние практического задания №6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%7E1%5C9B35%7E1%5CLOCALS%7E1%5CTemp%5CFTMA5C.tmp%5C%D0%A3%D1%87%D0%B5%D0%B1%D0%BD%D1%8B%D0%B9%20%D0%BF%D0%BB%D0%B0%D0%BD%208%20%D0%BA%D0%BB%D0%B0%D1%81%D1%81.htm" \l "U1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8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редак</w:t>
              <w:softHyphen/>
              <w:t>торы и текстовые процессор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ами. Вы</w:t>
              <w:softHyphen/>
              <w:t>полнение практического за</w:t>
              <w:softHyphen/>
              <w:t>дания №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%7E1%5C9B35%7E1%5CLOCALS%7E1%5CTemp%5CFTMA5C.tmp%5C%D0%A3%D1%87%D0%B5%D0%B1%D0%BD%D1%8B%D0%B9%20%D0%BF%D0%BB%D0%B0%D0%BD%208%20%D0%BA%D0%BB%D0%B0%D1%81%D1%81.htm" \l "U1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9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возможности тек</w:t>
              <w:softHyphen/>
              <w:t>стового процессор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%7E1%5C9B35%7E1%5CLOCALS%7E1%5CTemp%5CFTMA5C.tmp%5C%D0%A3%D1%87%D0%B5%D0%B1%D0%BD%D1%8B%D0%B9%20%D0%BF%D0%BB%D0%B0%D0%BD%208%20%D0%BA%D0%BB%D0%B0%D1%81%D1%81.htm" \l "U2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0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редак</w:t>
              <w:softHyphen/>
              <w:t>торы и текстовые процессор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тогового  практического задания №8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§ 13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%7E1%5C9B35%7E1%5CLOCALS%7E1%5CTemp%5CFTMA5C.tmp%5C%D0%A3%D1%87%D0%B5%D0%B1%D0%BD%D1%8B%D0%B9%20%D0%BF%D0%BB%D0%B0%D0%BD%208%20%D0%BA%D0%BB%D0%B0%D1%81%D1%81.htm" \l "U2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1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</w:t>
              <w:softHyphen/>
              <w:t>вание по теме «Тек</w:t>
              <w:softHyphen/>
              <w:t>стовая информация и текстовые редак</w:t>
              <w:softHyphen/>
              <w:t>торы»  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§ 13-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%7E1%5C9B35%7E1%5CLOCALS%7E1%5CTemp%5CFTMA5C.tmp%5C%D0%A3%D1%87%D0%B5%D0%B1%D0%BD%D1%8B%D0%B9%20%D0%BF%D0%BB%D0%B0%D0%BD%208%20%D0%BA%D0%BB%D0%B0%D1%81%D1%81.htm" \l "U2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2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гра</w:t>
              <w:softHyphen/>
              <w:t>фика и области её применения. Поня</w:t>
              <w:softHyphen/>
              <w:t>тие растровой и векторной график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§ 18, 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%7E1%5C9B35%7E1%5CLOCALS%7E1%5CTemp%5CFTMA5C.tmp%5C%D0%A3%D1%87%D0%B5%D0%B1%D0%BD%D1%8B%D0%B9%20%D0%BF%D0%BB%D0%B0%D0%BD%208%20%D0%BA%D0%BB%D0%B0%D1%81%D1%81.htm" \l "U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3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редак</w:t>
              <w:softHyphen/>
              <w:t>торы растрового тип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стровым графи</w:t>
              <w:softHyphen/>
              <w:t>ческим редактор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%7E1%5C9B35%7E1%5CLOCALS%7E1%5CTemp%5CFTMA5C.tmp%5C%D0%A3%D1%87%D0%B5%D0%B1%D0%BD%D1%8B%D0%B9%20%D0%BF%D0%BB%D0%B0%D0%BD%208%20%D0%BA%D0%BB%D0%B0%D1%81%D1%81.htm" \l "U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4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зо</w:t>
              <w:softHyphen/>
              <w:t>бражен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%7E1%5C9B35%7E1%5CLOCALS%7E1%5CTemp%5CFTMA5C.tmp%5C%D0%A3%D1%87%D0%B5%D0%B1%D0%BD%D1%8B%D0%B9%20%D0%BF%D0%BB%D0%B0%D0%BD%208%20%D0%BA%D0%BB%D0%B0%D1%81%D1%81.htm" \l "U2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5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ная график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векторным графи</w:t>
              <w:softHyphen/>
              <w:t>ческим редактор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%7E1%5C9B35%7E1%5CLOCALS%7E1%5CTemp%5CFTMA5C.tmp%5C%D0%A3%D1%87%D0%B5%D0%B1%D0%BD%D1%8B%D0%B9%20%D0%BF%D0%BB%D0%B0%D0%BD%208%20%D0%BA%D0%BB%D0%B0%D1%81%D1%81.htm" \l "U2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6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ред</w:t>
              <w:softHyphen/>
              <w:t>ства компьютерной график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ирование изображения и его обработка в графиче</w:t>
              <w:softHyphen/>
              <w:t>ском редактор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%7E1%5C9B35%7E1%5CLOCALS%7E1%5CTemp%5CFTMA5C.tmp%5C%D0%A3%D1%87%D0%B5%D0%B1%D0%BD%D1%8B%D0%B9%20%D0%BF%D0%BB%D0%B0%D0%BD%208%20%D0%BA%D0%BB%D0%B0%D1%81%D1%81.htm" \l "U2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7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ультиме</w:t>
              <w:softHyphen/>
              <w:t>диа. Компьютерные презентаци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§ 23, 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%7E1%5C9B35%7E1%5CLOCALS%7E1%5CTemp%5CFTMA5C.tmp%5C%D0%A3%D1%87%D0%B5%D0%B1%D0%BD%D1%8B%D0%B9%20%D0%BF%D0%BB%D0%B0%D0%BD%208%20%D0%BA%D0%BB%D0%B0%D1%81%D1%81.htm" \l "U2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8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пре</w:t>
              <w:softHyphen/>
              <w:t>зентаци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зентации с ис</w:t>
              <w:softHyphen/>
              <w:t>пользованием текста, гра</w:t>
              <w:softHyphen/>
              <w:t>фики и зву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%7E1%5C9B35%7E1%5CLOCALS%7E1%5CTemp%5CFTMA5C.tmp%5C%D0%A3%D1%87%D0%B5%D0%B1%D0%BD%D1%8B%D0%B9%20%D0%BF%D0%BB%D0%B0%D0%BD%208%20%D0%BA%D0%BB%D0%B0%D1%81%D1%81.htm" \l "U2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9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звука в памяти ком</w:t>
              <w:softHyphen/>
              <w:t>пьютера. Техниче</w:t>
              <w:softHyphen/>
              <w:t>ские средства муль</w:t>
              <w:softHyphen/>
              <w:t>тимеди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§24, 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%7E1%5C9B35%7E1%5CLOCALS%7E1%5CTemp%5CFTMA5C.tmp%5C%D0%A3%D1%87%D0%B5%D0%B1%D0%BD%D1%8B%D0%B9%20%D0%BF%D0%BB%D0%B0%D0%BD%208%20%D0%BA%D0%BB%D0%B0%D1%81%D1%81.htm" \l "U3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муль</w:t>
              <w:softHyphen/>
              <w:t>тимеди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звука и изображения с использованием цифровой техники. Создание презен</w:t>
              <w:softHyphen/>
              <w:t>тации с применением запи</w:t>
              <w:softHyphen/>
              <w:t>санного звука и изображе</w:t>
              <w:softHyphen/>
              <w:t>ния (либо с созданием ги</w:t>
              <w:softHyphen/>
              <w:t>перссылок)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%7E1%5C9B35%7E1%5CLOCALS%7E1%5CTemp%5CFTMA5C.tmp%5C%D0%A3%D1%87%D0%B5%D0%B1%D0%BD%D1%8B%D0%B9%20%D0%BF%D0%BB%D0%B0%D0%BD%208%20%D0%BA%D0%BB%D0%B0%D1%81%D1%81.htm" \l "U3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1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 тестиро</w:t>
              <w:softHyphen/>
              <w:t>вание к главе 4 «Графическая ин</w:t>
              <w:softHyphen/>
              <w:t>формация и компь</w:t>
              <w:softHyphen/>
              <w:t>ютер» и главе 5 «Технология муль</w:t>
              <w:softHyphen/>
              <w:t>тимедиа»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§18-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%7E1%5C9B35%7E1%5CLOCALS%7E1%5CTemp%5CFTMA5C.tmp%5C%D0%A3%D1%87%D0%B5%D0%B1%D0%BD%D1%8B%D0%B9%20%D0%BF%D0%BB%D0%B0%D0%BD%208%20%D0%BA%D0%BB%D0%B0%D1%81%D1%81.htm" \l "U3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2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 темы «Человек и информация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 темы «Первое знакомство с компьютером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 темы «Текстовая информация и компьютер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 темы «Графическая информация и компьютер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</w:t>
              <w:softHyphen/>
              <w:t>вание по курсу 8 класса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Cs w:val="32"/>
        </w:rPr>
        <w:t>Содержание занятий</w:t>
      </w:r>
    </w:p>
    <w:p>
      <w:pPr>
        <w:pStyle w:val="Heading3"/>
        <w:rPr/>
      </w:pPr>
      <w:bookmarkStart w:id="0" w:name="U1"/>
      <w:r>
        <w:rPr/>
        <w:t>Урок 1</w:t>
      </w:r>
      <w:bookmarkEnd w:id="0"/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color w:val="000000"/>
        </w:rPr>
        <w:t>Теория.</w:t>
      </w:r>
      <w:r>
        <w:rPr>
          <w:rStyle w:val="Appleconvertedspace"/>
          <w:b/>
          <w:bCs/>
          <w:i/>
          <w:iCs/>
          <w:color w:val="000000"/>
        </w:rPr>
        <w:t xml:space="preserve"> </w:t>
      </w:r>
      <w:r>
        <w:rPr>
          <w:color w:val="000000"/>
        </w:rPr>
        <w:t>Предмет информатики. Роль информации в жизни людей. Информация и знания (35 минут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зучаемые вопросы: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Понятия вещества, энергии, информации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Информатика как наука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Компьютер – универсальное техническое средство для работы с информацией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Информационно-компьютерные технологии – важная составляющая жизни современного общества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color w:val="000000"/>
        </w:rPr>
        <w:t xml:space="preserve">Практика. </w:t>
      </w:r>
      <w:r>
        <w:rPr>
          <w:color w:val="000000"/>
        </w:rPr>
        <w:t>Знакомство учеников с компьютерным классом. Техника безопасности и правила поведения в компьютерном классе (10 минут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обретаемые умения и навыки: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Включение и выключение компьютера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Техника безопасности работы за компьютером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Правила поведения в компьютерном класс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338"/>
        <w:gridCol w:w="2285"/>
        <w:gridCol w:w="986"/>
        <w:gridCol w:w="2967"/>
      </w:tblGrid>
      <w:tr>
        <w:trPr>
          <w:tblHeader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</w:t>
            </w:r>
            <w:r>
              <w:rPr>
                <w:rStyle w:val="Appleconvertedspace"/>
              </w:rPr>
              <w:t xml:space="preserve"> </w:t>
            </w:r>
            <w:r>
              <w:rPr>
                <w:rStyle w:val="Grame"/>
              </w:rPr>
              <w:t>п</w:t>
            </w:r>
            <w:r>
              <w:rPr/>
              <w:t>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информатики в системе нау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</w:t>
            </w:r>
            <w:r>
              <w:rPr>
                <w:rStyle w:val="Appleconvertedspace"/>
              </w:rPr>
              <w:t xml:space="preserve"> </w:t>
            </w:r>
            <w:r>
              <w:rPr/>
              <w:t>лекции. Материал для самостоятельной работы учащихс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 в современном мир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Материал для самостоятельной работы учащихс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изучения предмета «Информатика и ИКТ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Материал для самостоятельной работы учащихс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и санитарные норм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Материал для самостоятельной работы учащихс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 № 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-задание. Фрагмент рабочей тетради. Закрепление знаний; формирование умений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bookmarkStart w:id="1" w:name="U2"/>
      <w:r>
        <w:rPr/>
        <w:t>Урок 2</w:t>
      </w:r>
      <w:bookmarkEnd w:id="1"/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color w:val="000000"/>
        </w:rPr>
        <w:t>Теория</w:t>
      </w:r>
      <w:r>
        <w:rPr>
          <w:color w:val="000000"/>
        </w:rPr>
        <w:t>. Информация и знания. Восприятие информации человеко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зучаемые вопросы: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Информация как знания человека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Декларативные и процедурные знания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Информативность сообщения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Образная и знаковая формы восприятия информации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Язык – знаковая форма представления информации.</w:t>
      </w:r>
    </w:p>
    <w:p>
      <w:pPr>
        <w:pStyle w:val="Normal"/>
        <w:ind w:firstLine="284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519"/>
        <w:gridCol w:w="2265"/>
        <w:gridCol w:w="987"/>
        <w:gridCol w:w="2902"/>
      </w:tblGrid>
      <w:tr>
        <w:trPr>
          <w:tblHeader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ЦОР</w:t>
            </w:r>
            <w:r>
              <w:rPr>
                <w:rStyle w:val="Appleconvertedspace"/>
              </w:rPr>
              <w:t xml:space="preserve"> </w:t>
            </w:r>
            <w:r>
              <w:rPr>
                <w:rStyle w:val="Grame"/>
              </w:rPr>
              <w:t>п</w:t>
            </w:r>
            <w:r>
              <w:rPr/>
              <w:t>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Название ЦО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Учебный тип ЦО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ческая схема понятий по теме: «Человек и информация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ированный спис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е представление основных понятий раздела, используемое учителем при объяснении материал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знания. Классификация зна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Материал для самостоятельной работы учащихс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вность сообще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Материал для самостоятельной работы учащихс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информ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Материал для самостоятельной работы учащихс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письменност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Материал для самостоятельной работы учащихс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и естественные и формальны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Материал для самостоятельной работы учащихс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едставления информ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Материал для самостоятельной работы учащихс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 № 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-задание. Фрагмент рабочей тетради. Закрепление знаний; формирование умений.</w:t>
            </w:r>
          </w:p>
        </w:tc>
      </w:tr>
    </w:tbl>
    <w:p>
      <w:pPr>
        <w:pStyle w:val="Normal"/>
        <w:ind w:firstLine="284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Heading3"/>
        <w:rPr/>
      </w:pPr>
      <w:bookmarkStart w:id="2" w:name="U3"/>
      <w:r>
        <w:rPr/>
        <w:t>Урок 3</w:t>
      </w:r>
      <w:bookmarkEnd w:id="2"/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color w:val="000000"/>
        </w:rPr>
        <w:t>Теория</w:t>
      </w:r>
      <w:r>
        <w:rPr>
          <w:color w:val="000000"/>
        </w:rPr>
        <w:t>. Информационные процессы (30 минут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зучаемые вопросы: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Способы хранения информации (внутренняя и внешняя память)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Приём и отправление – две стороны процесса передачи информации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Некоторые способы обработки информации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color w:val="000000"/>
        </w:rPr>
        <w:t xml:space="preserve">Практика. </w:t>
      </w:r>
      <w:r>
        <w:rPr>
          <w:color w:val="000000"/>
        </w:rPr>
        <w:t>Работа с тренажёром клавиатуры (15 минут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обретаемые умения и навыки: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Использование русского алфавита для набора текста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18"/>
        <w:gridCol w:w="2265"/>
        <w:gridCol w:w="987"/>
        <w:gridCol w:w="2902"/>
      </w:tblGrid>
      <w:tr>
        <w:trPr>
          <w:tblHeader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ЦОР</w:t>
            </w:r>
            <w:r>
              <w:rPr>
                <w:rStyle w:val="Appleconvertedspace"/>
              </w:rPr>
              <w:t xml:space="preserve"> </w:t>
            </w:r>
            <w:r>
              <w:rPr>
                <w:rStyle w:val="Grame"/>
              </w:rPr>
              <w:t>п</w:t>
            </w:r>
            <w:r>
              <w:rPr/>
              <w:t>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Название ЦО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Учебный тип ЦО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ческая схема понятий по теме: «Человек и информация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ированный спис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е представление основных понятий раздела, используемое учителем при объяснении материал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нформационных процесс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Материал для самостоятельной работы учащихс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информ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Материал для самостоятельной работы учащихс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нформ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Материал для самостоятельной работы учащихс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информ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Материал для самостоятельной работы учащихс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 № 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-задание. Фрагмент рабочей тетради. Закрепление знаний; формирование умений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ный тренаже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e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работы на клавиатуре компьютера</w:t>
            </w:r>
          </w:p>
        </w:tc>
      </w:tr>
    </w:tbl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bookmarkStart w:id="3" w:name="U4"/>
      <w:r>
        <w:rPr/>
        <w:t>Урок 4</w:t>
      </w:r>
      <w:bookmarkEnd w:id="3"/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color w:val="000000"/>
        </w:rPr>
        <w:t xml:space="preserve">Практика. </w:t>
      </w:r>
      <w:r>
        <w:rPr>
          <w:color w:val="000000"/>
        </w:rPr>
        <w:t xml:space="preserve">Работа с тренажёром клавиатуры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обретаемые умения и навыки: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Использование русского алфавита при наборе текста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Переключение клавиатуры на латинский алфавит и обратно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Использование латинского алфавита при наборе текста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729"/>
        <w:gridCol w:w="1917"/>
        <w:gridCol w:w="986"/>
        <w:gridCol w:w="3019"/>
      </w:tblGrid>
      <w:tr>
        <w:trPr>
          <w:tblHeader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</w:t>
            </w:r>
            <w:r>
              <w:rPr>
                <w:rStyle w:val="Appleconvertedspace"/>
              </w:rPr>
              <w:t xml:space="preserve"> </w:t>
            </w:r>
            <w:r>
              <w:rPr>
                <w:rStyle w:val="Grame"/>
              </w:rPr>
              <w:t>п</w:t>
            </w:r>
            <w:r>
              <w:rPr/>
              <w:t>/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Название ЦО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Учебный тип ЦО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ный тренаже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работы на клавиатуре компьютер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 №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заданий по отработке навыков работы на клавиатуре компьютера с использование клавиатурного тренажера</w:t>
            </w:r>
          </w:p>
        </w:tc>
      </w:tr>
    </w:tbl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bookmarkStart w:id="4" w:name="U5"/>
      <w:r>
        <w:rPr/>
        <w:t>Урок 5</w:t>
      </w:r>
      <w:bookmarkEnd w:id="4"/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color w:val="000000"/>
        </w:rPr>
        <w:t>Теория</w:t>
      </w:r>
      <w:r>
        <w:rPr>
          <w:color w:val="000000"/>
        </w:rPr>
        <w:t>. Измерение информации (алфавитный подход). Единицы измерения информ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зучаемые вопросы: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Алфавит, мощность алфавита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1 бит – информационный вес символа двоичного алфавита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</w:t>
      </w:r>
      <w:r>
        <w:rPr>
          <w:color w:val="000000"/>
        </w:rPr>
        <w:t>=2</w:t>
      </w:r>
      <w:r>
        <w:rPr>
          <w:color w:val="000000"/>
          <w:vertAlign w:val="superscript"/>
          <w:lang w:val="en-US"/>
        </w:rPr>
        <w:t>b</w:t>
      </w:r>
      <w:r>
        <w:rPr>
          <w:rStyle w:val="Appleconvertedspace"/>
          <w:color w:val="000000"/>
          <w:vertAlign w:val="superscript"/>
        </w:rPr>
        <w:t xml:space="preserve"> </w:t>
      </w:r>
      <w:r>
        <w:rPr>
          <w:color w:val="000000"/>
        </w:rPr>
        <w:t>– формула для определения информационного веса символа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Информационный объём текста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Единицы измерения информации: байт, килобайт, мегабайт, гигабай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18"/>
        <w:gridCol w:w="2265"/>
        <w:gridCol w:w="987"/>
        <w:gridCol w:w="2902"/>
      </w:tblGrid>
      <w:tr>
        <w:trPr>
          <w:tblHeader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ЦОР</w:t>
            </w:r>
            <w:r>
              <w:rPr>
                <w:rStyle w:val="Appleconvertedspace"/>
              </w:rPr>
              <w:t xml:space="preserve"> </w:t>
            </w:r>
            <w:r>
              <w:rPr>
                <w:rStyle w:val="Grame"/>
              </w:rPr>
              <w:t>п</w:t>
            </w:r>
            <w:r>
              <w:rPr/>
              <w:t>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Название ЦО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Учебный тип ЦО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ческая схема понятий по теме: «Человек и информация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ированный спис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е представление основных понятий раздела, используемое учителем при объяснении материал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ный подход к измерению информ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Материал для самостоятельной работы учащихс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нформ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Материал для самостоятельной работы учащихс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объем текс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Материал для самостоятельной работы учащихс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и в сообщен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Материал для самостоятельной работы учащихс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задачник. Раздел «Измерение информации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решения задач по теме «Измерение информации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 № 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-задание. Фрагмент рабочей тетради. Закрепление знаний; формирование умений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ссворд по</w:t>
            </w:r>
            <w:r>
              <w:rPr>
                <w:rStyle w:val="Appleconvertedspace"/>
              </w:rPr>
              <w:t xml:space="preserve"> </w:t>
            </w:r>
            <w:r>
              <w:rPr/>
              <w:t>теме: «Человек и информация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для самостоятельной работ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l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роверка учениками освоения системы понятий изученной тем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 те</w:t>
            </w:r>
            <w:r>
              <w:rPr>
                <w:rStyle w:val="Grame"/>
              </w:rPr>
              <w:t>ст к гл</w:t>
            </w:r>
            <w:r>
              <w:rPr/>
              <w:t>аве 1 «Человек и информация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 по темам: «Информация и информационные процессы; измерение информации». Подготовка к итоговому тестированию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  <w:t>Материал для углубленного изучения темы «Измерение информации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зучаемые вопросы: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Содержательный подход к измерению информации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Неопределенность знаний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Формула Хартл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730"/>
        <w:gridCol w:w="1918"/>
        <w:gridCol w:w="986"/>
        <w:gridCol w:w="3018"/>
      </w:tblGrid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ЦОР</w:t>
            </w:r>
            <w:r>
              <w:rPr>
                <w:rStyle w:val="Appleconvertedspace"/>
              </w:rPr>
              <w:t xml:space="preserve"> </w:t>
            </w:r>
            <w:r>
              <w:rPr>
                <w:rStyle w:val="Grame"/>
              </w:rPr>
              <w:t>п</w:t>
            </w:r>
            <w:r>
              <w:rPr/>
              <w:t>/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Название ЦО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Учебный тип ЦО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ельный подход к измерению информ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Материал для самостоятельной работы учащихс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бинарного поис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Материал для самостоятельной работы учащихс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ое уравне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Материал для самостоятельной работы учащихс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и в сообщен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Материал для самостоятельной работы учащихс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 № 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-задание. Фрагмент рабочей тетради. Закрепление знаний; формирование умений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bookmarkStart w:id="5" w:name="U6"/>
      <w:r>
        <w:rPr/>
        <w:t>Урок 6</w:t>
      </w:r>
      <w:bookmarkEnd w:id="5"/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color w:val="000000"/>
        </w:rPr>
        <w:t>Теория</w:t>
      </w:r>
      <w:r>
        <w:rPr>
          <w:color w:val="000000"/>
        </w:rPr>
        <w:t>. Назначение и устройство компьютера. Принципы организации внутренней и внешней памя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зучаемые вопросы: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Компьютер как модель человека, работающего с информацией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Схема информационного обмена в компьютере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Отличие программы и данных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Отличие внутренней и внешней памяти компьютера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Принцип двоичной кодировки информации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Структура внутренней памяти компьютера, её свойства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Носители и устройства внешней памят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18"/>
        <w:gridCol w:w="2265"/>
        <w:gridCol w:w="987"/>
        <w:gridCol w:w="2902"/>
      </w:tblGrid>
      <w:tr>
        <w:trPr>
          <w:tblHeader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ЦОР</w:t>
            </w:r>
            <w:r>
              <w:rPr>
                <w:rStyle w:val="Appleconvertedspace"/>
              </w:rPr>
              <w:t xml:space="preserve"> </w:t>
            </w:r>
            <w:r>
              <w:rPr>
                <w:rStyle w:val="Grame"/>
              </w:rPr>
              <w:t>п</w:t>
            </w:r>
            <w:r>
              <w:rPr/>
              <w:t>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Название ЦО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Учебный тип ЦО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ая схема понятий по теме: «Первое знакомство с компьютером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ированный спис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е представление основных понятий раздела, используемое учителем при объяснении материал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ия между компьютером и человеко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интерактивны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p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Материал для самостоятельной работы учащихс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обмен в компьютер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p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Материал для самостоятельной работы учащихс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фон – Нейма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p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Материал для самостоятельной работы учащихс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устройства компьюте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интерактивны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p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Материал для самостоятельной работы учащихс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амять ЭВ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p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Материал для самостоятельной работы учащихс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тели и устройства внешней памя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p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Материал для самостоятельной работы учащихс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-тренажер «Устройство компьютера</w:t>
            </w:r>
            <w:r>
              <w:rPr>
                <w:lang w:val="en-US"/>
              </w:rPr>
              <w:t>-1</w:t>
            </w:r>
            <w:r>
              <w:rPr/>
              <w:t>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ый конструктор ЭВМ с архитектурой фон-Нейма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 № 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-задание. Фрагмент рабочей тетради. Закрепление знаний; формирование умений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bookmarkStart w:id="6" w:name="U7"/>
      <w:r>
        <w:rPr/>
        <w:t>Урок 7</w:t>
      </w:r>
      <w:bookmarkEnd w:id="6"/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color w:val="000000"/>
        </w:rPr>
        <w:t>Теория</w:t>
      </w:r>
      <w:r>
        <w:rPr>
          <w:color w:val="000000"/>
        </w:rPr>
        <w:t>. Понятие программного обеспечения и его типы. Назначение операционной системы и её основные функ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зучаемые вопросы: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Понятие программного обеспечения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Типы программного обеспечения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Состав прикладного программного обеспечения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Системное программное обеспечение и функции операционной системы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Понятие интерактивного режима работы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Сервисные программы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Система программирования – инструмент для работы программис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18"/>
        <w:gridCol w:w="2265"/>
        <w:gridCol w:w="987"/>
        <w:gridCol w:w="2902"/>
      </w:tblGrid>
      <w:tr>
        <w:trPr>
          <w:tblHeader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ЦОР</w:t>
            </w:r>
            <w:r>
              <w:rPr>
                <w:rStyle w:val="Appleconvertedspace"/>
              </w:rPr>
              <w:t xml:space="preserve"> </w:t>
            </w:r>
            <w:r>
              <w:rPr>
                <w:rStyle w:val="Grame"/>
              </w:rPr>
              <w:t>п</w:t>
            </w:r>
            <w:r>
              <w:rPr/>
              <w:t>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Название ЦО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Учебный тип ЦО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ая схема понятий по теме: «Первое знакомство с компьютером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ированный спис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е представление основных понятий раздела, используемое учителем при объяснении материал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рограммного обеспечения П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Материал для самостоятельной работы учащихс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ое программное обеспеч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Материал для самостоятельной работы учащихс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е программное обеспеч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Материал для самостоятельной работы учащихс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Материал для самостоятельной работы учащихс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программиров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Материал для самостоятельной работы учащихс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 № 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-задание. Фрагмент рабочей тетради. Закрепление знаний; формирование умений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bookmarkStart w:id="7" w:name="U8"/>
      <w:r>
        <w:rPr/>
        <w:t>Урок 8</w:t>
      </w:r>
      <w:bookmarkEnd w:id="7"/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color w:val="000000"/>
        </w:rPr>
        <w:t>Теория</w:t>
      </w:r>
      <w:r>
        <w:rPr>
          <w:color w:val="000000"/>
        </w:rPr>
        <w:t>. Пользовательский интерфейс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зучаемые вопросы: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Пользовательский интерфейс – форма взаимодействия программы с пользователем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Объект, свойства объекта, действия над объектом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Объектно-ориентированный интерфейс – интерфейс современных системных и прикладных программ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Контекстное меню – способ определения свойств объекта и выполнения действий над ним.</w:t>
      </w:r>
    </w:p>
    <w:p>
      <w:pPr>
        <w:pStyle w:val="Normal"/>
        <w:ind w:left="1287" w:hanging="360"/>
        <w:jc w:val="both"/>
        <w:rPr>
          <w:color w:val="000000"/>
        </w:rPr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Знакомство с оконным интерфейсом</w:t>
      </w:r>
      <w:r>
        <w:rPr>
          <w:rStyle w:val="Appleconvertedspace"/>
          <w:color w:val="000000"/>
        </w:rPr>
        <w:t xml:space="preserve"> </w:t>
      </w:r>
      <w:r>
        <w:rPr>
          <w:color w:val="000000"/>
          <w:lang w:val="en-US"/>
        </w:rPr>
        <w:t>Windows</w:t>
      </w:r>
    </w:p>
    <w:p>
      <w:pPr>
        <w:pStyle w:val="Normal"/>
        <w:ind w:firstLine="284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18"/>
        <w:gridCol w:w="2265"/>
        <w:gridCol w:w="987"/>
        <w:gridCol w:w="2902"/>
      </w:tblGrid>
      <w:tr>
        <w:trPr>
          <w:tblHeader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ЦОР</w:t>
            </w:r>
            <w:r>
              <w:rPr>
                <w:rStyle w:val="Appleconvertedspace"/>
              </w:rPr>
              <w:t xml:space="preserve"> </w:t>
            </w:r>
            <w:r>
              <w:rPr>
                <w:rStyle w:val="Grame"/>
              </w:rPr>
              <w:t>п</w:t>
            </w:r>
            <w:r>
              <w:rPr/>
              <w:t>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Название ЦО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Учебный тип ЦО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ая схема понятий по теме: «Первое знакомство с компьютером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ированный спис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е представление основных понятий раздела, используемое учителем при объяснении материал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пользовательского интерфейс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Материал для самостоятельной работы учащихс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но-ориентированный графический интерфей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Материал для самостоятельной работы учащихс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стол</w:t>
            </w:r>
            <w:r>
              <w:rPr>
                <w:rStyle w:val="Appleconvertedspace"/>
              </w:rPr>
              <w:t xml:space="preserve"> </w:t>
            </w:r>
            <w:r>
              <w:rPr>
                <w:lang w:val="en-US"/>
              </w:rPr>
              <w:t>Window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оконного интерфейса</w:t>
            </w:r>
            <w:r>
              <w:rPr>
                <w:rStyle w:val="Appleconvertedspace"/>
              </w:rPr>
              <w:t xml:space="preserve"> </w:t>
            </w:r>
            <w:r>
              <w:rPr>
                <w:lang w:val="en-US"/>
              </w:rPr>
              <w:t>Window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е меню</w:t>
            </w:r>
            <w:r>
              <w:rPr>
                <w:rStyle w:val="Appleconvertedspace"/>
              </w:rPr>
              <w:t xml:space="preserve"> </w:t>
            </w:r>
            <w:r>
              <w:rPr>
                <w:lang w:val="en-US"/>
              </w:rPr>
              <w:t>Window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буфера обмена для копирования, связывания и внедрения объектов</w:t>
            </w:r>
            <w:r>
              <w:rPr>
                <w:rStyle w:val="Appleconvertedspace"/>
              </w:rPr>
              <w:t xml:space="preserve"> </w:t>
            </w:r>
            <w:r>
              <w:rPr>
                <w:lang w:val="en-US"/>
              </w:rPr>
              <w:t>Window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меню и их использование в</w:t>
            </w:r>
            <w:r>
              <w:rPr>
                <w:rStyle w:val="Appleconvertedspace"/>
              </w:rPr>
              <w:t xml:space="preserve"> </w:t>
            </w:r>
            <w:r>
              <w:rPr>
                <w:lang w:val="en-US"/>
              </w:rPr>
              <w:t>Window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настройка рабочего стола</w:t>
            </w:r>
            <w:r>
              <w:rPr>
                <w:rStyle w:val="Appleconvertedspace"/>
              </w:rPr>
              <w:t xml:space="preserve"> </w:t>
            </w:r>
            <w:r>
              <w:rPr>
                <w:lang w:val="en-US"/>
              </w:rPr>
              <w:t>Window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 №</w:t>
            </w:r>
            <w:r>
              <w:rPr>
                <w:rStyle w:val="Appleconvertedspace"/>
              </w:rPr>
              <w:t xml:space="preserve"> </w:t>
            </w:r>
            <w:r>
              <w:rPr>
                <w:lang w:val="en-US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-задание. Фрагмент рабочей тетради. Закрепление знаний; формирование умений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 по теме: «Первое знакомство с компьютером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для самостоятельной работ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l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роверка учениками освоения системы понятий изученной тем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 те</w:t>
            </w:r>
            <w:r>
              <w:rPr>
                <w:rStyle w:val="Grame"/>
              </w:rPr>
              <w:t>ст к гл</w:t>
            </w:r>
            <w:r>
              <w:rPr/>
              <w:t>аве 2 «Первое знакомство с компьютером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 по теме: «Аппаратное и программное обеспечение компьютера». Подготовка к итоговому тестированию</w:t>
            </w:r>
          </w:p>
        </w:tc>
      </w:tr>
    </w:tbl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bookmarkStart w:id="8" w:name="U9"/>
      <w:r>
        <w:rPr/>
        <w:t>Урок 9</w:t>
      </w:r>
      <w:bookmarkEnd w:id="8"/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color w:val="000000"/>
        </w:rPr>
        <w:t>Теория</w:t>
      </w:r>
      <w:r>
        <w:rPr>
          <w:color w:val="000000"/>
        </w:rPr>
        <w:t>. Устройство персонального компьютера и его основные характеристики. (35 минут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зучаемые вопросы: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Персональный компьютер – компьютер для личного пользования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Основные устройства персонального компьютера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Минимальный комплект устройств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Магистральный принцип взаимодействия устройств персонального компьютера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Характеристики микропроцессора: тактовая частота, разрядность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Объём – основная характеристика оперативной памяти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Характеристики устройств внешней памяти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color w:val="000000"/>
        </w:rPr>
        <w:t xml:space="preserve">Практика. </w:t>
      </w:r>
      <w:r>
        <w:rPr>
          <w:color w:val="000000"/>
        </w:rPr>
        <w:t>Знакомство с комплектацией устройство персонального компьютера, подключение внешних устройств. Выполнение практического задания №2 (10 минут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обретаемые умения и навыки: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Подключение внешних устройств компьютера: монитора, клавиатуры, мыш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18"/>
        <w:gridCol w:w="2265"/>
        <w:gridCol w:w="987"/>
        <w:gridCol w:w="2902"/>
      </w:tblGrid>
      <w:tr>
        <w:trPr>
          <w:tblHeader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ЦОР</w:t>
            </w:r>
            <w:r>
              <w:rPr>
                <w:rStyle w:val="Appleconvertedspace"/>
              </w:rPr>
              <w:t xml:space="preserve"> </w:t>
            </w:r>
            <w:r>
              <w:rPr>
                <w:rStyle w:val="Grame"/>
              </w:rPr>
              <w:t>п</w:t>
            </w:r>
            <w:r>
              <w:rPr/>
              <w:t>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Название ЦО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Учебный тип ЦО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ая схема понятий по теме: «Первое знакомство с компьютером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ированный спис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е представление основных понятий раздела, используемое учителем при объяснении материал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ерсонального компьюте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Материал для самостоятельной работы учащихс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устройства персонального компьюте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Материал для самостоятельной работы учащихс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характеристики персонального компьюте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Материал для самостоятельной работы учащихс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-тренажер «Устройство компьютера – 2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ый конструктор персонального компьютер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 № 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ействий ученика для отработки навыков в подключении внешних устрой</w:t>
            </w:r>
            <w:r>
              <w:rPr>
                <w:rStyle w:val="Grame"/>
              </w:rPr>
              <w:t>ств к П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 № 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-задание. Фрагмент рабочей тетради. Закрепление знаний; формирование умений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bookmarkStart w:id="9" w:name="U10"/>
      <w:r>
        <w:rPr/>
        <w:t>Урок 10</w:t>
      </w:r>
      <w:bookmarkEnd w:id="9"/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color w:val="000000"/>
        </w:rPr>
        <w:t>Теория</w:t>
      </w:r>
      <w:r>
        <w:rPr>
          <w:color w:val="000000"/>
        </w:rPr>
        <w:t>. Файлы и файловые структур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зучаемые вопросы: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Файл – информация, хранящаяся на внешнем носителе и объединенная общим именем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Файловая система как часть ОС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Имя файла, правила формирования имени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Понятие логического диска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Файловая структура диска, понятие каталога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Путь к файлу – координата местоположения файла на диске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Назначение таблицы размещения файл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18"/>
        <w:gridCol w:w="2265"/>
        <w:gridCol w:w="987"/>
        <w:gridCol w:w="2902"/>
      </w:tblGrid>
      <w:tr>
        <w:trPr>
          <w:tblHeader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ЦОР</w:t>
            </w:r>
            <w:r>
              <w:rPr>
                <w:rStyle w:val="Appleconvertedspace"/>
              </w:rPr>
              <w:t xml:space="preserve"> </w:t>
            </w:r>
            <w:r>
              <w:rPr>
                <w:rStyle w:val="Grame"/>
              </w:rPr>
              <w:t>п</w:t>
            </w:r>
            <w:r>
              <w:rPr/>
              <w:t>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Название ЦО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Учебный тип ЦО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ая схема понятий по теме: «Первое знакомство с компьютером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ированный спис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е представление основных понятий раздела, используемое учителем при объяснении материал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ы и файловые структу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Материал для самостоятельной работы учащихс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овая структура дис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Материал для самостоятельной работы учащихс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файла. Путь к файл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Материал для самостоятельной работы учащихс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йс файловой систем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Материал для самостоятельной работы учащихся</w:t>
            </w:r>
          </w:p>
        </w:tc>
      </w:tr>
    </w:tbl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bookmarkStart w:id="10" w:name="U11"/>
      <w:r>
        <w:rPr/>
        <w:t>Урок 11</w:t>
      </w:r>
      <w:bookmarkEnd w:id="10"/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color w:val="000000"/>
        </w:rPr>
        <w:t>Практика</w:t>
      </w:r>
      <w:r>
        <w:rPr>
          <w:color w:val="000000"/>
        </w:rPr>
        <w:t>. Работа с файловой структурой операционной системы. Выполнение практического задания №3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обретаемые умения и навыки: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Смена устройства (логического диска)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Смена папки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Создание папок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Копирование файлов и папок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Перемещение файлов и папок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Переименование файлов и папок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Удаление файлов и папок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Изменение вида содержимого папки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Сортировка файлов и папок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Использование корзины для удаления файлов и её очистк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730"/>
        <w:gridCol w:w="1918"/>
        <w:gridCol w:w="986"/>
        <w:gridCol w:w="3018"/>
      </w:tblGrid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ЦОР</w:t>
            </w:r>
            <w:r>
              <w:rPr>
                <w:rStyle w:val="Appleconvertedspace"/>
              </w:rPr>
              <w:t xml:space="preserve"> </w:t>
            </w:r>
            <w:r>
              <w:rPr>
                <w:rStyle w:val="Grame"/>
              </w:rPr>
              <w:t>п</w:t>
            </w:r>
            <w:r>
              <w:rPr/>
              <w:t>/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Название ЦО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Учебный тип ЦО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но проводника</w:t>
            </w:r>
            <w:r>
              <w:rPr>
                <w:rStyle w:val="Appleconvertedspace"/>
              </w:rPr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с файлами и папками</w:t>
            </w:r>
            <w:r>
              <w:rPr>
                <w:rStyle w:val="Appleconvertedspace"/>
              </w:rPr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овый менеджер</w:t>
            </w:r>
            <w:r>
              <w:rPr>
                <w:rStyle w:val="Appleconvertedspace"/>
              </w:rPr>
              <w:t xml:space="preserve"> </w:t>
            </w:r>
            <w:r>
              <w:rPr>
                <w:lang w:val="en-US"/>
              </w:rPr>
              <w:t>Windows Commander</w:t>
            </w:r>
            <w:r>
              <w:rPr/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 № 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задание на работу с файловой системой П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 № 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-задание. Фрагмент рабочей тетради. Закрепление знаний; формирование умений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bookmarkStart w:id="11" w:name="U12"/>
      <w:r>
        <w:rPr/>
        <w:t>Урок 12</w:t>
      </w:r>
      <w:bookmarkEnd w:id="11"/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color w:val="000000"/>
        </w:rPr>
        <w:t>Тестирование.</w:t>
      </w:r>
      <w:r>
        <w:rPr>
          <w:color w:val="000000"/>
        </w:rPr>
        <w:t xml:space="preserve"> Итоговое тестирование по темам «Человек и информация. Первое знакомство с компьютером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792"/>
        <w:gridCol w:w="1730"/>
        <w:gridCol w:w="987"/>
        <w:gridCol w:w="3079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ЦОР</w:t>
            </w:r>
            <w:r>
              <w:rPr>
                <w:rStyle w:val="Appleconvertedspace"/>
              </w:rPr>
              <w:t xml:space="preserve"> </w:t>
            </w:r>
            <w:r>
              <w:rPr>
                <w:rStyle w:val="Grame"/>
              </w:rPr>
              <w:t>п</w:t>
            </w:r>
            <w:r>
              <w:rPr/>
              <w:t>/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Название ЦО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Учебный тип ЦО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</w:t>
            </w:r>
            <w:r>
              <w:rPr>
                <w:rStyle w:val="Grame"/>
              </w:rPr>
              <w:t>ст к гл</w:t>
            </w:r>
            <w:r>
              <w:rPr/>
              <w:t>аве 1 «Человек и информация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вариантная генерация тестов для итогового контроля по теме «Информация и информационные процессы; измерение информации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</w:t>
            </w:r>
            <w:r>
              <w:rPr>
                <w:rStyle w:val="Grame"/>
              </w:rPr>
              <w:t>ст к гл</w:t>
            </w:r>
            <w:r>
              <w:rPr/>
              <w:t>аве 2 «Первое знакомство с компьютеро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вариантная генерация тестов для итогового контроля по теме «Аппаратное и программное обеспечение компьютера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bookmarkStart w:id="12" w:name="U13"/>
      <w:r>
        <w:rPr/>
        <w:t>Урок 13</w:t>
      </w:r>
      <w:bookmarkEnd w:id="12"/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color w:val="000000"/>
        </w:rPr>
        <w:t>Теория</w:t>
      </w:r>
      <w:r>
        <w:rPr>
          <w:color w:val="000000"/>
        </w:rPr>
        <w:t>. Представление текстов в памяти компьютера. Кодировочные таблиц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зучаемые вопросы: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Преимущества компьютерного хранения документов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Кодировочная таблица, международный стандарт</w:t>
      </w:r>
      <w:r>
        <w:rPr>
          <w:rStyle w:val="Appleconvertedspace"/>
          <w:color w:val="000000"/>
        </w:rPr>
        <w:t xml:space="preserve"> </w:t>
      </w:r>
      <w:r>
        <w:rPr>
          <w:color w:val="000000"/>
          <w:lang w:val="en-US"/>
        </w:rPr>
        <w:t>ASCII</w:t>
      </w:r>
      <w:r>
        <w:rPr>
          <w:color w:val="000000"/>
        </w:rPr>
        <w:t>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Текстовые файлы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Понятие гипертекста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18"/>
        <w:gridCol w:w="2265"/>
        <w:gridCol w:w="987"/>
        <w:gridCol w:w="2902"/>
      </w:tblGrid>
      <w:tr>
        <w:trPr>
          <w:tblHeader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ЦОР</w:t>
            </w:r>
            <w:r>
              <w:rPr>
                <w:rStyle w:val="Appleconvertedspace"/>
              </w:rPr>
              <w:t xml:space="preserve"> </w:t>
            </w:r>
            <w:r>
              <w:rPr>
                <w:rStyle w:val="Grame"/>
              </w:rPr>
              <w:t>п</w:t>
            </w:r>
            <w:r>
              <w:rPr/>
              <w:t>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Название ЦО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Учебный тип ЦО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ая схема понятий по теме: «Текстовая информация и компьютер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ированный спис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е представление основных понятий раздела, используемое учителем при объяснении материал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в компьютерной памя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Материал для самостоятельной работы учащихс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работки и хранения текс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Материал для самостоятельной работы учащихс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компьютерных докумен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Материал для самостоятельной работы учащихс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текста. Таблица кодиров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Материал для самостоятельной работы учащихс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файл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Материал для самостоятельной работы учащихс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ертекс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задачник. Раздел «Представление символьной информации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решения задач по теме «Представление символьной информации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 №</w:t>
            </w:r>
            <w:r>
              <w:rPr>
                <w:rStyle w:val="Appleconvertedspace"/>
              </w:rPr>
              <w:t xml:space="preserve"> 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-задание. Фрагмент рабочей тетради. Закрепление знаний; формирование умений.</w:t>
            </w:r>
          </w:p>
        </w:tc>
      </w:tr>
    </w:tbl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bookmarkStart w:id="13" w:name="U14"/>
      <w:r>
        <w:rPr/>
        <w:t>Урок 1</w:t>
      </w:r>
      <w:bookmarkEnd w:id="13"/>
      <w:r>
        <w:rPr/>
        <w:t>4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color w:val="000000"/>
        </w:rPr>
        <w:t>Теория</w:t>
      </w:r>
      <w:r>
        <w:rPr>
          <w:color w:val="000000"/>
        </w:rPr>
        <w:t>. Текстовые редакторы и текстовые процессор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зучаемые вопросы: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Понятия текстового редактора и текстового процессора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Режимы работы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Шрифты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Форматирование текста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Работа с фрагментами текста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Многооконный режим рабо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18"/>
        <w:gridCol w:w="2265"/>
        <w:gridCol w:w="987"/>
        <w:gridCol w:w="2902"/>
      </w:tblGrid>
      <w:tr>
        <w:trPr>
          <w:tblHeader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ЦОР</w:t>
            </w:r>
            <w:r>
              <w:rPr>
                <w:rStyle w:val="Appleconvertedspace"/>
              </w:rPr>
              <w:t xml:space="preserve"> </w:t>
            </w:r>
            <w:r>
              <w:rPr>
                <w:rStyle w:val="Grame"/>
              </w:rPr>
              <w:t>п</w:t>
            </w:r>
            <w:r>
              <w:rPr/>
              <w:t>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Название ЦО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Учебный тип ЦО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ая схема понятий по теме: «Текстовая информация и компьютер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ированный спис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е представление основных понятий раздела, используемое учителем при объяснении материал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редакто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Материал для самостоятельной работы учащихс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единицы текс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Материал для самостоятельной работы учащихс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текстового редакто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Материал для самостоятельной работы учащихс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ежимы работы текстового редакто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Материал для самостоятельной работы учащихс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ввода – редактирования текс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Материал для самостоятельной работы учащихс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шрифтам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Материал для самостоятельной работы учащихс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ирование текс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Материал для самостоятельной работы учащихс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рагментами текс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Материал для самостоятельной работы учащихс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конный режим работ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Материал для самостоятельной работы учащихс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bookmarkStart w:id="14" w:name="U15"/>
      <w:r>
        <w:rPr/>
        <w:t>Урок 15</w:t>
      </w:r>
      <w:bookmarkEnd w:id="14"/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color w:val="000000"/>
        </w:rPr>
        <w:t>Практика</w:t>
      </w:r>
      <w:r>
        <w:rPr>
          <w:color w:val="000000"/>
        </w:rPr>
        <w:t>. Сохранение и загрузка файлов. Основные приемы ввода и редактирования текста. Выполнение практического задания №4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обретаемые умения и навыки: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Использование знаков препинания при наборе текста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Использование режимов вставки и замены при наборе текста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Вставка символов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Удаление символов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Объединение строк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Разделение строк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Загрузка файла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Сохранение файла на диске.</w:t>
      </w:r>
    </w:p>
    <w:p>
      <w:pPr>
        <w:pStyle w:val="Normal"/>
        <w:ind w:firstLine="284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730"/>
        <w:gridCol w:w="1918"/>
        <w:gridCol w:w="986"/>
        <w:gridCol w:w="3018"/>
      </w:tblGrid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ЦОР</w:t>
            </w:r>
            <w:r>
              <w:rPr>
                <w:rStyle w:val="Appleconvertedspace"/>
              </w:rPr>
              <w:t xml:space="preserve"> </w:t>
            </w:r>
            <w:r>
              <w:rPr>
                <w:rStyle w:val="Grame"/>
              </w:rPr>
              <w:t>п</w:t>
            </w:r>
            <w:r>
              <w:rPr/>
              <w:t>/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Название ЦО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Учебный тип ЦО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йс</w:t>
            </w:r>
            <w:r>
              <w:rPr>
                <w:rStyle w:val="Appleconvertedspace"/>
              </w:rPr>
              <w:t xml:space="preserve"> </w:t>
            </w:r>
            <w:r>
              <w:rPr>
                <w:lang w:val="en-US"/>
              </w:rPr>
              <w:t>MS WORD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и редактирование текста</w:t>
            </w:r>
            <w:r>
              <w:rPr>
                <w:rStyle w:val="Appleconvertedspace"/>
              </w:rPr>
              <w:t xml:space="preserve"> </w:t>
            </w:r>
            <w:r>
              <w:rPr>
                <w:lang w:val="en-US"/>
              </w:rPr>
              <w:t>MS</w:t>
            </w:r>
            <w:r>
              <w:rPr>
                <w:rStyle w:val="Appleconvertedspace"/>
              </w:rPr>
              <w:t xml:space="preserve"> </w:t>
            </w:r>
            <w:r>
              <w:rPr>
                <w:lang w:val="en-US"/>
              </w:rPr>
              <w:t>WORD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коман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по тексту в</w:t>
            </w:r>
            <w:r>
              <w:rPr>
                <w:rStyle w:val="Appleconvertedspace"/>
              </w:rPr>
              <w:t xml:space="preserve"> </w:t>
            </w:r>
            <w:r>
              <w:rPr>
                <w:lang w:val="en-US"/>
              </w:rPr>
              <w:t>MS</w:t>
            </w:r>
            <w:r>
              <w:rPr>
                <w:rStyle w:val="Appleconvertedspace"/>
              </w:rPr>
              <w:t xml:space="preserve"> </w:t>
            </w:r>
            <w:r>
              <w:rPr>
                <w:lang w:val="en-US"/>
              </w:rPr>
              <w:t>WORD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коман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и редактирование текста в</w:t>
            </w:r>
            <w:r>
              <w:rPr>
                <w:rStyle w:val="Appleconvertedspace"/>
              </w:rPr>
              <w:t xml:space="preserve"> </w:t>
            </w:r>
            <w:r>
              <w:rPr>
                <w:lang w:val="en-US"/>
              </w:rPr>
              <w:t>MS</w:t>
            </w:r>
            <w:r>
              <w:rPr>
                <w:rStyle w:val="Appleconvertedspace"/>
              </w:rPr>
              <w:t xml:space="preserve"> </w:t>
            </w:r>
            <w:r>
              <w:rPr>
                <w:lang w:val="en-US"/>
              </w:rPr>
              <w:t>WORD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 № 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df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задание на работу с текстовым редактором; редактирование текста, исправление ошибо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bookmarkStart w:id="15" w:name="U16"/>
      <w:r>
        <w:rPr/>
        <w:t>Урок 16</w:t>
      </w:r>
      <w:bookmarkEnd w:id="15"/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color w:val="000000"/>
        </w:rPr>
        <w:t>Практика</w:t>
      </w:r>
      <w:r>
        <w:rPr>
          <w:color w:val="000000"/>
        </w:rPr>
        <w:t>.</w:t>
      </w:r>
      <w:r>
        <w:rPr>
          <w:rStyle w:val="Grame"/>
          <w:color w:val="000000"/>
        </w:rPr>
        <w:t xml:space="preserve"> .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Работа со шрифтами, приёмы форматирования текста. Орфографическая проверка текст. Печать документа. Выполнение практического задания №5.</w:t>
      </w:r>
    </w:p>
    <w:p>
      <w:pPr>
        <w:pStyle w:val="Normal"/>
        <w:ind w:left="927" w:hanging="0"/>
        <w:jc w:val="both"/>
        <w:rPr>
          <w:color w:val="000000"/>
        </w:rPr>
      </w:pPr>
      <w:r>
        <w:rPr>
          <w:color w:val="000000"/>
        </w:rPr>
        <w:t>Приобретаемые умения и навыки: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Задание параметров страницы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Орфографическая проверка текста с использованием встроенного словаря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Выделение фрагмента текста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Задание шрифта, его размера и начертания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Установка параметров абзаца и его форматирование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Выравнивание абзацев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Вывод документа на печа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730"/>
        <w:gridCol w:w="1918"/>
        <w:gridCol w:w="986"/>
        <w:gridCol w:w="3018"/>
      </w:tblGrid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ЦОР</w:t>
            </w:r>
            <w:r>
              <w:rPr>
                <w:rStyle w:val="Appleconvertedspace"/>
              </w:rPr>
              <w:t xml:space="preserve"> </w:t>
            </w:r>
            <w:r>
              <w:rPr>
                <w:rStyle w:val="Grame"/>
              </w:rPr>
              <w:t>п</w:t>
            </w:r>
            <w:r>
              <w:rPr/>
              <w:t>/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Название ЦО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Учебный тип ЦО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ифты</w:t>
            </w:r>
            <w:r>
              <w:rPr>
                <w:rStyle w:val="Appleconvertedspace"/>
              </w:rPr>
              <w:t xml:space="preserve"> </w:t>
            </w:r>
            <w:r>
              <w:rPr>
                <w:lang w:val="en-US"/>
              </w:rPr>
              <w:t>MS Word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шо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ирование текста в</w:t>
            </w:r>
            <w:r>
              <w:rPr>
                <w:rStyle w:val="Appleconvertedspace"/>
              </w:rPr>
              <w:t xml:space="preserve"> </w:t>
            </w:r>
            <w:r>
              <w:rPr>
                <w:lang w:val="en-US"/>
              </w:rPr>
              <w:t>MS</w:t>
            </w:r>
            <w:r>
              <w:rPr>
                <w:rStyle w:val="Appleconvertedspace"/>
              </w:rPr>
              <w:t xml:space="preserve"> </w:t>
            </w:r>
            <w:r>
              <w:rPr>
                <w:lang w:val="en-US"/>
              </w:rPr>
              <w:t>WORD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шо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 № 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df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задание на работу с текстовым редактором; управление шрифтами, форматирование текста, работа со шрифтами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bookmarkStart w:id="16" w:name="U17"/>
      <w:r>
        <w:rPr/>
        <w:t>Урок 17</w:t>
      </w:r>
      <w:bookmarkEnd w:id="16"/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color w:val="000000"/>
        </w:rPr>
        <w:t>Практика</w:t>
      </w:r>
      <w:r>
        <w:rPr>
          <w:color w:val="000000"/>
        </w:rPr>
        <w:t>. Использование буфера обмена для копирования и перемещения текста. Режим поиска и замены. Выполнение практического задания №6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обретаемые умения и навыки</w:t>
      </w:r>
      <w:r>
        <w:rPr>
          <w:i/>
          <w:iCs/>
          <w:color w:val="000000"/>
        </w:rPr>
        <w:t>: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Удаление фрагмента текста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Копирование фрагмента текста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Перемещение фрагмента текста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Поиск заданного фрагмента текста и его замена</w:t>
      </w:r>
      <w:r>
        <w:rPr>
          <w:rStyle w:val="Appleconvertedspace"/>
          <w:color w:val="000000"/>
        </w:rPr>
        <w:t xml:space="preserve"> </w:t>
      </w:r>
      <w:r>
        <w:rPr>
          <w:rStyle w:val="Grame"/>
          <w:color w:val="000000"/>
        </w:rPr>
        <w:t>на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друго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730"/>
        <w:gridCol w:w="1918"/>
        <w:gridCol w:w="986"/>
        <w:gridCol w:w="3018"/>
      </w:tblGrid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ЦОР</w:t>
            </w:r>
            <w:r>
              <w:rPr>
                <w:rStyle w:val="Appleconvertedspace"/>
              </w:rPr>
              <w:t xml:space="preserve"> </w:t>
            </w:r>
            <w:r>
              <w:rPr>
                <w:rStyle w:val="Grame"/>
              </w:rPr>
              <w:t>п</w:t>
            </w:r>
            <w:r>
              <w:rPr/>
              <w:t>/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Название ЦО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Учебный тип ЦО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 замена в</w:t>
            </w:r>
            <w:r>
              <w:rPr>
                <w:rStyle w:val="Appleconvertedspace"/>
              </w:rPr>
              <w:t xml:space="preserve"> </w:t>
            </w:r>
            <w:r>
              <w:rPr>
                <w:lang w:val="en-US"/>
              </w:rPr>
              <w:t>MS</w:t>
            </w:r>
            <w:r>
              <w:rPr>
                <w:rStyle w:val="Appleconvertedspace"/>
              </w:rPr>
              <w:t xml:space="preserve"> </w:t>
            </w:r>
            <w:r>
              <w:rPr>
                <w:lang w:val="en-US"/>
              </w:rPr>
              <w:t>WORD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шо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рагментами текста в</w:t>
            </w:r>
            <w:r>
              <w:rPr>
                <w:rStyle w:val="Appleconvertedspace"/>
              </w:rPr>
              <w:t xml:space="preserve"> </w:t>
            </w:r>
            <w:r>
              <w:rPr>
                <w:lang w:val="en-US"/>
              </w:rPr>
              <w:t>MS</w:t>
            </w:r>
            <w:r>
              <w:rPr>
                <w:rStyle w:val="Appleconvertedspace"/>
              </w:rPr>
              <w:t xml:space="preserve"> </w:t>
            </w:r>
            <w:r>
              <w:rPr>
                <w:lang w:val="en-US"/>
              </w:rPr>
              <w:t>WORD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- шо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 № 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df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задание на работу с текстовым редактором; работа с фрагментами через буфер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bookmarkStart w:id="17" w:name="U18"/>
      <w:r>
        <w:rPr/>
        <w:t>Урок 18</w:t>
      </w:r>
      <w:bookmarkEnd w:id="17"/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color w:val="000000"/>
        </w:rPr>
        <w:t>Практика</w:t>
      </w:r>
      <w:r>
        <w:rPr>
          <w:color w:val="000000"/>
        </w:rPr>
        <w:t>. Работа с таблицами. Выполнение практического задания №7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обретаемые умения и навыки</w:t>
      </w:r>
      <w:r>
        <w:rPr>
          <w:i/>
          <w:iCs/>
          <w:color w:val="000000"/>
        </w:rPr>
        <w:t>: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Создание таблицы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Удаление строк и столбцов таблицы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Вставка строк и столбцов таблицы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Изменение ширины столбца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Заливка и установка границ для отдельных ячеек таблицы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Сортировка таблицы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Использование объектов</w:t>
      </w:r>
      <w:r>
        <w:rPr>
          <w:rStyle w:val="Appleconvertedspace"/>
          <w:color w:val="000000"/>
        </w:rPr>
        <w:t xml:space="preserve"> </w:t>
      </w:r>
      <w:r>
        <w:rPr>
          <w:color w:val="000000"/>
          <w:lang w:val="en-US"/>
        </w:rPr>
        <w:t>WordArt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729"/>
        <w:gridCol w:w="1917"/>
        <w:gridCol w:w="986"/>
        <w:gridCol w:w="3019"/>
      </w:tblGrid>
      <w:tr>
        <w:trPr>
          <w:tblHeader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Название ЦО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Учебный тип ЦО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ами в</w:t>
            </w:r>
            <w:r>
              <w:rPr>
                <w:rStyle w:val="Appleconvertedspace"/>
              </w:rPr>
              <w:t xml:space="preserve"> </w:t>
            </w:r>
            <w:r>
              <w:rPr>
                <w:lang w:val="en-US"/>
              </w:rPr>
              <w:t>MS</w:t>
            </w:r>
            <w:r>
              <w:rPr>
                <w:rStyle w:val="Appleconvertedspace"/>
              </w:rPr>
              <w:t xml:space="preserve"> </w:t>
            </w:r>
            <w:r>
              <w:rPr>
                <w:lang w:val="en-US"/>
              </w:rPr>
              <w:t>WORD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 № 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df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задание на работу с текстовым редактором; работа с таблицами.</w:t>
            </w:r>
          </w:p>
        </w:tc>
      </w:tr>
    </w:tbl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bookmarkStart w:id="18" w:name="U19"/>
      <w:r>
        <w:rPr/>
        <w:t>Урок 19</w:t>
      </w:r>
      <w:bookmarkEnd w:id="18"/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color w:val="000000"/>
        </w:rPr>
        <w:t>Теория.</w:t>
      </w:r>
      <w:r>
        <w:rPr>
          <w:rStyle w:val="Appleconvertedspace"/>
          <w:b/>
          <w:bCs/>
          <w:i/>
          <w:iCs/>
          <w:color w:val="000000"/>
        </w:rPr>
        <w:t xml:space="preserve"> </w:t>
      </w:r>
      <w:r>
        <w:rPr>
          <w:color w:val="000000"/>
        </w:rPr>
        <w:t>Дополнительные возможности текстового процессор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зучаемые вопросы: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Орфографический контроль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стили и шаблоны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списки, графика, формулы в текстовых документах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18"/>
        <w:gridCol w:w="2265"/>
        <w:gridCol w:w="987"/>
        <w:gridCol w:w="2902"/>
      </w:tblGrid>
      <w:tr>
        <w:trPr>
          <w:tblHeader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ЦОР</w:t>
            </w:r>
            <w:r>
              <w:rPr>
                <w:rStyle w:val="Appleconvertedspace"/>
              </w:rPr>
              <w:t xml:space="preserve"> </w:t>
            </w:r>
            <w:r>
              <w:rPr>
                <w:rStyle w:val="Grame"/>
              </w:rPr>
              <w:t>п</w:t>
            </w:r>
            <w:r>
              <w:rPr/>
              <w:t>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Название ЦО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Учебный тип ЦО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ая схема понятий по теме: «Текстовая информация и компьютер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ированный спис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е представление основных понятий раздела, используемое учителем при объяснении материал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возможности текстовых процессор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кста; исправление ошибок в</w:t>
            </w:r>
            <w:r>
              <w:rPr>
                <w:rStyle w:val="Appleconvertedspace"/>
              </w:rPr>
              <w:t xml:space="preserve"> </w:t>
            </w:r>
            <w:r>
              <w:rPr>
                <w:lang w:val="en-US"/>
              </w:rPr>
              <w:t>MS</w:t>
            </w:r>
            <w:r>
              <w:rPr>
                <w:rStyle w:val="Appleconvertedspace"/>
              </w:rPr>
              <w:t xml:space="preserve"> </w:t>
            </w:r>
            <w:r>
              <w:rPr>
                <w:lang w:val="en-US"/>
              </w:rPr>
              <w:t>WORD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шо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 в</w:t>
            </w:r>
            <w:r>
              <w:rPr>
                <w:rStyle w:val="Appleconvertedspace"/>
              </w:rPr>
              <w:t xml:space="preserve"> </w:t>
            </w:r>
            <w:r>
              <w:rPr>
                <w:lang w:val="en-US"/>
              </w:rPr>
              <w:t>MS</w:t>
            </w:r>
            <w:r>
              <w:rPr>
                <w:rStyle w:val="Appleconvertedspace"/>
                <w:lang w:val="en-US"/>
              </w:rPr>
              <w:t xml:space="preserve"> </w:t>
            </w:r>
            <w:r>
              <w:rPr>
                <w:lang w:val="en-US"/>
              </w:rPr>
              <w:t>WORD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шо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рафикой в</w:t>
            </w:r>
            <w:r>
              <w:rPr>
                <w:rStyle w:val="Appleconvertedspace"/>
              </w:rPr>
              <w:t xml:space="preserve"> </w:t>
            </w:r>
            <w:r>
              <w:rPr>
                <w:lang w:val="en-US"/>
              </w:rPr>
              <w:t>MS</w:t>
            </w:r>
            <w:r>
              <w:rPr>
                <w:rStyle w:val="Appleconvertedspace"/>
              </w:rPr>
              <w:t xml:space="preserve"> </w:t>
            </w:r>
            <w:r>
              <w:rPr>
                <w:lang w:val="en-US"/>
              </w:rPr>
              <w:t>WORD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шо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блоны в </w:t>
            </w:r>
            <w:r>
              <w:rPr>
                <w:lang w:val="en-US"/>
              </w:rPr>
              <w:t>MS</w:t>
            </w:r>
            <w:r>
              <w:rPr>
                <w:rStyle w:val="Appleconvertedspace"/>
                <w:lang w:val="en-US"/>
              </w:rPr>
              <w:t xml:space="preserve"> </w:t>
            </w:r>
            <w:r>
              <w:rPr>
                <w:lang w:val="en-US"/>
              </w:rPr>
              <w:t>WORD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шо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 по теме: «Текстовый редактор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для самостоятельной работ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l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роверка учениками освоения системы понятий изученной тем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 №</w:t>
            </w:r>
            <w:r>
              <w:rPr>
                <w:rStyle w:val="Appleconvertedspace"/>
              </w:rPr>
              <w:t xml:space="preserve"> </w:t>
            </w: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-задание. Фрагмент рабочей тетради. Закрепление знаний; формирование умений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bookmarkStart w:id="19" w:name="U20"/>
      <w:r>
        <w:rPr/>
        <w:t>Урок 20</w:t>
      </w:r>
      <w:bookmarkEnd w:id="19"/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color w:val="000000"/>
        </w:rPr>
        <w:t>Практика</w:t>
      </w:r>
      <w:r>
        <w:rPr>
          <w:color w:val="000000"/>
        </w:rPr>
        <w:t>. Выполнение итогового практического задания №8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729"/>
        <w:gridCol w:w="1917"/>
        <w:gridCol w:w="986"/>
        <w:gridCol w:w="3019"/>
      </w:tblGrid>
      <w:tr>
        <w:trPr>
          <w:tblHeader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ЦОР</w:t>
            </w:r>
            <w:r>
              <w:rPr>
                <w:rStyle w:val="Appleconvertedspace"/>
              </w:rPr>
              <w:t xml:space="preserve"> </w:t>
            </w:r>
            <w:r>
              <w:rPr>
                <w:rStyle w:val="Grame"/>
              </w:rPr>
              <w:t>п</w:t>
            </w:r>
            <w:r>
              <w:rPr/>
              <w:t>/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Название ЦО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Учебный тип ЦО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 №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df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рактическое задание на работу с текстовым редакторо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 те</w:t>
            </w:r>
            <w:r>
              <w:rPr>
                <w:rStyle w:val="Grame"/>
              </w:rPr>
              <w:t>ст к гл</w:t>
            </w:r>
            <w:r>
              <w:rPr/>
              <w:t>аве 3 «Текстовая информация и компьютер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 по теме: «Текстовая информация и компьютер». Подготовка к итоговому тестированию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bookmarkStart w:id="20" w:name="U21"/>
      <w:r>
        <w:rPr/>
        <w:t>Урок 21</w:t>
      </w:r>
      <w:bookmarkEnd w:id="20"/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color w:val="000000"/>
        </w:rPr>
        <w:t>Тестирование.</w:t>
      </w:r>
      <w:r>
        <w:rPr>
          <w:rStyle w:val="Appleconvertedspace"/>
          <w:b/>
          <w:bCs/>
          <w:i/>
          <w:iCs/>
          <w:color w:val="000000"/>
        </w:rPr>
        <w:t xml:space="preserve"> </w:t>
      </w:r>
      <w:r>
        <w:rPr>
          <w:color w:val="000000"/>
        </w:rPr>
        <w:t>Итоговое тестирование по теме «Текстовая информация и текстовые редакторы»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791"/>
        <w:gridCol w:w="1731"/>
        <w:gridCol w:w="987"/>
        <w:gridCol w:w="3080"/>
      </w:tblGrid>
      <w:tr>
        <w:trPr>
          <w:tblHeader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ЦОР</w:t>
            </w:r>
            <w:r>
              <w:rPr>
                <w:rStyle w:val="Appleconvertedspace"/>
              </w:rPr>
              <w:t xml:space="preserve"> </w:t>
            </w:r>
            <w:r>
              <w:rPr>
                <w:rStyle w:val="Grame"/>
              </w:rPr>
              <w:t>п</w:t>
            </w:r>
            <w:r>
              <w:rPr/>
              <w:t>/п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Название ЦО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Учебный тип ЦО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</w:t>
            </w:r>
            <w:r>
              <w:rPr>
                <w:rStyle w:val="Grame"/>
              </w:rPr>
              <w:t>ст к гл</w:t>
            </w:r>
            <w:r>
              <w:rPr/>
              <w:t>аве 3 «Текстовая информация и компьютер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вариантная генерация тестов для итогового контроля по теме «Текстовая информация и компьютер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bookmarkStart w:id="21" w:name="U22"/>
      <w:r>
        <w:rPr/>
        <w:t>Урок 22</w:t>
      </w:r>
      <w:bookmarkEnd w:id="21"/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color w:val="000000"/>
        </w:rPr>
        <w:t>Тема</w:t>
      </w:r>
      <w:r>
        <w:rPr>
          <w:color w:val="000000"/>
        </w:rPr>
        <w:t>. Компьютерная графика и области её применения. Понятие растровой и векторной графи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зучаемые вопросы: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История компьютерной графики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Области применения компьютерной графики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Два принципа представления изображения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Растровая графика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Векторная график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Используемые ЦОР</w:t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454"/>
        <w:gridCol w:w="2266"/>
        <w:gridCol w:w="986"/>
        <w:gridCol w:w="2743"/>
      </w:tblGrid>
      <w:tr>
        <w:trPr>
          <w:tblHeader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ЦО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Название ЦО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Тип ЦО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граф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ая схема понятий по теме: «Графическая информация и компьютер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ированный спис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е представление основных понятий раздела, используемое учителем при объяснении материал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азвития средств компьютерной графи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и применения компьютерной графи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и рекламная граф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ческие графические объект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мированные графические объект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овая и векторная граф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стровой и векторной графи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 № 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-задание. Фрагмент рабочей тетради. Закрепление знаний; формирование умений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3"/>
        <w:rPr/>
      </w:pPr>
      <w:bookmarkStart w:id="22" w:name="U23"/>
      <w:r>
        <w:rPr/>
        <w:t>Урок 23</w:t>
      </w:r>
      <w:bookmarkEnd w:id="22"/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color w:val="000000"/>
        </w:rPr>
        <w:t>Тема</w:t>
      </w:r>
      <w:r>
        <w:rPr>
          <w:color w:val="000000"/>
        </w:rPr>
        <w:t>. Графические редакторы растрового тип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зучаемые вопросы: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Возможности графических редакторов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Среда графического редактора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Режимы работы графического редактора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color w:val="000000"/>
        </w:rPr>
        <w:t>Практика</w:t>
      </w:r>
      <w:r>
        <w:rPr>
          <w:color w:val="000000"/>
        </w:rPr>
        <w:t>. Работа с растровым графическим редакторо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обретаемые умения и навыки: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Использование инструментов прямоугольник, окружность, заливка, линия, кисть, выделение, текст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Использование отката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Копирование и перемещение фрагментов изображения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Изменение рабочего и фонового цветов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/>
        <w:t xml:space="preserve"> </w:t>
      </w:r>
      <w:r>
        <w:rPr/>
        <w:t>Стирание части изображения с помощью ластик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454"/>
        <w:gridCol w:w="2266"/>
        <w:gridCol w:w="986"/>
        <w:gridCol w:w="2743"/>
      </w:tblGrid>
      <w:tr>
        <w:trPr>
          <w:tblHeader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ЦО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Название ЦО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Тип ЦО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ая схема понятий по теме: «Графическая информация и компьютер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ированный спис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е представление основных понятий раздела, используемое учителем при объяснении материал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 графического редакто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  <w:r>
              <w:rPr>
                <w:lang w:val="en-US"/>
              </w:rPr>
              <w:t>-</w:t>
            </w:r>
            <w:r>
              <w:rPr/>
              <w:t>шо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ы работы графического редакто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шо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графического редактора</w:t>
            </w:r>
            <w:r>
              <w:rPr>
                <w:rStyle w:val="Appleconvertedspace"/>
              </w:rPr>
              <w:t xml:space="preserve"> </w:t>
            </w:r>
            <w:r>
              <w:rPr>
                <w:lang w:val="en-US"/>
              </w:rPr>
              <w:t>Paint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е инструменты в</w:t>
            </w:r>
            <w:r>
              <w:rPr>
                <w:rStyle w:val="Appleconvertedspace"/>
              </w:rPr>
              <w:t xml:space="preserve"> </w:t>
            </w:r>
            <w:r>
              <w:rPr>
                <w:lang w:val="en-US"/>
              </w:rPr>
              <w:t>Paint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линий в</w:t>
            </w:r>
            <w:r>
              <w:rPr>
                <w:rStyle w:val="Appleconvertedspace"/>
              </w:rPr>
              <w:t xml:space="preserve"> </w:t>
            </w:r>
            <w:r>
              <w:rPr>
                <w:lang w:val="en-US"/>
              </w:rPr>
              <w:t>Paint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  <w:r>
              <w:rPr>
                <w:lang w:val="en-US"/>
              </w:rPr>
              <w:t>-</w:t>
            </w:r>
            <w:r>
              <w:rPr/>
              <w:t>шо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геометрических фигур в</w:t>
            </w:r>
            <w:r>
              <w:rPr>
                <w:rStyle w:val="Appleconvertedspace"/>
              </w:rPr>
              <w:t xml:space="preserve"> </w:t>
            </w:r>
            <w:r>
              <w:rPr>
                <w:lang w:val="en-US"/>
              </w:rPr>
              <w:t>Paint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шо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в</w:t>
            </w:r>
            <w:r>
              <w:rPr>
                <w:rStyle w:val="Appleconvertedspace"/>
              </w:rPr>
              <w:t xml:space="preserve"> </w:t>
            </w:r>
            <w:r>
              <w:rPr>
                <w:lang w:val="en-US"/>
              </w:rPr>
              <w:t>Paint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шо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рагментами изображения в</w:t>
            </w:r>
            <w:r>
              <w:rPr>
                <w:rStyle w:val="Appleconvertedspace"/>
              </w:rPr>
              <w:t xml:space="preserve"> </w:t>
            </w:r>
            <w:r>
              <w:rPr>
                <w:lang w:val="en-US"/>
              </w:rPr>
              <w:t>Paint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шо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рисунка в</w:t>
            </w:r>
            <w:r>
              <w:rPr>
                <w:rStyle w:val="Appleconvertedspace"/>
              </w:rPr>
              <w:t xml:space="preserve"> </w:t>
            </w:r>
            <w:r>
              <w:rPr>
                <w:lang w:val="en-US"/>
              </w:rPr>
              <w:t>Paint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шо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ашивание областей рисунка в</w:t>
            </w:r>
            <w:r>
              <w:rPr>
                <w:rStyle w:val="Appleconvertedspace"/>
              </w:rPr>
              <w:t xml:space="preserve"> </w:t>
            </w:r>
            <w:r>
              <w:rPr>
                <w:lang w:val="en-US"/>
              </w:rPr>
              <w:t>Paint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шо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 № 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задание на получение изображения в растровом редакторе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bookmarkStart w:id="23" w:name="U24"/>
      <w:r>
        <w:rPr/>
        <w:t>Урок 24</w:t>
      </w:r>
      <w:bookmarkEnd w:id="23"/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color w:val="000000"/>
        </w:rPr>
        <w:t>Тема</w:t>
      </w:r>
      <w:r>
        <w:rPr>
          <w:color w:val="000000"/>
        </w:rPr>
        <w:t>. Кодирование изобра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зучаемые вопросы: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Принцип формирования цвета пикселя на экране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Связь между количеством цветов в палитре и количеством бит для кодирования одного пикселя (формула)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Формула определения объёма видеопамяти для хранения изображения заданного размера.</w:t>
      </w:r>
    </w:p>
    <w:p>
      <w:pPr>
        <w:pStyle w:val="Normal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454"/>
        <w:gridCol w:w="2266"/>
        <w:gridCol w:w="986"/>
        <w:gridCol w:w="2743"/>
      </w:tblGrid>
      <w:tr>
        <w:trPr>
          <w:tblHeader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ЦО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Название ЦО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Тип ЦО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ая схема понятий по теме: «Графическая информация и компьютер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ированный спис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е представление основных понятий раздела, используемое учителем при объяснении материал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овое представление изображ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цве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задачник: раздел «Представление графической информации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решения задач по теме «Представление графической информации»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 №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задание на работу с конструктором цветов, встроенным в графический редактор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 № 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-задание. Фрагмент рабочей тетради. Закрепление знаний; формирование умений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3"/>
        <w:rPr/>
      </w:pPr>
      <w:bookmarkStart w:id="24" w:name="U25"/>
      <w:r>
        <w:rPr/>
        <w:t>Урок 25</w:t>
      </w:r>
      <w:bookmarkEnd w:id="24"/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color w:val="000000"/>
        </w:rPr>
        <w:t>Практика</w:t>
      </w:r>
      <w:r>
        <w:rPr>
          <w:color w:val="000000"/>
        </w:rPr>
        <w:t xml:space="preserve">. Работа с векторным графическим редактором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обретаемые умения и навыки: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Использование инструментов для рисования прямоугольника, окружности, линии, многоугольника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Использование различных типов заливки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Копирование, удаление и перемещение объектов изображения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Изменение размеров объектов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Изменение толщины линии.</w:t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454"/>
        <w:gridCol w:w="2266"/>
        <w:gridCol w:w="986"/>
        <w:gridCol w:w="2743"/>
      </w:tblGrid>
      <w:tr>
        <w:trPr>
          <w:tblHeader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ЦО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Название ЦО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Тип ЦО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ая схема понятий по теме: «Графическая информация и компьютер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ированный спис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е представление основных понятий раздела, используемое учителем при объяснении материал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йс графического редактора</w:t>
            </w:r>
            <w:r>
              <w:rPr>
                <w:rStyle w:val="Appleconvertedspace"/>
              </w:rPr>
              <w:t xml:space="preserve"> </w:t>
            </w:r>
            <w:r>
              <w:rPr>
                <w:lang w:val="en-US"/>
              </w:rPr>
              <w:t>CorelDraw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объектов в</w:t>
            </w:r>
            <w:r>
              <w:rPr>
                <w:rStyle w:val="Appleconvertedspace"/>
              </w:rPr>
              <w:t xml:space="preserve"> </w:t>
            </w:r>
            <w:r>
              <w:rPr>
                <w:lang w:val="en-US"/>
              </w:rPr>
              <w:t>CorelDra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  <w:r>
              <w:rPr>
                <w:lang w:val="en-US"/>
              </w:rPr>
              <w:t>-</w:t>
            </w:r>
            <w:r>
              <w:rPr/>
              <w:t>шо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объектами в</w:t>
            </w:r>
            <w:r>
              <w:rPr>
                <w:rStyle w:val="Appleconvertedspace"/>
              </w:rPr>
              <w:t xml:space="preserve"> </w:t>
            </w:r>
            <w:r>
              <w:rPr>
                <w:lang w:val="en-US"/>
              </w:rPr>
              <w:t>CorelDra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шо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 № 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задание на получение изображения в векторном редакторе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bookmarkStart w:id="25" w:name="U26"/>
      <w:r>
        <w:rPr/>
        <w:t>Урок 26</w:t>
      </w:r>
      <w:bookmarkEnd w:id="25"/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color w:val="000000"/>
        </w:rPr>
        <w:t>Тема</w:t>
      </w:r>
      <w:r>
        <w:rPr>
          <w:color w:val="000000"/>
        </w:rPr>
        <w:t>. Технические средства компьютерной графи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зучаемые вопросы</w:t>
      </w:r>
      <w:r>
        <w:rPr>
          <w:i/>
          <w:iCs/>
          <w:color w:val="000000"/>
        </w:rPr>
        <w:t>: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Схема системы вывода изображения на экран монитора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Принципы работы растровых дисплеев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Принципы работы жидкокристаллических мониторов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Устройство видеоадаптера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Устройства ввода изображения в компьютер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color w:val="000000"/>
        </w:rPr>
        <w:t>Практика</w:t>
      </w:r>
      <w:r>
        <w:rPr>
          <w:color w:val="000000"/>
        </w:rPr>
        <w:t>. Сканирование изображения и его обработка в графическом редактор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обретаемые умения и навыки: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Сканирование изображения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Изменение размера изображения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Автоматическая настройка цветового баланса, контрастности и яркости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/>
        <w:t xml:space="preserve"> </w:t>
      </w:r>
      <w:r>
        <w:rPr/>
        <w:t>Кадрирование изображен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454"/>
        <w:gridCol w:w="2266"/>
        <w:gridCol w:w="986"/>
        <w:gridCol w:w="2743"/>
      </w:tblGrid>
      <w:tr>
        <w:trPr>
          <w:tblHeader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ЦО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Название ЦО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Тип ЦО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ая схема понятий по теме: «Графическая информация и компьютер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ированный спис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е представление основных понятий раздела, используемое учителем при объяснении материал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вывода изображения на экран монито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работы монито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онтролле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</w:t>
            </w:r>
            <w:r>
              <w:rPr>
                <w:rStyle w:val="Appleconvertedspace"/>
              </w:rPr>
              <w:t xml:space="preserve"> </w:t>
            </w:r>
            <w:r>
              <w:rPr/>
              <w:t>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ввода информации в компьюте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работы скане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 №</w:t>
            </w:r>
            <w:r>
              <w:rPr>
                <w:rStyle w:val="Appleconvertedspace"/>
              </w:rPr>
              <w:t xml:space="preserve"> </w:t>
            </w: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-задание. Фрагмент рабочей тетради. Закрепление знаний; формирование умений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 № 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задание на ввод изображения с помощью сканера. Простейшая обработк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 по теме: «Графическая информация и компьютер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для самостоятельной рабо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l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роверка учениками освоения системы понятий изученной темы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bookmarkStart w:id="26" w:name="U27"/>
      <w:r>
        <w:rPr/>
        <w:t>Урок 27</w:t>
      </w:r>
      <w:bookmarkEnd w:id="26"/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color w:val="000000"/>
        </w:rPr>
        <w:t>Тема</w:t>
      </w:r>
      <w:r>
        <w:rPr>
          <w:color w:val="000000"/>
        </w:rPr>
        <w:t>. Понятие мультимедиа. Компьютерные презент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зучаемые вопросы</w:t>
      </w:r>
      <w:r>
        <w:rPr>
          <w:i/>
          <w:iCs/>
          <w:color w:val="000000"/>
        </w:rPr>
        <w:t>: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Понятие мультимедиа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Области использования мультимедиа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Что такое презентация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Типы презентаций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/>
        <w:t xml:space="preserve"> </w:t>
      </w:r>
      <w:r>
        <w:rPr/>
        <w:t>Этапы создания презентац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454"/>
        <w:gridCol w:w="2266"/>
        <w:gridCol w:w="986"/>
        <w:gridCol w:w="2743"/>
      </w:tblGrid>
      <w:tr>
        <w:trPr>
          <w:tblHeader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ЦО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Название ЦО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Тип ЦО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ая схема понятий по теме: «Технологии мультимеди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ированный спис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е представление основных понятий раздела, используемое учителем при объяснении материал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мультимеди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ая интерактивная презента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шо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ая непрерывная презента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шо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bookmarkStart w:id="27" w:name="U28"/>
      <w:r>
        <w:rPr/>
        <w:t>Урок 28</w:t>
      </w:r>
      <w:bookmarkEnd w:id="27"/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color w:val="000000"/>
        </w:rPr>
        <w:t>Практика</w:t>
      </w:r>
      <w:r>
        <w:rPr>
          <w:color w:val="000000"/>
        </w:rPr>
        <w:t>. Создание презентации с использованием текста, графики и звук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обретаемые умения и навыки: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Выбор оформления и шаблона презентации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Создание и удаление слайдов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Добавление текста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Вставка графики в презентацию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Анимация объектов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/>
        <w:t xml:space="preserve"> </w:t>
      </w:r>
      <w:r>
        <w:rPr/>
        <w:t>Создание переходов между слайдами и использование различных эффектов для переход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454"/>
        <w:gridCol w:w="2266"/>
        <w:gridCol w:w="986"/>
        <w:gridCol w:w="2743"/>
      </w:tblGrid>
      <w:tr>
        <w:trPr>
          <w:tblHeader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ЦО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Название ЦО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Тип ЦО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ая схема понятий по теме: «Технологии мультимеди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ированный спис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е представление основных понятий раздела, используемое учителем при объяснении материал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йс программы</w:t>
            </w:r>
            <w:r>
              <w:rPr>
                <w:rStyle w:val="Appleconvertedspace"/>
              </w:rPr>
              <w:t xml:space="preserve"> </w:t>
            </w:r>
            <w:r>
              <w:rPr>
                <w:lang w:val="en-US"/>
              </w:rPr>
              <w:t>PowerPoint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ой презентации в</w:t>
            </w:r>
            <w:r>
              <w:rPr>
                <w:rStyle w:val="Appleconvertedspace"/>
              </w:rPr>
              <w:t xml:space="preserve"> </w:t>
            </w:r>
            <w:r>
              <w:rPr>
                <w:lang w:val="en-US"/>
              </w:rPr>
              <w:t>PowerPoin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шо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ы отображения слайдов в</w:t>
            </w:r>
            <w:r>
              <w:rPr>
                <w:rStyle w:val="Appleconvertedspace"/>
              </w:rPr>
              <w:t xml:space="preserve"> </w:t>
            </w:r>
            <w:r>
              <w:rPr>
                <w:lang w:val="en-US"/>
              </w:rPr>
              <w:t>PowerPoin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лайда в</w:t>
            </w:r>
            <w:r>
              <w:rPr>
                <w:rStyle w:val="Appleconvertedspace"/>
              </w:rPr>
              <w:t xml:space="preserve"> </w:t>
            </w:r>
            <w:r>
              <w:rPr>
                <w:lang w:val="en-US"/>
              </w:rPr>
              <w:t>PowerPoin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шо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ъектами в</w:t>
            </w:r>
            <w:r>
              <w:rPr>
                <w:rStyle w:val="Appleconvertedspace"/>
              </w:rPr>
              <w:t xml:space="preserve"> </w:t>
            </w:r>
            <w:r>
              <w:rPr>
                <w:lang w:val="en-US"/>
              </w:rPr>
              <w:t>PowerPoint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шо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ка анимации и звука в</w:t>
            </w:r>
            <w:r>
              <w:rPr>
                <w:rStyle w:val="Appleconvertedspace"/>
              </w:rPr>
              <w:t xml:space="preserve"> </w:t>
            </w:r>
            <w:r>
              <w:rPr>
                <w:lang w:val="en-US"/>
              </w:rPr>
              <w:t>PowerPoin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шо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формления слайдов в</w:t>
            </w:r>
            <w:r>
              <w:rPr>
                <w:rStyle w:val="Appleconvertedspace"/>
              </w:rPr>
              <w:t xml:space="preserve"> </w:t>
            </w:r>
            <w:r>
              <w:rPr>
                <w:lang w:val="en-US"/>
              </w:rPr>
              <w:t>PowerPoin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шо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резентации в</w:t>
            </w:r>
            <w:r>
              <w:rPr>
                <w:rStyle w:val="Appleconvertedspace"/>
              </w:rPr>
              <w:t xml:space="preserve"> </w:t>
            </w:r>
            <w:r>
              <w:rPr>
                <w:lang w:val="en-US"/>
              </w:rPr>
              <w:t>PowerPoin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шо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 № 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задание на разработку презентации, включающую статические слайды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3"/>
        <w:rPr/>
      </w:pPr>
      <w:bookmarkStart w:id="28" w:name="U29"/>
      <w:r>
        <w:rPr/>
        <w:t>Урок 29</w:t>
      </w:r>
      <w:bookmarkEnd w:id="28"/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color w:val="000000"/>
        </w:rPr>
        <w:t>Теиа</w:t>
      </w:r>
      <w:r>
        <w:rPr>
          <w:color w:val="000000"/>
        </w:rPr>
        <w:t>. Представление звука в памяти компьютера. Технические средства мультимеди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зучаемые вопросы</w:t>
      </w:r>
      <w:r>
        <w:rPr>
          <w:i/>
          <w:iCs/>
          <w:color w:val="000000"/>
        </w:rPr>
        <w:t>: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История звукозаписывающей техники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Аналоговое представление звука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Цифровое представление звука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Система ввода-вывода звука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Устройства хранения мультимедийной информации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454"/>
        <w:gridCol w:w="2266"/>
        <w:gridCol w:w="986"/>
        <w:gridCol w:w="2743"/>
      </w:tblGrid>
      <w:tr>
        <w:trPr>
          <w:tblHeader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ЦО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Название ЦО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Тип ЦО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ая схема понятий по теме: «Технологии мультимеди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ированный спис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е представление основных понятий раздела, используемое учителем при объяснении материал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овое и цифровое представление зву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редства мультимеди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 № 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-задание. Фрагмент рабочей тетради. Закрепление знаний; формирование умений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bookmarkStart w:id="29" w:name="U30"/>
      <w:r>
        <w:rPr/>
        <w:t>Урок 30</w:t>
      </w:r>
      <w:bookmarkEnd w:id="29"/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color w:val="000000"/>
        </w:rPr>
        <w:t>Практика</w:t>
      </w:r>
      <w:r>
        <w:rPr>
          <w:color w:val="000000"/>
        </w:rPr>
        <w:t>. Запись звука и изображения с использованием цифровой техники. Создание презентации с применением записанного звука и изображения (либо с созданием гиперссылок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обретаемые умения и навыки: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Запись звука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Запись видеоизображения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Добавление звука в презентацию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Добавление видеоизображения в презентацию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/>
        <w:t xml:space="preserve"> </w:t>
      </w:r>
      <w:r>
        <w:rPr/>
        <w:t>Создание гиперссылок и кнопок перехода (при отсутствии возможности работы со звуком и видео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454"/>
        <w:gridCol w:w="2266"/>
        <w:gridCol w:w="986"/>
        <w:gridCol w:w="2743"/>
      </w:tblGrid>
      <w:tr>
        <w:trPr>
          <w:tblHeader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ЦО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Название ЦО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Тип ЦО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ая схема понятий по теме: «Технологии мультимеди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ированный спис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е представление основных понятий раздела, используемое учителем при объяснении материал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ка анимации и звука в</w:t>
            </w:r>
            <w:r>
              <w:rPr>
                <w:rStyle w:val="Appleconvertedspace"/>
              </w:rPr>
              <w:t xml:space="preserve"> </w:t>
            </w:r>
            <w:r>
              <w:rPr>
                <w:lang w:val="en-US"/>
              </w:rPr>
              <w:t>PowerPoin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шо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 № 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задание на разработку презентации, включающую анимацию, звук, видео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 те</w:t>
            </w:r>
            <w:r>
              <w:rPr>
                <w:rStyle w:val="Grame"/>
              </w:rPr>
              <w:t>ст к гл</w:t>
            </w:r>
            <w:r>
              <w:rPr/>
              <w:t>аве 4 «Графическая информация и компьютер» и главе 5 «Технология мультимеди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 по теме: «Компьютерная графика. Мультимедиа». Подготовка к итоговому тестированию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 по теме: «Технологии мультимеди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для самостоятельной рабо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l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роверка учениками освоения системы понятий изученной темы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bookmarkStart w:id="30" w:name="U31"/>
      <w:r>
        <w:rPr/>
        <w:t>Урок 31</w:t>
      </w:r>
      <w:bookmarkEnd w:id="30"/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color w:val="000000"/>
        </w:rPr>
        <w:t>Тестирование.</w:t>
      </w:r>
      <w:r>
        <w:rPr>
          <w:rStyle w:val="Appleconvertedspace"/>
          <w:b/>
          <w:bCs/>
          <w:i/>
          <w:iCs/>
          <w:color w:val="000000"/>
        </w:rPr>
        <w:t xml:space="preserve"> </w:t>
      </w:r>
      <w:r>
        <w:rPr>
          <w:color w:val="000000"/>
        </w:rPr>
        <w:t>Тест №3</w:t>
      </w:r>
      <w:r>
        <w:rPr>
          <w:rStyle w:val="Appleconvertedspace"/>
          <w:color w:val="000000"/>
        </w:rPr>
        <w:t xml:space="preserve"> </w:t>
      </w:r>
      <w:r>
        <w:rPr>
          <w:color w:val="000000"/>
          <w:lang w:val="en-US"/>
        </w:rPr>
        <w:t>(</w:t>
      </w:r>
      <w:r>
        <w:rPr/>
        <w:t>итоговый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44"/>
        <w:gridCol w:w="1684"/>
        <w:gridCol w:w="987"/>
        <w:gridCol w:w="3034"/>
      </w:tblGrid>
      <w:tr>
        <w:trPr>
          <w:tblHeader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/>
            </w:pPr>
            <w:r>
              <w:rPr/>
              <w:t>№</w:t>
            </w:r>
            <w:r>
              <w:rPr/>
              <w:t>ЦО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Название ЦО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Тип ЦО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</w:t>
            </w:r>
            <w:r>
              <w:rPr>
                <w:rStyle w:val="Grame"/>
              </w:rPr>
              <w:t>ст к гл</w:t>
            </w:r>
            <w:r>
              <w:rPr/>
              <w:t>аве 4 «Графическая информация и компьютер» и главе 5 «Технология мультимедиа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вариантная генерация тестов для итогового контроля по теме «Компьютерная графика. Мультимедиа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bookmarkStart w:id="31" w:name="U32"/>
      <w:r>
        <w:rPr/>
        <w:t>Урок 32</w:t>
      </w:r>
      <w:bookmarkEnd w:id="31"/>
    </w:p>
    <w:p>
      <w:pPr>
        <w:pStyle w:val="Normal"/>
        <w:ind w:firstLine="284"/>
        <w:rPr>
          <w:i/>
          <w:i/>
          <w:iCs/>
          <w:color w:val="000000"/>
        </w:rPr>
      </w:pPr>
      <w:r>
        <w:rPr>
          <w:i/>
          <w:iCs/>
          <w:color w:val="000000"/>
        </w:rPr>
        <w:t>Итоговое тестирование по курсу 7 клас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628"/>
        <w:gridCol w:w="1917"/>
        <w:gridCol w:w="986"/>
        <w:gridCol w:w="2918"/>
      </w:tblGrid>
      <w:tr>
        <w:trPr>
          <w:tblHeader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ЦО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Название ЦО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Тип ЦО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 тест по курсу 7 класс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тоговому тестированию по курсу 7 класс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 по курсу 7 класс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 по курсу 7 клас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true"/>
        <w:rPr/>
      </w:pPr>
      <w:r>
        <w:rPr/>
        <w:t>Обеспеченность материально-техническими и информационно-техническими ресурсами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/>
      </w:pPr>
      <w:r>
        <w:rPr>
          <w:b/>
          <w:i/>
        </w:rPr>
        <w:t>Технические средства обучения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b/>
        </w:rPr>
        <w:t>Компьютер</w:t>
      </w:r>
      <w:r>
        <w:rPr/>
        <w:t xml:space="preserve"> – универсальное устройство обработки информации; основная конфигурация современного компьютера обеспечивает учащемуся мультимедиа-возможности: видео-изображение, качественный стереозвук в наушниках, речевой ввод с микрофона и др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b/>
        </w:rPr>
        <w:t xml:space="preserve">Проектор, </w:t>
      </w:r>
      <w:r>
        <w:rPr/>
        <w:t>подсоединяемый к компьютеру, видеомагнитофону, микроскопу и т. п.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b/>
        </w:rPr>
        <w:t>Принтер</w:t>
      </w:r>
      <w:r>
        <w:rPr/>
        <w:t xml:space="preserve"> – позволяет фиксировать на бумаге информацию, найденную и созданную 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b/>
        </w:rPr>
        <w:t xml:space="preserve">Телекоммуникационный блок, устройства, обеспечивающие подключение к сети </w:t>
      </w:r>
      <w:r>
        <w:rPr/>
        <w:t>– дает доступ к российским и мировым информационным ресурсам, позволяет вести переписку с другими школами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b/>
        </w:rPr>
        <w:t>Устройства вывода звуковой информации</w:t>
      </w:r>
      <w:r>
        <w:rPr/>
        <w:t xml:space="preserve"> – наушники для индивидуальной работы со звуковой информацией, громкоговорители с оконечным усилителем для озвучивания всего класса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b/>
        </w:rPr>
        <w:t xml:space="preserve">Устройства для ручного ввода текстовой информации и манипулирования экранными объектами – </w:t>
      </w:r>
      <w:r>
        <w:rPr/>
        <w:t xml:space="preserve">клавиатура и мышь (и разнообразные устройства аналогичного назначения)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b/>
        </w:rPr>
        <w:t xml:space="preserve">Устройства для записи (ввода) визуальной и звуковой информации: </w:t>
      </w:r>
      <w:r>
        <w:rPr/>
        <w:t>сканер; фотоаппарат; видеокамера; цифровой микроскоп; аудио и видео магнитофон – дают возможность непосредственно включать в учебный процесс информационные образы окружающего мира. В комплект с наушниками часто входит индивидуальный микрофон для ввода речи учащегос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/>
      </w:pPr>
      <w:r>
        <w:rPr>
          <w:b/>
          <w:i/>
        </w:rPr>
        <w:t>Программные средств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  <w:r>
        <w:rPr/>
        <w:t xml:space="preserve"> ХР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Антивирусная программа Антивирус Касперского 6.0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Программа-архиватор </w:t>
      </w:r>
      <w:r>
        <w:rPr>
          <w:lang w:val="en-US"/>
        </w:rPr>
        <w:t>7-Zip</w:t>
      </w:r>
      <w:r>
        <w:rPr/>
        <w:t>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Клавиатурный тренажер </w:t>
      </w:r>
      <w:r>
        <w:rPr>
          <w:lang w:val="en-US"/>
        </w:rPr>
        <w:t>Stamina</w:t>
      </w:r>
      <w:r>
        <w:rPr/>
        <w:t>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Интегрированное офисное приложение М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3 и </w:t>
      </w:r>
      <w:r>
        <w:rPr>
          <w:lang w:val="en-US"/>
        </w:rPr>
        <w:t>LibreOffice</w:t>
      </w:r>
      <w:r>
        <w:rPr/>
        <w:t>.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Программа-переводчик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Система оптического распознавания текста </w:t>
      </w:r>
      <w:r>
        <w:rPr>
          <w:lang w:val="en-US"/>
        </w:rPr>
        <w:t>Cognitive</w:t>
      </w:r>
      <w:r>
        <w:rPr/>
        <w:t xml:space="preserve"> </w:t>
      </w:r>
      <w:r>
        <w:rPr>
          <w:lang w:val="en-US"/>
        </w:rPr>
        <w:t>OpenOCR</w:t>
      </w:r>
      <w:r>
        <w:rPr/>
        <w:t xml:space="preserve"> (</w:t>
      </w:r>
      <w:r>
        <w:rPr>
          <w:lang w:val="en-US"/>
        </w:rPr>
        <w:t>Cuneiform</w:t>
      </w:r>
      <w:r>
        <w:rPr/>
        <w:t>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Мультимедиа проигрыватель.</w:t>
      </w:r>
    </w:p>
    <w:p>
      <w:pPr>
        <w:pStyle w:val="Heading1"/>
        <w:rPr/>
      </w:pPr>
      <w:r>
        <w:rPr/>
        <w:t>Обеспеченность учебно-методическими комплектами и методическими пособиями</w:t>
      </w:r>
    </w:p>
    <w:p>
      <w:pPr>
        <w:pStyle w:val="Style12"/>
        <w:numPr>
          <w:ilvl w:val="0"/>
          <w:numId w:val="14"/>
        </w:numPr>
        <w:spacing w:before="0" w:after="0"/>
        <w:jc w:val="both"/>
        <w:rPr/>
      </w:pPr>
      <w:r>
        <w:rPr>
          <w:color w:val="000000"/>
        </w:rPr>
        <w:t>Учебник «Информатика и ИКТ» для 7 класса. Авторы:</w:t>
      </w:r>
      <w:r>
        <w:rPr/>
        <w:t xml:space="preserve"> И.Г. Семакин, Л.А. Залогова, С.В. Русаков, Л.В. Шестакова.– М.: БИНОМ. Лаборатория знаний, 2012.</w:t>
      </w:r>
    </w:p>
    <w:p>
      <w:pPr>
        <w:pStyle w:val="Style12"/>
        <w:numPr>
          <w:ilvl w:val="0"/>
          <w:numId w:val="14"/>
        </w:numPr>
        <w:spacing w:before="0" w:after="0"/>
        <w:jc w:val="both"/>
        <w:rPr/>
      </w:pPr>
      <w:r>
        <w:rPr/>
        <w:t>Методическое пособие для учителя. Авторы: И.Г. Семакин, Т.Ю. Шеина. – М.: БИНОМ, Лаборатория знаний, 2011.</w:t>
      </w:r>
    </w:p>
    <w:p>
      <w:pPr>
        <w:pStyle w:val="Style12"/>
        <w:numPr>
          <w:ilvl w:val="0"/>
          <w:numId w:val="14"/>
        </w:numPr>
        <w:spacing w:before="0" w:after="0"/>
        <w:jc w:val="both"/>
        <w:rPr/>
      </w:pPr>
      <w:r>
        <w:rPr/>
        <w:t>Комплект цифровых образовательных ресурсов (ЦОР), размещенный в Единой коллекции ЦОР (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llec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).</w:t>
      </w:r>
    </w:p>
    <w:p>
      <w:pPr>
        <w:pStyle w:val="Style12"/>
        <w:numPr>
          <w:ilvl w:val="0"/>
          <w:numId w:val="14"/>
        </w:numPr>
        <w:spacing w:before="0" w:after="0"/>
        <w:jc w:val="both"/>
        <w:rPr/>
      </w:pPr>
      <w:r>
        <w:rPr/>
        <w:t xml:space="preserve">Комплект дидактических материалов для текущего контроля результатов обучения по информатике в основной школе, под ред. И.Г. Семакина (доступ через авторскую мастерскую И.Г.Семакина на сайте методической службы издательства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tod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b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Heading1"/>
        <w:rPr/>
      </w:pPr>
      <w:r>
        <w:rPr/>
        <w:t>Список литературы для обучающихся и учител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Преподавание базового курса информатики в средней школе. / Семакин И. Г., Шеина Т. Ю. – М,: Лаборатория Базовых Знаний. 2000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Структурированный конспект базового курса. / Семакин И. Г.. Вараксин Г. С. – М.: Лаборатория Базовых Знаний, 2001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Набор ЦОР к базовому курсу информатики в 8-9 классах (УМК к учебнику Семакина И.Г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hyperlink r:id="rId6">
        <w:r>
          <w:rPr>
            <w:rStyle w:val="InternetLink"/>
          </w:rPr>
          <w:t>http://school-collection.edu.ru/</w:t>
        </w:r>
      </w:hyperlink>
      <w:r>
        <w:rPr/>
        <w:t xml:space="preserve"> – единая коллекция цифровых образовательных ресурсов.</w:t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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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643"/>
        </w:tabs>
        <w:ind w:left="6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numFmt w:val="bullet"/>
      <w:lvlText w:val="•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0"/>
    <w:rPr/>
  </w:style>
  <w:style w:type="character" w:styleId="14">
    <w:name w:val="Стиль 14 пт полужирный курсив"/>
    <w:qFormat/>
    <w:rPr>
      <w:b/>
      <w:bCs/>
      <w:i/>
      <w:iCs/>
      <w:sz w:val="24"/>
    </w:rPr>
  </w:style>
  <w:style w:type="character" w:styleId="141">
    <w:name w:val="Стиль 14 пт"/>
    <w:qFormat/>
    <w:rPr>
      <w:sz w:val="24"/>
    </w:rPr>
  </w:style>
  <w:style w:type="character" w:styleId="142">
    <w:name w:val="Стиль 14 пт подчеркивание"/>
    <w:qFormat/>
    <w:rPr>
      <w:sz w:val="24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Grame">
    <w:name w:val="gram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143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metodist.lbz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www.metodist.lbz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27:00Z</dcterms:created>
  <dc:creator>Жгулев Сергей</dc:creator>
  <dc:description/>
  <cp:keywords/>
  <dc:language>en-US</dc:language>
  <cp:lastModifiedBy>Администратор</cp:lastModifiedBy>
  <cp:lastPrinted>2013-04-02T10:40:00Z</cp:lastPrinted>
  <dcterms:modified xsi:type="dcterms:W3CDTF">2020-01-13T12:05:00Z</dcterms:modified>
  <cp:revision>20</cp:revision>
  <dc:subject>8 класс Семакин</dc:subject>
  <dc:title>Рабочая программа по информатике</dc:title>
</cp:coreProperties>
</file>