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429895</wp:posOffset>
            </wp:positionV>
            <wp:extent cx="7583805" cy="1059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916" w:leader="none"/>
        </w:tabs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Рабочая программа по русскому языку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5 класса общеобразовательной школы авторов Т.А. </w:t>
      </w:r>
      <w:r>
        <w:rPr>
          <w:color w:val="000000"/>
          <w:sz w:val="28"/>
          <w:szCs w:val="32"/>
        </w:rPr>
        <w:t>Ладыженской, М.Т. Баранова, Л.А. Тростенцовой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и др. (М.: Просвещение, 2018</w:t>
      </w:r>
      <w:r>
        <w:rPr>
          <w:b/>
          <w:color w:val="000000"/>
          <w:sz w:val="28"/>
          <w:szCs w:val="32"/>
        </w:rPr>
        <w:t>). «Русский язык» как родной изучается в программе «Русский язык» учебным моду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обучения</w:t>
      </w:r>
    </w:p>
    <w:p>
      <w:pPr>
        <w:pStyle w:val="TextBody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,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, обогащение словарного запаса и расширение круга используемых грамматических средст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</w:t>
      </w:r>
    </w:p>
    <w:p>
      <w:pPr>
        <w:pStyle w:val="TextBody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именение полученных знаний и умений в собственной речевой практи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анные цели обусловливают решение следующих задач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rFonts w:eastAsia="Calibri" w:cs="Calibri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развитие всех видов речевой деятельности: чтение, аудирование, говорение, письм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rFonts w:eastAsia="Calibri" w:cs="Calibri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формирование универсальных учебных действий: познавательных, регулятивных, коммуникативных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rFonts w:eastAsia="Calibri" w:cs="Calibri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щая характеристика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териал в программе расположен с учетом возрастных возможностей уча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Вспоминаем, повторяем, изучаем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азделы учебника «Русский язык. 5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ланируемые предметные результаты освоения конкретного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едметн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Ученик научится понимать:</w:t>
      </w:r>
    </w:p>
    <w:p>
      <w:pPr>
        <w:pStyle w:val="Normal"/>
        <w:suppressAutoHyphens w:val="true"/>
        <w:spacing w:before="45" w:after="200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. Определяющую роль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. Основные нормы русского литературного языка (орфоэпические, лексические, грамматические, орфографические, пунктуационные).</w:t>
      </w:r>
    </w:p>
    <w:p>
      <w:pPr>
        <w:pStyle w:val="Normal"/>
        <w:suppressAutoHyphens w:val="true"/>
        <w:spacing w:before="57" w:after="200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3. Иметь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4.  Владеть всеми видами речевой деятельности:</w:t>
        <w:br/>
        <w:t>аудирование и чтени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понимание признаков текста и его функционально-смысловых типов; создавать устные монологические высказывания разной коммуникативной направленности в зависимости от целей, сферы и ситуации общения, участвовать в диалоге. Уметь выделять главную мысль текста, ключевые понятия, оценивать средства аргументации и выразительности. Овладеть различными видами аудирования. Уметь оценивать устные и письменные речевые высказывания с точки зрения их эффектив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адекватное восприятие на слух текстов разных стилей и жанров; владение различными видами аудирования (с полным пониманием аудиотекста, с пониманием его основного содержания, с выборочным извлечением информац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говорение и письм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умение воспроизводить в устной и письменной форме прослушанный или прочитанный текст с заданной степенью свернут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соблюдение в практике речевого общения основных орфоэпических, лексических, грамматических норм современного русского литературного языка; стилистически корректное использование лексики и фразеологии: соблюдение в практике письма основных правил орфографии и пункту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жизненных ситуациях общ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существление речевого самоконтроля; способность оценивать свою речь с точки зрения ее содержания, языкового и эффективности в достижении поставленных коммуникативных задач; умение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6. Учащиеся должны знать определения основных изучае</w:t>
        <w:softHyphen/>
        <w:t>мых в V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 членить слова на слоги и правильно их переноси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проводить морфемный и словообразовательный анализ сл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познавать самостоятельные части речи и их формы, а также служебные части речи и междомет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проводить морфологический анализ сло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познавать основные единицы синтаксиса (словосочетание, предложение, текст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находить грамматическую основу предлож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распознавать главные и второстепенные члены предлож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познавать предложения простые и сложные, предложения осложненной структур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проводить синтаксический анализ словосочетания и предлож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соблюдать основные языковые нормы в устной и письменной реч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использовать орфографические словар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. Производить словообразовательный разбор слов с ясной структурой, морфологический разбор изученных в начальной школе  ча</w:t>
        <w:softHyphen/>
        <w:t>стей речи, синтаксический разбор предложений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. С помощью толкового словаря выяснять нормы употребле</w:t>
        <w:softHyphen/>
        <w:t>ния слова; соблюдать нормы литературного языка в пределах изу</w:t>
        <w:softHyphen/>
        <w:t>ченного матери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3.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4.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5. 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6.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7.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По орфографии</w:t>
      </w:r>
      <w:r>
        <w:rPr>
          <w:rFonts w:cs="Times New Roman" w:ascii="Times New Roman" w:hAnsi="Times New Roman"/>
          <w:color w:val="000000"/>
          <w:sz w:val="28"/>
          <w:szCs w:val="32"/>
        </w:rPr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 Правильно писать слова с непроверяемыми орфограммами, изученными в начальной шко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По пунктуации</w:t>
      </w:r>
      <w:r>
        <w:rPr>
          <w:rFonts w:cs="Times New Roman" w:ascii="Times New Roman" w:hAnsi="Times New Roman"/>
          <w:color w:val="000000"/>
          <w:sz w:val="28"/>
          <w:szCs w:val="32"/>
        </w:rPr>
        <w:t>.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По связной речи</w:t>
      </w:r>
      <w:r>
        <w:rPr>
          <w:rFonts w:cs="Times New Roman" w:ascii="Times New Roman" w:hAnsi="Times New Roman"/>
          <w:color w:val="000000"/>
          <w:sz w:val="28"/>
          <w:szCs w:val="32"/>
        </w:rPr>
        <w:t>. Составлять план. Подроб</w:t>
        <w:softHyphen/>
        <w:t>но, сжато и выборочно излагать повествовательные тексты. Собирать и систе</w:t>
        <w:softHyphen/>
        <w:t>матизировать материал к сочинению с учетом темы и основной мысли. Описывать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8"/>
          <w:szCs w:val="32"/>
        </w:rPr>
        <w:t xml:space="preserve"> классно-урочная систе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Технологии, используемые в обучении:</w:t>
      </w:r>
      <w:r>
        <w:rPr>
          <w:rFonts w:cs="Times New Roman" w:ascii="Times New Roman" w:hAnsi="Times New Roman"/>
          <w:sz w:val="28"/>
          <w:szCs w:val="32"/>
        </w:rPr>
        <w:t xml:space="preserve"> развивающего обучения, обучение в сотрудничестве, проблемного обучения, развития исследовательских навыков, информационно-коммуникационные, здоровьесбережения и т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sz w:val="28"/>
          <w:szCs w:val="32"/>
        </w:rPr>
        <w:t xml:space="preserve">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, «Проверяю себя»), диктантов с грамматическими заданиями тестов, проверочных работ, комплексного анализа текстов: итоговый – итоговый контрольный диктант, словарный диктант, комплексный анализ текст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одержание программы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Язык и общ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Язык и человек. Общение устное и письменное. Стили реч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споминаем, повторяем, изучае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и, а, у </w:t>
      </w:r>
      <w:r>
        <w:rPr>
          <w:rFonts w:cs="Times New Roman" w:ascii="Times New Roman" w:hAnsi="Times New Roman"/>
          <w:sz w:val="28"/>
          <w:szCs w:val="32"/>
        </w:rPr>
        <w:t xml:space="preserve">после шипящих. Разделительные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ъ </w:t>
      </w:r>
      <w:r>
        <w:rPr>
          <w:rFonts w:cs="Times New Roman" w:ascii="Times New Roman" w:hAnsi="Times New Roman"/>
          <w:iCs/>
          <w:sz w:val="28"/>
          <w:szCs w:val="32"/>
        </w:rPr>
        <w:t>и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rFonts w:cs="Times New Roman" w:ascii="Times New Roman" w:hAnsi="Times New Roman"/>
          <w:i/>
          <w:sz w:val="28"/>
          <w:szCs w:val="32"/>
        </w:rPr>
        <w:t>ь</w:t>
      </w:r>
      <w:r>
        <w:rPr>
          <w:rFonts w:cs="Times New Roman" w:ascii="Times New Roman" w:hAnsi="Times New Roman"/>
          <w:sz w:val="28"/>
          <w:szCs w:val="32"/>
        </w:rPr>
        <w:t xml:space="preserve"> на конце существительных после шипящ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естоимения 1, 2 и 3-го лиц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и </w:t>
      </w:r>
      <w:r>
        <w:rPr>
          <w:rFonts w:cs="Times New Roman" w:ascii="Times New Roman" w:hAnsi="Times New Roman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sz w:val="28"/>
          <w:szCs w:val="32"/>
        </w:rPr>
        <w:t xml:space="preserve"> спряжения; буква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ь </w:t>
      </w:r>
      <w:r>
        <w:rPr>
          <w:rFonts w:cs="Times New Roman" w:ascii="Times New Roman" w:hAnsi="Times New Roman"/>
          <w:sz w:val="28"/>
          <w:szCs w:val="32"/>
        </w:rPr>
        <w:t xml:space="preserve">во 2-м лице единственного числа глаголов. Правописание </w:t>
      </w:r>
      <w:r>
        <w:rPr>
          <w:rFonts w:cs="Times New Roman" w:ascii="Times New Roman" w:hAnsi="Times New Roman"/>
          <w:i/>
          <w:sz w:val="28"/>
          <w:szCs w:val="32"/>
        </w:rPr>
        <w:t>-тся</w:t>
      </w:r>
      <w:r>
        <w:rPr>
          <w:rFonts w:cs="Times New Roman" w:ascii="Times New Roman" w:hAnsi="Times New Roman"/>
          <w:sz w:val="28"/>
          <w:szCs w:val="32"/>
        </w:rPr>
        <w:t xml:space="preserve"> и </w:t>
      </w:r>
      <w:r>
        <w:rPr>
          <w:rFonts w:cs="Times New Roman" w:ascii="Times New Roman" w:hAnsi="Times New Roman"/>
          <w:i/>
          <w:sz w:val="28"/>
          <w:szCs w:val="32"/>
        </w:rPr>
        <w:t>-ться</w:t>
      </w:r>
      <w:r>
        <w:rPr>
          <w:rFonts w:cs="Times New Roman" w:ascii="Times New Roman" w:hAnsi="Times New Roman"/>
          <w:sz w:val="28"/>
          <w:szCs w:val="32"/>
        </w:rPr>
        <w:t xml:space="preserve">; раздельное написание </w:t>
      </w:r>
      <w:r>
        <w:rPr>
          <w:rFonts w:cs="Times New Roman" w:ascii="Times New Roman" w:hAnsi="Times New Roman"/>
          <w:i/>
          <w:sz w:val="28"/>
          <w:szCs w:val="32"/>
        </w:rPr>
        <w:t>не</w:t>
      </w:r>
      <w:r>
        <w:rPr>
          <w:rFonts w:cs="Times New Roman" w:ascii="Times New Roman" w:hAnsi="Times New Roman"/>
          <w:sz w:val="28"/>
          <w:szCs w:val="32"/>
        </w:rPr>
        <w:t xml:space="preserve"> с глагол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речие (ознакомлени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логи и союзы. Раздельное написание предлогов со слов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Текст. Тема текста. Сти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.Р.</w:t>
      </w:r>
      <w:r>
        <w:rPr>
          <w:rFonts w:cs="Times New Roman" w:ascii="Times New Roman" w:hAnsi="Times New Roman"/>
          <w:sz w:val="28"/>
          <w:szCs w:val="32"/>
        </w:rPr>
        <w:t xml:space="preserve"> Контрольный диктант № 1 с грамматическим заданием по теме «Повторение изученного в начальных классах».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интаксис. Пунктуация. Культура реч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новные синтаксические понятия (единицы): словосочетание, предложение, текс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нктуация как раздел науки о язы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ловосочетание: главное и зависимое слово в словосочет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рамматическая основа пред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Нераспространенные и распространенные предложения (с двумя главными членами). Предложения с однородными членами, связанными союзами, а также связанными союзами </w:t>
      </w:r>
      <w:r>
        <w:rPr>
          <w:rFonts w:cs="Times New Roman" w:ascii="Times New Roman" w:hAnsi="Times New Roman"/>
          <w:i/>
          <w:iCs/>
          <w:sz w:val="28"/>
          <w:szCs w:val="32"/>
        </w:rPr>
        <w:t>а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но </w:t>
      </w:r>
      <w:r>
        <w:rPr>
          <w:rFonts w:cs="Times New Roman" w:ascii="Times New Roman" w:hAnsi="Times New Roman"/>
          <w:sz w:val="28"/>
          <w:szCs w:val="32"/>
        </w:rPr>
        <w:t xml:space="preserve">и одиночным союзом </w:t>
      </w:r>
      <w:r>
        <w:rPr>
          <w:rFonts w:cs="Times New Roman" w:ascii="Times New Roman" w:hAnsi="Times New Roman"/>
          <w:i/>
          <w:iCs/>
          <w:sz w:val="28"/>
          <w:szCs w:val="32"/>
        </w:rPr>
        <w:t>и</w:t>
      </w:r>
      <w:r>
        <w:rPr>
          <w:rFonts w:cs="Times New Roman" w:ascii="Times New Roman" w:hAnsi="Times New Roman"/>
          <w:iCs/>
          <w:sz w:val="28"/>
          <w:szCs w:val="32"/>
        </w:rPr>
        <w:t>;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запятая между однородными членами без союзов и с союзами </w:t>
      </w:r>
      <w:r>
        <w:rPr>
          <w:rFonts w:cs="Times New Roman" w:ascii="Times New Roman" w:hAnsi="Times New Roman"/>
          <w:i/>
          <w:iCs/>
          <w:sz w:val="28"/>
          <w:szCs w:val="32"/>
        </w:rPr>
        <w:t>а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но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и</w:t>
      </w:r>
      <w:r>
        <w:rPr>
          <w:rFonts w:cs="Times New Roman" w:ascii="Times New Roman" w:hAnsi="Times New Roman"/>
          <w:iCs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32"/>
        </w:rPr>
        <w:t>Обобщающие слова перед однородными членами. Двоеточие после обобщающего сл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интаксический разбор словосочетания и пред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щение, знаки препинания при обращении. Вводные слова и словосочет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i/>
          <w:iCs/>
          <w:sz w:val="28"/>
          <w:szCs w:val="32"/>
        </w:rPr>
        <w:t>и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а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но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чтобы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потому что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когда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который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что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если</w:t>
      </w:r>
      <w:r>
        <w:rPr>
          <w:rFonts w:cs="Times New Roman" w:ascii="Times New Roman" w:hAnsi="Times New Roman"/>
          <w:iCs/>
          <w:sz w:val="28"/>
          <w:szCs w:val="32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ямая речь после слов автора и перед ними; знаки препинания при прямой ре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алог. Тире в начале реплик диало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iCs/>
          <w:sz w:val="28"/>
          <w:szCs w:val="32"/>
        </w:rPr>
        <w:t xml:space="preserve">Контрольное сочинение-описание. </w:t>
      </w:r>
      <w:r>
        <w:rPr>
          <w:rFonts w:cs="Times New Roman" w:ascii="Times New Roman" w:hAnsi="Times New Roman"/>
          <w:sz w:val="28"/>
          <w:szCs w:val="32"/>
        </w:rPr>
        <w:t>Контрольный диктант № 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>Фонетика. Орфоэпия. Графика. Орфография. Культура реч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ц. </w:t>
      </w:r>
      <w:r>
        <w:rPr>
          <w:rFonts w:cs="Times New Roman" w:ascii="Times New Roman" w:hAnsi="Times New Roman"/>
          <w:sz w:val="28"/>
          <w:szCs w:val="32"/>
        </w:rPr>
        <w:t>Сильные и слабые позиции зву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онетический разбор слова. Орфоэпические слова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Звуковое значение букв </w:t>
      </w:r>
      <w:r>
        <w:rPr>
          <w:rFonts w:cs="Times New Roman" w:ascii="Times New Roman" w:hAnsi="Times New Roman"/>
          <w:i/>
          <w:iCs/>
          <w:sz w:val="28"/>
          <w:szCs w:val="32"/>
        </w:rPr>
        <w:t>е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ё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ю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я. </w:t>
      </w:r>
      <w:r>
        <w:rPr>
          <w:rFonts w:cs="Times New Roman" w:ascii="Times New Roman" w:hAnsi="Times New Roman"/>
          <w:sz w:val="28"/>
          <w:szCs w:val="32"/>
        </w:rPr>
        <w:t>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фографический разбо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фографические словар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Типы текстов. Повествование. Описание (предмета), отбор языковых средств в зависимости от темы, цели, адресата высказы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iCs/>
          <w:sz w:val="28"/>
          <w:szCs w:val="32"/>
        </w:rPr>
        <w:t>Контрольный т</w:t>
      </w:r>
      <w:r>
        <w:rPr>
          <w:rFonts w:cs="Times New Roman" w:ascii="Times New Roman" w:hAnsi="Times New Roman"/>
          <w:sz w:val="28"/>
          <w:szCs w:val="32"/>
        </w:rPr>
        <w:t>ест № 1 по теме «Фонетика. Орфоэпия. Графика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ексика. Культура реч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ексика как раздел науки о языке. Слово как единица язы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sz w:val="28"/>
          <w:szCs w:val="32"/>
        </w:rPr>
        <w:t>Контрольное сочинение-описание. Контрольный тест № 2 по теме «Лексика. Культура речи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рфемика. Орфография. Культура реч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фография как раздел науки о языке. Орфографическое правил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з </w:t>
      </w:r>
      <w:r>
        <w:rPr>
          <w:rFonts w:cs="Times New Roman" w:ascii="Times New Roman" w:hAnsi="Times New Roman"/>
          <w:sz w:val="28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о </w:t>
      </w:r>
      <w:r>
        <w:rPr>
          <w:rFonts w:cs="Times New Roman" w:ascii="Times New Roman" w:hAnsi="Times New Roman"/>
          <w:sz w:val="28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а </w:t>
      </w:r>
      <w:r>
        <w:rPr>
          <w:rFonts w:cs="Times New Roman" w:ascii="Times New Roman" w:hAnsi="Times New Roman"/>
          <w:sz w:val="28"/>
          <w:szCs w:val="32"/>
        </w:rPr>
        <w:t>в корнях -</w:t>
      </w:r>
      <w:r>
        <w:rPr>
          <w:rFonts w:cs="Times New Roman" w:ascii="Times New Roman" w:hAnsi="Times New Roman"/>
          <w:i/>
          <w:sz w:val="28"/>
          <w:szCs w:val="32"/>
        </w:rPr>
        <w:t>лож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лаг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рос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раст-</w:t>
      </w:r>
      <w:r>
        <w:rPr>
          <w:rFonts w:cs="Times New Roman" w:ascii="Times New Roman" w:hAnsi="Times New Roman"/>
          <w:sz w:val="28"/>
          <w:szCs w:val="32"/>
        </w:rPr>
        <w:t xml:space="preserve">. Буквы </w:t>
      </w:r>
      <w:r>
        <w:rPr>
          <w:rFonts w:cs="Times New Roman" w:ascii="Times New Roman" w:hAnsi="Times New Roman"/>
          <w:i/>
          <w:iCs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2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о </w:t>
      </w:r>
      <w:r>
        <w:rPr>
          <w:rFonts w:cs="Times New Roman" w:ascii="Times New Roman" w:hAnsi="Times New Roman"/>
          <w:sz w:val="28"/>
          <w:szCs w:val="32"/>
        </w:rPr>
        <w:t xml:space="preserve">после шипящих в корне. Буквы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ы </w:t>
      </w:r>
      <w:r>
        <w:rPr>
          <w:rFonts w:cs="Times New Roman" w:ascii="Times New Roman" w:hAnsi="Times New Roman"/>
          <w:sz w:val="28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и </w:t>
      </w:r>
      <w:r>
        <w:rPr>
          <w:rFonts w:cs="Times New Roman" w:ascii="Times New Roman" w:hAnsi="Times New Roman"/>
          <w:sz w:val="28"/>
          <w:szCs w:val="32"/>
        </w:rPr>
        <w:t xml:space="preserve">после </w:t>
      </w:r>
      <w:r>
        <w:rPr>
          <w:rFonts w:cs="Times New Roman" w:ascii="Times New Roman" w:hAnsi="Times New Roman"/>
          <w:i/>
          <w:iCs/>
          <w:sz w:val="28"/>
          <w:szCs w:val="32"/>
        </w:rPr>
        <w:t>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Рассуждение в повествовании. Рассуждение, его структура и разновидности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sz w:val="28"/>
          <w:szCs w:val="32"/>
        </w:rPr>
        <w:t>Контрольный диктант № 4 с грамматическим заданием по теме «Морфемика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рфология. Орфография. Культура реч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Имя существительно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Морфологический разбор слов. Буквы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о </w:t>
      </w:r>
      <w:r>
        <w:rPr>
          <w:rFonts w:cs="Times New Roman" w:ascii="Times New Roman" w:hAnsi="Times New Roman"/>
          <w:sz w:val="28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е </w:t>
      </w:r>
      <w:r>
        <w:rPr>
          <w:rFonts w:cs="Times New Roman" w:ascii="Times New Roman" w:hAnsi="Times New Roman"/>
          <w:sz w:val="28"/>
          <w:szCs w:val="32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ц </w:t>
      </w:r>
      <w:r>
        <w:rPr>
          <w:rFonts w:cs="Times New Roman" w:ascii="Times New Roman" w:hAnsi="Times New Roman"/>
          <w:sz w:val="28"/>
          <w:szCs w:val="32"/>
        </w:rPr>
        <w:t>в окончаниях существительн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клонение существительных на -</w:t>
      </w:r>
      <w:r>
        <w:rPr>
          <w:rFonts w:cs="Times New Roman" w:ascii="Times New Roman" w:hAnsi="Times New Roman"/>
          <w:i/>
          <w:iCs/>
          <w:sz w:val="28"/>
          <w:szCs w:val="32"/>
        </w:rPr>
        <w:t>ия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-ий</w:t>
      </w:r>
      <w:r>
        <w:rPr>
          <w:rFonts w:cs="Times New Roman" w:ascii="Times New Roman" w:hAnsi="Times New Roman"/>
          <w:iCs/>
          <w:sz w:val="28"/>
          <w:szCs w:val="32"/>
        </w:rPr>
        <w:t>,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 -ие</w:t>
      </w:r>
      <w:r>
        <w:rPr>
          <w:rFonts w:cs="Times New Roman" w:ascii="Times New Roman" w:hAnsi="Times New Roman"/>
          <w:sz w:val="28"/>
          <w:szCs w:val="32"/>
        </w:rPr>
        <w:t>. Правописание гласных в падежных окончаниях имен существительн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Доказательства и объяснения в рассужде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sz w:val="28"/>
          <w:szCs w:val="32"/>
        </w:rPr>
        <w:t>Контрольный диктант № 5 с грамматическим заданием по теме «Имя существительное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Имя прилагательно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ь </w:t>
      </w:r>
      <w:r>
        <w:rPr>
          <w:rFonts w:cs="Times New Roman" w:ascii="Times New Roman" w:hAnsi="Times New Roman"/>
          <w:sz w:val="28"/>
          <w:szCs w:val="32"/>
        </w:rPr>
        <w:t>на конце кратких прилагательных с основой на шипящу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менение полных прилагательных по родам, падежам и числам, а кратких – по родам и числ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Описание животного. Структура текста данного жанра. Стилистические разновидности этого жан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sz w:val="28"/>
          <w:szCs w:val="32"/>
        </w:rPr>
        <w:t>Контрольное изложение. Контрольный диктант № 6 с грамматическим заданием по теме «Имя прилагательное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Глаго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гол как часть речи. Синтаксическая роль глагола в предложе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i/>
          <w:sz w:val="28"/>
          <w:szCs w:val="32"/>
        </w:rPr>
        <w:t>-ть</w:t>
      </w:r>
      <w:r>
        <w:rPr>
          <w:rFonts w:cs="Times New Roman" w:ascii="Times New Roman" w:hAnsi="Times New Roman"/>
          <w:sz w:val="28"/>
          <w:szCs w:val="32"/>
        </w:rPr>
        <w:t xml:space="preserve"> (</w:t>
      </w:r>
      <w:r>
        <w:rPr>
          <w:rFonts w:cs="Times New Roman" w:ascii="Times New Roman" w:hAnsi="Times New Roman"/>
          <w:i/>
          <w:sz w:val="28"/>
          <w:szCs w:val="32"/>
        </w:rPr>
        <w:t>-ться</w:t>
      </w:r>
      <w:r>
        <w:rPr>
          <w:rFonts w:cs="Times New Roman" w:ascii="Times New Roman" w:hAnsi="Times New Roman"/>
          <w:sz w:val="28"/>
          <w:szCs w:val="32"/>
        </w:rPr>
        <w:t xml:space="preserve">), </w:t>
      </w:r>
      <w:r>
        <w:rPr>
          <w:rFonts w:cs="Times New Roman" w:ascii="Times New Roman" w:hAnsi="Times New Roman"/>
          <w:i/>
          <w:sz w:val="28"/>
          <w:szCs w:val="32"/>
        </w:rPr>
        <w:t>-ти</w:t>
      </w:r>
      <w:r>
        <w:rPr>
          <w:rFonts w:cs="Times New Roman" w:ascii="Times New Roman" w:hAnsi="Times New Roman"/>
          <w:sz w:val="28"/>
          <w:szCs w:val="32"/>
        </w:rPr>
        <w:t xml:space="preserve"> (</w:t>
      </w:r>
      <w:r>
        <w:rPr>
          <w:rFonts w:cs="Times New Roman" w:ascii="Times New Roman" w:hAnsi="Times New Roman"/>
          <w:i/>
          <w:sz w:val="28"/>
          <w:szCs w:val="32"/>
        </w:rPr>
        <w:t>-тись</w:t>
      </w:r>
      <w:r>
        <w:rPr>
          <w:rFonts w:cs="Times New Roman" w:ascii="Times New Roman" w:hAnsi="Times New Roman"/>
          <w:sz w:val="28"/>
          <w:szCs w:val="32"/>
        </w:rPr>
        <w:t xml:space="preserve">), </w:t>
      </w:r>
      <w:r>
        <w:rPr>
          <w:rFonts w:cs="Times New Roman" w:ascii="Times New Roman" w:hAnsi="Times New Roman"/>
          <w:i/>
          <w:sz w:val="28"/>
          <w:szCs w:val="32"/>
        </w:rPr>
        <w:t>-чь</w:t>
      </w:r>
      <w:r>
        <w:rPr>
          <w:rFonts w:cs="Times New Roman" w:ascii="Times New Roman" w:hAnsi="Times New Roman"/>
          <w:sz w:val="28"/>
          <w:szCs w:val="32"/>
        </w:rPr>
        <w:t xml:space="preserve"> (</w:t>
      </w:r>
      <w:r>
        <w:rPr>
          <w:rFonts w:cs="Times New Roman" w:ascii="Times New Roman" w:hAnsi="Times New Roman"/>
          <w:i/>
          <w:sz w:val="28"/>
          <w:szCs w:val="32"/>
        </w:rPr>
        <w:t>-чься</w:t>
      </w:r>
      <w:r>
        <w:rPr>
          <w:rFonts w:cs="Times New Roman" w:ascii="Times New Roman" w:hAnsi="Times New Roman"/>
          <w:sz w:val="28"/>
          <w:szCs w:val="32"/>
        </w:rPr>
        <w:t xml:space="preserve">). Правописание </w:t>
      </w:r>
      <w:r>
        <w:rPr>
          <w:rFonts w:cs="Times New Roman" w:ascii="Times New Roman" w:hAnsi="Times New Roman"/>
          <w:i/>
          <w:sz w:val="28"/>
          <w:szCs w:val="32"/>
        </w:rPr>
        <w:t>-ться</w:t>
      </w:r>
      <w:r>
        <w:rPr>
          <w:rFonts w:cs="Times New Roman" w:ascii="Times New Roman" w:hAnsi="Times New Roman"/>
          <w:sz w:val="28"/>
          <w:szCs w:val="32"/>
        </w:rPr>
        <w:t xml:space="preserve"> и </w:t>
      </w:r>
      <w:r>
        <w:rPr>
          <w:rFonts w:cs="Times New Roman" w:ascii="Times New Roman" w:hAnsi="Times New Roman"/>
          <w:i/>
          <w:sz w:val="28"/>
          <w:szCs w:val="32"/>
        </w:rPr>
        <w:t>-чь</w:t>
      </w:r>
      <w:r>
        <w:rPr>
          <w:rFonts w:cs="Times New Roman" w:ascii="Times New Roman" w:hAnsi="Times New Roman"/>
          <w:sz w:val="28"/>
          <w:szCs w:val="32"/>
        </w:rPr>
        <w:t xml:space="preserve"> (</w:t>
      </w:r>
      <w:r>
        <w:rPr>
          <w:rFonts w:cs="Times New Roman" w:ascii="Times New Roman" w:hAnsi="Times New Roman"/>
          <w:i/>
          <w:sz w:val="28"/>
          <w:szCs w:val="32"/>
        </w:rPr>
        <w:t>-чься</w:t>
      </w:r>
      <w:r>
        <w:rPr>
          <w:rFonts w:cs="Times New Roman" w:ascii="Times New Roman" w:hAnsi="Times New Roman"/>
          <w:sz w:val="28"/>
          <w:szCs w:val="32"/>
        </w:rPr>
        <w:t>) в неопределенной форме (повтор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овершенный и несовершенный вид глагола;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и </w:t>
      </w:r>
      <w:r>
        <w:rPr>
          <w:rFonts w:cs="Times New Roman" w:ascii="Times New Roman" w:hAnsi="Times New Roman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sz w:val="28"/>
          <w:szCs w:val="32"/>
        </w:rPr>
        <w:t xml:space="preserve"> спряжение. Правописание гласных в безударных личных окончаниях глаго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е </w:t>
      </w:r>
      <w:r>
        <w:rPr>
          <w:rFonts w:cs="Times New Roman" w:ascii="Times New Roman" w:hAnsi="Times New Roman"/>
          <w:sz w:val="28"/>
          <w:szCs w:val="32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и </w:t>
      </w:r>
      <w:r>
        <w:rPr>
          <w:rFonts w:cs="Times New Roman" w:ascii="Times New Roman" w:hAnsi="Times New Roman"/>
          <w:sz w:val="28"/>
          <w:szCs w:val="32"/>
        </w:rPr>
        <w:t xml:space="preserve">в корнях глаголов – </w:t>
      </w:r>
      <w:r>
        <w:rPr>
          <w:rFonts w:cs="Times New Roman" w:ascii="Times New Roman" w:hAnsi="Times New Roman"/>
          <w:i/>
          <w:sz w:val="28"/>
          <w:szCs w:val="32"/>
        </w:rPr>
        <w:t>-бер-</w:t>
      </w:r>
      <w:r>
        <w:rPr>
          <w:rFonts w:cs="Times New Roman" w:ascii="Times New Roman" w:hAnsi="Times New Roman"/>
          <w:sz w:val="28"/>
          <w:szCs w:val="32"/>
        </w:rPr>
        <w:t>, -</w:t>
      </w:r>
      <w:r>
        <w:rPr>
          <w:rFonts w:cs="Times New Roman" w:ascii="Times New Roman" w:hAnsi="Times New Roman"/>
          <w:i/>
          <w:sz w:val="28"/>
          <w:szCs w:val="32"/>
        </w:rPr>
        <w:t>бир-</w:t>
      </w:r>
      <w:r>
        <w:rPr>
          <w:rFonts w:cs="Times New Roman" w:ascii="Times New Roman" w:hAnsi="Times New Roman"/>
          <w:sz w:val="28"/>
          <w:szCs w:val="32"/>
        </w:rPr>
        <w:t>, -</w:t>
      </w:r>
      <w:r>
        <w:rPr>
          <w:rFonts w:cs="Times New Roman" w:ascii="Times New Roman" w:hAnsi="Times New Roman"/>
          <w:i/>
          <w:sz w:val="28"/>
          <w:szCs w:val="32"/>
        </w:rPr>
        <w:t>дер</w:t>
      </w:r>
      <w:r>
        <w:rPr>
          <w:rFonts w:cs="Times New Roman" w:ascii="Times New Roman" w:hAnsi="Times New Roman"/>
          <w:sz w:val="28"/>
          <w:szCs w:val="32"/>
        </w:rPr>
        <w:t>-, -</w:t>
      </w:r>
      <w:r>
        <w:rPr>
          <w:rFonts w:cs="Times New Roman" w:ascii="Times New Roman" w:hAnsi="Times New Roman"/>
          <w:i/>
          <w:sz w:val="28"/>
          <w:szCs w:val="32"/>
        </w:rPr>
        <w:t>дир</w:t>
      </w:r>
      <w:r>
        <w:rPr>
          <w:rFonts w:cs="Times New Roman" w:ascii="Times New Roman" w:hAnsi="Times New Roman"/>
          <w:sz w:val="28"/>
          <w:szCs w:val="32"/>
        </w:rPr>
        <w:t xml:space="preserve">-, </w:t>
      </w:r>
      <w:r>
        <w:rPr>
          <w:rFonts w:cs="Times New Roman" w:ascii="Times New Roman" w:hAnsi="Times New Roman"/>
          <w:i/>
          <w:sz w:val="28"/>
          <w:szCs w:val="32"/>
        </w:rPr>
        <w:t>-мер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мир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пер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пир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тер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тир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стел-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32"/>
        </w:rPr>
        <w:t>-стил-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не </w:t>
      </w:r>
      <w:r>
        <w:rPr>
          <w:rFonts w:cs="Times New Roman" w:ascii="Times New Roman" w:hAnsi="Times New Roman"/>
          <w:sz w:val="28"/>
          <w:szCs w:val="32"/>
        </w:rPr>
        <w:t>с глагол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.Р.</w:t>
      </w:r>
      <w:r>
        <w:rPr>
          <w:rFonts w:cs="Times New Roman" w:ascii="Times New Roman" w:hAnsi="Times New Roman"/>
          <w:b/>
          <w:sz w:val="28"/>
          <w:szCs w:val="32"/>
        </w:rPr>
        <w:t xml:space="preserve">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iCs/>
          <w:sz w:val="28"/>
          <w:szCs w:val="32"/>
        </w:rPr>
        <w:t xml:space="preserve">Контрольное изложение. </w:t>
      </w:r>
      <w:r>
        <w:rPr>
          <w:rFonts w:cs="Times New Roman" w:ascii="Times New Roman" w:hAnsi="Times New Roman"/>
          <w:sz w:val="28"/>
          <w:szCs w:val="32"/>
        </w:rPr>
        <w:t>Контрольный диктант № 6 с грамматическим заданием по теме «Глагол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вторение и систематизация изученного в 5 классе</w:t>
      </w:r>
    </w:p>
    <w:p>
      <w:pPr>
        <w:pStyle w:val="Style15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32"/>
        </w:rPr>
        <w:t xml:space="preserve">К.Р. </w:t>
      </w:r>
      <w:r>
        <w:rPr>
          <w:rFonts w:cs="Times New Roman" w:ascii="Times New Roman" w:hAnsi="Times New Roman"/>
          <w:sz w:val="28"/>
          <w:szCs w:val="32"/>
        </w:rPr>
        <w:t>Комплексный анализ текста как итоговый контроль за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сто предмет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sz w:val="28"/>
          <w:szCs w:val="32"/>
        </w:rPr>
        <w:t>6</w:t>
      </w:r>
      <w:r>
        <w:rPr>
          <w:rFonts w:cs="Times New Roman" w:ascii="Times New Roman" w:hAnsi="Times New Roman"/>
          <w:sz w:val="28"/>
          <w:szCs w:val="32"/>
        </w:rPr>
        <w:t xml:space="preserve"> часов в неделю, итого </w:t>
      </w:r>
      <w:r>
        <w:rPr>
          <w:rFonts w:cs="Times New Roman" w:ascii="Times New Roman" w:hAnsi="Times New Roman"/>
          <w:b/>
          <w:sz w:val="28"/>
          <w:szCs w:val="32"/>
        </w:rPr>
        <w:t>204 часа</w:t>
      </w:r>
      <w:r>
        <w:rPr>
          <w:rFonts w:cs="Times New Roman" w:ascii="Times New Roman" w:hAnsi="Times New Roman"/>
          <w:sz w:val="28"/>
          <w:szCs w:val="32"/>
        </w:rPr>
        <w:t xml:space="preserve"> за учебный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спределение учебных часов по разделам программы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Язык и общение – 3 ч (в т. ч.1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споминаем, повторяем, изучаем – 26 ч (в т. ч. 1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7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Синтаксис. Пунктуация. Культура речи – 38 ч (в т. ч. 2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6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Фонетика. Орфоэпия. Графика. Орфография. Культура речи – 18 ч (в т. ч. 1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5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Лексика. Культура речи – 18 ч (в т. ч. 2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5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Морфемика. Орфография. Культура речи – 25 ч (в т. ч. 1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5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Морфология. Орфография. Культура речи – 60 ч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Имя существительное – 22 ч (в т. ч. 1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7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Имя прилагательное – 11 ч (в т. ч. 1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4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Глагол – 24 ч (в т. ч. 2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К.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6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.Р.</w:t>
      </w:r>
      <w:r>
        <w:rPr>
          <w:rFonts w:cs="Times New Roman" w:ascii="Times New Roman" w:hAnsi="Times New Roman"/>
          <w:color w:val="000000"/>
          <w:sz w:val="28"/>
          <w:szCs w:val="32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</w:rPr>
        <w:t>Повторение и систематизация изученного в 5 классе – 14 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ребования к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ичностные результаты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владение разными видами чтен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владение разными видами монолога и диалог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спользуемый учебно-методический комплек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Ладыженская Т.А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Баранов М.Т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Тростенцова Л.А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и др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Русский язык. 5 класс: Учебник для общеобразовательных учреждений. М.: Просвещение, 2012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нятые сокращения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.Р.</w:t>
      </w:r>
      <w:r>
        <w:rPr>
          <w:rFonts w:cs="Times New Roman" w:ascii="Times New Roman" w:hAnsi="Times New Roman"/>
          <w:sz w:val="28"/>
          <w:szCs w:val="32"/>
        </w:rPr>
        <w:t xml:space="preserve"> – контрольная работа;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Р.Р.</w:t>
      </w:r>
      <w:r>
        <w:rPr>
          <w:rFonts w:cs="Times New Roman" w:ascii="Times New Roman" w:hAnsi="Times New Roman"/>
          <w:sz w:val="28"/>
          <w:szCs w:val="32"/>
        </w:rPr>
        <w:t xml:space="preserve"> – развитие реч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"/>
        <w:gridCol w:w="33"/>
        <w:gridCol w:w="114"/>
        <w:gridCol w:w="6"/>
        <w:gridCol w:w="7"/>
        <w:gridCol w:w="1001"/>
        <w:gridCol w:w="21"/>
        <w:gridCol w:w="5"/>
        <w:gridCol w:w="6"/>
        <w:gridCol w:w="275"/>
        <w:gridCol w:w="12"/>
        <w:gridCol w:w="359"/>
        <w:gridCol w:w="720"/>
        <w:gridCol w:w="12"/>
        <w:gridCol w:w="7"/>
        <w:gridCol w:w="1414"/>
        <w:gridCol w:w="395"/>
        <w:gridCol w:w="12"/>
        <w:gridCol w:w="22"/>
        <w:gridCol w:w="1555"/>
        <w:gridCol w:w="248"/>
        <w:gridCol w:w="12"/>
        <w:gridCol w:w="34"/>
        <w:gridCol w:w="1779"/>
        <w:gridCol w:w="12"/>
        <w:gridCol w:w="12"/>
        <w:gridCol w:w="13"/>
        <w:gridCol w:w="21"/>
        <w:gridCol w:w="7"/>
        <w:gridCol w:w="16"/>
        <w:gridCol w:w="8"/>
        <w:gridCol w:w="16"/>
        <w:gridCol w:w="24"/>
        <w:gridCol w:w="17"/>
        <w:gridCol w:w="32"/>
        <w:gridCol w:w="8"/>
        <w:gridCol w:w="8"/>
        <w:gridCol w:w="14"/>
        <w:gridCol w:w="1910"/>
        <w:gridCol w:w="12"/>
        <w:gridCol w:w="23"/>
        <w:gridCol w:w="26"/>
        <w:gridCol w:w="11"/>
        <w:gridCol w:w="20"/>
        <w:gridCol w:w="20"/>
        <w:gridCol w:w="25"/>
        <w:gridCol w:w="15"/>
        <w:gridCol w:w="38"/>
        <w:gridCol w:w="8"/>
        <w:gridCol w:w="16"/>
        <w:gridCol w:w="2549"/>
        <w:gridCol w:w="49"/>
        <w:gridCol w:w="30"/>
        <w:gridCol w:w="16"/>
        <w:gridCol w:w="40"/>
        <w:gridCol w:w="7"/>
        <w:gridCol w:w="2"/>
        <w:gridCol w:w="16"/>
        <w:gridCol w:w="21"/>
        <w:gridCol w:w="21"/>
        <w:gridCol w:w="19"/>
        <w:gridCol w:w="44"/>
        <w:gridCol w:w="18"/>
        <w:gridCol w:w="1840"/>
        <w:gridCol w:w="283"/>
        <w:gridCol w:w="4"/>
        <w:gridCol w:w="140"/>
        <w:gridCol w:w="142"/>
        <w:gridCol w:w="145"/>
        <w:gridCol w:w="25"/>
        <w:gridCol w:w="760"/>
        <w:gridCol w:w="199"/>
        <w:gridCol w:w="142"/>
        <w:gridCol w:w="6"/>
        <w:gridCol w:w="91"/>
        <w:gridCol w:w="46"/>
        <w:gridCol w:w="101"/>
        <w:gridCol w:w="1047"/>
        <w:gridCol w:w="79"/>
        <w:gridCol w:w="4"/>
        <w:gridCol w:w="19"/>
        <w:gridCol w:w="566"/>
        <w:gridCol w:w="6"/>
        <w:gridCol w:w="237"/>
        <w:gridCol w:w="6"/>
        <w:gridCol w:w="38"/>
        <w:gridCol w:w="402"/>
        <w:gridCol w:w="1270"/>
        <w:gridCol w:w="1270"/>
        <w:gridCol w:w="534"/>
        <w:gridCol w:w="860"/>
        <w:gridCol w:w="3492"/>
        <w:gridCol w:w="4352"/>
      </w:tblGrid>
      <w:tr>
        <w:trPr>
          <w:trHeight w:val="699" w:hRule="atLeast"/>
        </w:trPr>
        <w:tc>
          <w:tcPr>
            <w:tcW w:w="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Style15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Bold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                             </w:t>
            </w:r>
          </w:p>
        </w:tc>
        <w:tc>
          <w:tcPr>
            <w:tcW w:w="6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34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ЩЕНИЕ (3 ч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человек. Язык и речь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орфограммами, анализ текст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, проверяемых и не проверяемых ударением.</w:t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дифференц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коммуникативную функцию языка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выявляе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в ходе исследования структуры слова</w:t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1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</w:t>
            </w:r>
          </w:p>
        </w:tc>
        <w:tc>
          <w:tcPr>
            <w:tcW w:w="13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его единицы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ллектив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цензирование плана стать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ингвистических текстов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зличать языковые единицы, виды языковых единиц, формировать навыки языкового анализа </w:t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о своей этнической принадлежности, освоение национальных ценностей, традиций, культуры, о народах и этнических группах России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РКМЧП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.р. Стили речи.   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групповая,коллектив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мпозиционных и языковых признаков стиля речи,создание текстов, соответствующих определённой речевой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разные виды речи и определять в зависимости от задачи высказывания разговорный, научный и художественный стили речи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кста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8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</w:t>
            </w:r>
          </w:p>
        </w:tc>
        <w:tc>
          <w:tcPr>
            <w:tcW w:w="124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 (26 ч)</w:t>
            </w:r>
          </w:p>
        </w:tc>
        <w:tc>
          <w:tcPr>
            <w:tcW w:w="124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Произношение и правописание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групповая, индивидуальная. 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,озвончение.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проведения фонетического анализа слова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дифференцированного обуч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парная, групповая, коллективная.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 ранее изученных орфограмм на основе текста. 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по образцу, находить и объяснять орфограммы в разных частях слова (корень, приставка, суффикс, окончание)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компьютерного урока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оверяемых безударных гласных в корне слов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  <w:r>
              <w:rPr/>
              <w:t xml:space="preserve"> Подбирают проверочное слово, определяют ударение в слове, называют ударные и безударные гласные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слова.</w:t>
            </w:r>
          </w:p>
        </w:tc>
        <w:tc>
          <w:tcPr>
            <w:tcW w:w="2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веряемые и непроверяемые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.</w:t>
            </w:r>
          </w:p>
        </w:tc>
        <w:tc>
          <w:tcPr>
            <w:tcW w:w="2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аналитической деятельности</w:t>
            </w:r>
          </w:p>
        </w:tc>
        <w:tc>
          <w:tcPr>
            <w:tcW w:w="2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непроверяемых безударных гласных в корне слов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2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орфографическим словарём.</w:t>
            </w:r>
          </w:p>
        </w:tc>
        <w:tc>
          <w:tcPr>
            <w:tcW w:w="2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8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парная, коллективна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 и однокоренные слова, звонкие и глухие согласные.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слова с парными звонкими и глухими согласными в корне,выявлять смыслоразличительную функцию звуков, овладевать основными правиламинормативного произношения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непроизносимых согласных в корне слов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карточке-информатору, взаимопроверка в парах сменного состав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описания слов с непроизносимыми согласными в корне.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шипящих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коллективна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.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звуки,выявлять их смыслоразличительную функцию, определять соотношения между буквами и звуками, производить фонетический разбор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 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КСО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индивидуальная. 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портфолио, изучение содержания параграфа учебника, проектирование выполнения домашнего задания,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схождения и существования в русском языке букв ь.ъ.</w:t>
            </w:r>
          </w:p>
        </w:tc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а употреб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овать методы проверки написания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использовать алгоритм нахождения и проверки орфограммы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 Что такое части слова? Как отличить предлог от пристав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-пробел.</w:t>
            </w:r>
          </w:p>
        </w:tc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раздельного написания предлогов со словами разных частей речи, отличать предлог от приставки, составлять и использовать алгоритм нахождения и проверки орфограммы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 е. операциональный опыт (учебных знаний и умений); сотрудничать в совместном решении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исследовани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Тема текста, заголовок.</w:t>
            </w:r>
          </w:p>
        </w:tc>
        <w:tc>
          <w:tcPr>
            <w:tcW w:w="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текст от группы предложений, озаглавливать текст, использовать алгоритм для выявления языковых и композиционных особенностей текста</w:t>
            </w:r>
          </w:p>
        </w:tc>
        <w:tc>
          <w:tcPr>
            <w:tcW w:w="2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Хитрый заяц» (по Г.А. Скребицкому, упр. 70)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индивидуальна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писания из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,план изложения.</w:t>
            </w:r>
          </w:p>
        </w:tc>
        <w:tc>
          <w:tcPr>
            <w:tcW w:w="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и правильно оформлять простой план текста, подбирать заголовок текст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следовательность предложений и смысловых частей текста, определять средства связи между ними.  </w:t>
            </w:r>
          </w:p>
        </w:tc>
        <w:tc>
          <w:tcPr>
            <w:tcW w:w="2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зложения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. Анализ ошибок, допущенных в тексте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коллективного выполнения зада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общеметодической направленности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 д.): работа с тестами, комплексный тест – диагностика ранее изученного, фронтальная беседа по вопросам учебника, проектирование выполнения домашнего задания, комментирование выставленных оценок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.  Морфологические признаки часте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. Спряжение.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части речи по характерным признакам, использовать алгоритм (памятку) для различения частей речи, определять части речи по морфологическим признакам</w:t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частей речи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самостоятельной и коллективной аналитической деятельности 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поэтапного формирования умственных действий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в парах сильный-слабый с лингвистическим портфолио, составление плана лингвистического рассуждения о глаголе, проектирование выполнения домашнего задания, комментирование выставленных оценок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глагол по морфологическим признакам, определять его грамматическую форму, применя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2-го лица единственного числа</w:t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а и его признаков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самостоятельной и групповой исследовательской деятельности 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лаголах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начальная форма глагола? Чем инфинитив отличается от формы 3-го лица единственного числа глагола? Ко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в парах сменного состава по алгоритму выполнения заданий и карточкам-информаторам.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 и глаголы в форме 3лица.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 помощью вопроса отличать неопределенную форму глагола от формы 3-го лица единственного числа, формировать навыки лингвистического анализа</w:t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 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, индивидуально-личностного обуч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на интерактивной доске, составление конспекта на основе презентации учителя, составление и освоение алгоритма определения спряжения и написания личного окончания глагола, проектирование выполнения домашнего задания, комментирование выставленных оценок.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Алгоритм определения спряжения и написания личного окончания глагола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правопис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в безударных окончаниях глаголов.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му и коллективному проектированию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компьютерного урока, индивидуального и коллективного проектирова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текста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построения и реализации новых знаний (понятий, способов действий и т. д.): самостоятельная работа с лингвистическим портфолио по составлению памяток «Языковые и композиционные признаки текста», групповая работа – проектирование с использованием дидактического материала.  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тек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 формулировать тему и главную мысль текста, подбирать заголовок к тексту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, формирование устойчивой мотивации к самостоятельному и коллективному проектированию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с использованием дидактического материала, на основе памяток лингвистического портфолио, составление плана лингвистического описания существительного, проектирование выполнения домашнего задания.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существительное? Каковы его постоянные и непостоянные морфологические признаки?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уществительное по его морфологическим признакам, определять род, число, роль в предложении, формировать навыки лингвистического конструирования, лингвистическогоописания, лингвистическогоанализа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, в том числе с помощью компьютерных средст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уществительного и его признаков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ные окончания существительных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и парная работа с дидактическим материалом, изучение и конспектирование содержания параграфа учебника, составление алгоритма определения падежа и падежных окончаний имени существительного, проектирование выполнения домашнего задания, комментирование выставленных оценок.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уществительных в предложении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склонение имени существительного, определять падеж, применя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уществительных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изучению и закреплению нового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ост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печатными тетрадями на основе памятки определения морфологических признаков имени прилагательного, самостоятельная работа с учебником (тезисное конспектирование), составление лингвистического описания по теме «Прилагательное как часть речи», проектирование выполнения домашнего задания, комментирование выставленных оценок</w:t>
            </w:r>
          </w:p>
        </w:tc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предложении. Окончаний  прилагательных.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рилагательное по его морфологическим признакам, применять правило написания окончаний прилагательного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лагательного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нтеграции индивидуального и коллективного конструирования в ходе решения общей задачи 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с само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, конспектирование материала презентации, объяснительный диктант, написание лингвистического опис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стоимений. Личные местоимения. Особенность употребления личных местоимений в форме 3-го лица?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местоимения, указывающие на лицо, правильно использовать их в речи.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местоимения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9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едагогики сотрудничества, исследовательской деятельности</w:t>
            </w:r>
          </w:p>
        </w:tc>
        <w:tc>
          <w:tcPr>
            <w:tcW w:w="130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мысль текст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тематический анализ текста.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Что такое тема текста? Чем тема текста отличается от идеи текста?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и основную мысль текста, отражать идею, главную мысль текста в заголовке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КСО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-описание по картине А.А. Пластова «Летом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: написание сочинения-описания картины по образцу, с использованием алгоритма, проектирование выполнения домашнего задания, комментирование выставленных оценок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исание? Что такое композиция картины? Как собирать материал для написания сочинения-описания?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лан сочинения-описания, конструировать текст типа речи описание по алгоритму выполнения задания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 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 работе над сочинением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, конструирования (моделирования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корне и окончании, определять части речи, определять тему текста, его основную мысль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 с грамматическим заданием по теме «Повторение изученного в начальных классах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1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спроизводить приобретенные знания, навыки в конкретной деятельности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</w:t>
            </w:r>
          </w:p>
        </w:tc>
        <w:tc>
          <w:tcPr>
            <w:tcW w:w="1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2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-38ч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Style15"/>
              <w:rPr/>
            </w:pPr>
            <w:r>
              <w:rPr/>
              <w:t>Анализ текста ,создание монологических высказываний на лингвистическую тем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.</w:t>
            </w:r>
          </w:p>
        </w:tc>
        <w:tc>
          <w:tcPr>
            <w:tcW w:w="2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правописание безударных личных окончаний глагола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единицы языка, определять, какую роль играют знаки препинания в предложении, формировать навыки лингвистического анализа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о знаками препинания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? Каково строение словосочетания? Как устанавливается смысловая связь в словосочетани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пар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ерминов:словосочетание, синтаксис, пунктуация, интонация, восклицательный знак,повествовательное предложение, сочинителная и подчинительная связь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словосочетание в предложении, анализировать его структуру, устанавливать смысловую связь в словосочетани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мысловой связи в словосочета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грамматической связи в словосочетани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-дической направлен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(памятки о структуре словосочетания и предложения), работа в группах сильный-слабый (конструирование словосочетаний по образцу)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прилагательных и существительных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пособы грамматической связи в словосочетании, составлять словосочетания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пособов выражения грамматической связ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зучению нового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работы в паре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работы в паре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словосочетан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дидактическим материалом, проектная работа в группах, творческое задание (конструирование словосочетаний), замена СС «сущ.+сущ.» синонимичными»прилаг.+сущ.» и наоборот»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 в словосочетании,падежные окончания прилагательных и существительных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бирать словосочетание по алгоритму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збора словосочетания по алгоритм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едагогики сотрудничества, проектной деятельност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(упр. 127) и его анализ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готовым тек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 сильный-слабый (обучение сжатому изложению), индивидуальная работа с дидактическим материалом и учебником (обучение способам сжатия)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, план текста, абзац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главное в тексте, используя приемы компресси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мпрессии текс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3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роблемного обучения, индивидуально-личност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препинания используют в конце восклицательных предложений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, групповая работа (языковой анализ текста), проектирование выполнения домашнего задания, комментирование выставленных оценок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едложения по эмоциональной окраске, правильно ставить знаки препинания в конце предложения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разной эмоциональной окраско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1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предложения. Главные члены предложения. Подлежаще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учебнику, работа с алгоритмами определения членов предложения (лингвистическим портфолио), самостоятельная рабо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вные и второстепенные члены предложения, находить подлежащее в предложени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организации и анализа своей деятельности в составе группы 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, группов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уемо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(анализ предложений), индивидуальная творческая работа по дидактическому материалу с использованием алгоритмов выполнения задачи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длежащего и сказуемого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сказуемое в предложени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ент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вного члена предложения – сказуем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 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 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индивидуальная и коллективная работа с тестами, индивидуа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остановки тире между подлежащим и сказуемым; владеть терминологией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информационно-коммуникационные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информационно-коммуникационные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предложений), фронтальная беседа по содержанию учебника, индивидуальные задания (составление плана)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вопросы. Глагольные словосочетания.Полётное повторение орфограф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дополнение по вопросу, отличать дополнение, выраженное существительным в винительном падеже, от подлежащего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дополнение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индивидуальная работа с лингвистическим портфолио (составление портфолио)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, падежные окончания прилагательных.Именные словосочета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определение в предложении, знать способы выражения определений.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пределение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уп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(лингвистический анализ текста), работа по алгоритму определения микротем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обстоятельство в предложении, отличать его от дополнения, выраженного существительным в косвенном падеже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бстоятельств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естами, работа с интерактивной доской (конспектирование материала по памятке)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днородности, союзная, бессоюзная связь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унктуационные правила постановки запятой в предложениях с однородными членам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роблемного обучения, самоанализа и коррекции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е слова в предложениях с однородными членами предложен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парах сменного соста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,применение алгоритма постановки пунктуации, само- и взаимопроверка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ографии, правильное графическое оформление орфогра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работа с учебником (конспектирование статьи по памятке), групповая работа (составление алгоритма постановки знаков препинания при однородных членах), индивидуальная работа по учебнику и дидактическому материалу, проектирование выполнения домашнего задания, комментирование выставленных оценок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предложении смысловые отрезки-однородные члены,выявлятьб функции знаков препинания,их роль в письменн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предложении обобщающее слово, отличать его от однородных членов предложения, применять пунктуационные правила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(текста, схемы,таблицы), структурировать информацию в алгорит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обобщающими слов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роблем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наблюдению и анализу предложений с обращ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лективная работа по отработке навыка выделения обращения на письме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орфограммы корн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обращение в тексте, отличать его от подлежащего, применять пунктуационное правила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обращени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роблемного обучения, индивидуально-личностного обучения,КСО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твор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, алгоритма написания письма: работа в парах (выявление жанрово-стилистических особенностей письма) по алгоритму, индивидуальная творческая работа (составление плана письма, чернового варианта работы) при помощи консультанта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и.Эмоциональная лексик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и оформлять письма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исследования жан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-описание по картине Ф.П. Решетникова «Мальчиш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описания: коллективная работа (групповая, проектная) с использованием алгоритма составления плана для описания картины Решетникова «Мальчишки», работа в парах сильный-слабый (составление словарика языковых особенностей текста типа речи описание), индивидуальное задание (словарик образных средст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 парная работа в технологии КСО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ографии и пунк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нтаксического разбора, знаки препинания в простом  осложнённом пред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ирать материал для сочинения, оформлять план сочинения, выявлять композиционные и языковые особенности текста типа речи описание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проектирования индивидуального маршрута преодоления проблемных зон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 с грамматическим заданием по теме «Синтаксис простого предложения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и выполнение грамматических заданий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наков препинания в простом предложении, анализировать его структуру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1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самопроверки и самокоррекци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обучающего сочинения по картине.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аналитическая работа над типичными ошибками в диктанте (по памятке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ографии и пунктуации на основе анализа ошибок в диктант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над ошибкам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рование материала презентации), самостоятельная работа с тестам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Союзная и бессоюзная связь, сочинительные и подчинительные союзы. Знаки в сложном предложен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апятой в сложном предложении; владеть терминологией; отличать сложносочиненное предложение от сложноподчиненного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жных предлож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ндивидуальной деятельности по самостоятельно составленному плану 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информационно-коммуникационные, дифференц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-слабый по составлению памятки к разбору сложного предложения, фронтальная работа с орфограммами (по дидактическому материалу), индивидуа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частей сложного предложения.Схема сложного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разбор сложного предложения по алгоритму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жного предложения как синтаксической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проблемного обучения, индивидуального и коллективного проектиров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речь. Знаки препинания в предложениях с прямой речью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фронтальная работа с печатными тетрадями, работа в парах сменного состава (конструирование предложений с прямой речью на основе памятки), индивидуальноепроектирование выполнения домашнего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вводящие прямую речь в предложени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ямую речь и слова автора, составлять схемы предложений с прямой речью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прямой речь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, личностно-ориентированного обучения (дифференцированный подход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.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, пунктуация при диалоге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работа в группах с лингвистическим портфолио (составление памятки для конструирования реплик), индивидуальная рабо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диалоги, использовать пунктуационные правила при оформлении диалога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ямой речи и диало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индивидуального и коллективного проектирования маршрута преодоления проблемных зон в обучении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в разделе «Синтаксис.Пунктуация, Культура речи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 с грамматическим заданием по теме «Синтаксис и пунктуация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зученных пон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унктуац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наков препинания в простом и сложном предложении; владеть терми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наков препинания в простом и сложном предложении;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трольного дикта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навыков обобщения и систематизации знаний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(упр.26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аналитическая работа над типичными ошибками в диктанте (по памятке проведения работы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готовым текстом.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 (обучение сжатому изложению), индивидуальная работа с дидактическим материалом и учебником (обучение способам сжатия)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главное в тексте, используя приемы компр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Передавать   содержа</w:t>
              <w:softHyphen/>
            </w:r>
            <w:r>
              <w:rPr>
                <w:rFonts w:cs="Calibri"/>
                <w:sz w:val="24"/>
                <w:szCs w:val="24"/>
              </w:rPr>
              <w:t xml:space="preserve">ние текста от третьего лица, выделять в тексте  главную, </w:t>
            </w:r>
            <w:r>
              <w:rPr>
                <w:rFonts w:cs="Calibri"/>
                <w:spacing w:val="-1"/>
                <w:sz w:val="24"/>
                <w:szCs w:val="24"/>
              </w:rPr>
              <w:t>второстепенную       информа</w:t>
              <w:softHyphen/>
            </w:r>
            <w:r>
              <w:rPr>
                <w:rFonts w:cs="Calibri"/>
                <w:sz w:val="24"/>
                <w:szCs w:val="24"/>
              </w:rPr>
              <w:t>цию, отвечать на вопросы по содержанию,    владеть    изу</w:t>
              <w:softHyphen/>
              <w:t>чающим видом ч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мпрессии текс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педагогики сотрудничества, развития исследовательских, аналитических навыков, индивидуально-личност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. ОРФОГРАФИЯ. КУЛЬТУРА РЕЧИ (18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ласные звук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по систематизации изучаемого предметного содержания: групповая работа (изучение и конспектирование содержания параграфа учебника), творческая работа в парах сильный-слаб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нгвистическое повествование), индивидуальное дифференцированное проектирование выполнения домашнего задания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сных звуков,обозначение гласных звуков на письм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ставить ударение в словах, различать звук и букву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гласных и гласных зву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поэтапного формирования умственных действий, развития креативного мышл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. Согласные звонкие и глух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интерактивной доской (составление алгоритма различения гласных и согласных звуков), творческая работа (лингвистическая сказка по образцу),наблюдение над ролью повторяющегося звука в художественном произведении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 Звонкие и глухие согласные.Оглушение, озвончение.Звукопись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вердых и мягких согласны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едагогики сотрудничества, поэтапного формирования умственных действий, индивидуального и коллективного проектиров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онные чередования гласных и согласных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самостоятельная и парная работа с орфограммами по дидактическому материалу, материалу учебника (с использованием алгоритма выявления и проверки орфограмм), коллективный анализ звукового состава слов по образцу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и зву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, звонкие и глухие согласны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лабые и сильные позиции у гласных и согласных звуков, определять позиционные чередования гласных и согласных звуков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озиционного чередования в сло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едагогики сотрудничества, индивидуального и коллективного проектиров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вовани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композиционные и языковые признаки текста типа речи повествование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учение нахождению композиционных и языковых признаков текста типа речи повествование по выработанному в коллективной деятельности алгоритму, индивидуальное проектирование выполнения домашнего задания; комментирование выставленных оценок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ип речи текста повествование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зучению нового на основе составленного алгоритма выполнения задания 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едагогики сотрудничества, проектирования на основе выработанной модели алгоритма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4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с элементами описания (К.Г. Паустовский «Шкатулка»)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изложения с элементами описания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вествовательного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следовательно излагать текст, сохраняя его стилевые особенност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над текстом с разными видами связ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исследовательских навыков, развития умственных действий и творческих способносте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твёрдые и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портфолио по составлению памятки дифференцирования звонких и глухих согласных, выявления оглушения и озвончения звуков, работа в парах сильный-слабый с печатными тетрадями, проектирование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-непарные звуки,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звонкие и глухие согласные, твёрдые и мягкие,применять правила написания парных согласных в слове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ухих и звонких согласны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зучению нового на основе составленного алгоритма выполнения задания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поэтапного формирования умственных действий, индивидуального и коллективного проектирования, составления алгоритма выполнения зад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 Алфавит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с интерактивной доской и учебником (составление памятки), работа с дидактическим материалом,проектная деятельность, защита проектовпо истории русского алфавита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букв в алфавите,устный и письменный  фонетический разбор слов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зличные списки в алфавитном порядке, правильно произносить буквы и звук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алфавит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поэтапного формирования умственных действий, индивидуального и коллективного проектирования, составления алгоритма выполнения зад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мягкости согласных с помощью мягкого знак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ется мягкость согласного на письме? В каких сочетаниях согласных мягкость не обозначается мягким знаком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группах (комплексное повторение на основе материала учебника, дидактического материала) с использованием составленных на уроке алгоритмов и памяток,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ч и щ без ь.Функции ь в слов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обозначения мягкости согласного с помощью мягкого знака, владеть терминологией, методами проверк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авила об обозначении мягкости на пись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зучению нового на основе составленного алгоритма выполнения задания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групповой проектной деятельности, дифференц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с учебным материалом,тестовая  работа по теме с последующей взаимопроверкой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иалоге, способы обозначения мягкости согласных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звуковой состав слова,</w:t>
            </w:r>
            <w:r>
              <w:rPr>
                <w:rFonts w:cs="Calibri"/>
                <w:sz w:val="24"/>
                <w:szCs w:val="24"/>
              </w:rPr>
              <w:t xml:space="preserve"> безошибочно писать слова, объяснять при</w:t>
              <w:softHyphen/>
              <w:t>чину   количественного   несо</w:t>
              <w:softHyphen/>
              <w:t xml:space="preserve">ответствия  букв  и  звуков . 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анализа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ми два зву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роблемного обучения, исследовательской деятельности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орфоэпия как раздел науки о языке? Что такое произносительные нормы? В каких словарях отражены произносительные нормы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орфоэпическими словарями, составление словарной статьи, работа с тестами, дидактическим материалом на основе орфоэпического словаря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терминологический диктант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изводить орфоэпический анализ слова, владеть терминологией, пользоваться словарями, составлять словарную статью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в речевом отнош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компьютерного урока, развития исследовательских навыков, индивидуальной и коллективной проектной деятельности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орфоэпическими словарями, составление словарной статьи, работа с тестами, дидактическим материалом на основе орфоэпического словаря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,порядок фонетического разбор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изводить фонетический анализ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слова как фонетической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, формирование навыков анализ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Фонетика. Орфоэпия. Графика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вопросам учебника, самостоятельная творческая работа (лингвистическая история, сказка, загадка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, правописание слов с Ь и Ъ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звучания (фонетический анализ), правильного произношения ударения (орфоэпический анализ)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слова как фонетической един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творческой деятельности, формирование мотивации к обучению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формирования творческого мышл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 1 по теме «Фонетика. Орфоэпия. Графика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выполнение тестовых заданий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разных морфемах, правильно ставить знаки препинания в простом и сложном предложении, различать звуковой состав слова и его написания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диагностики и самодиагностик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группах (анализ ошибок, допущенных в контрольном тесте по алгоритму работы над ошибками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шибок контрольного диктан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самосовершенствованию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коррекции и самокоррекц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-описанию предметов, изображенных на картине Ф.П. Толстого «Цветы, фрукты, птица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(аналитическая работа по картине Ф.П. Толстого по алгоритму конструирования, описания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Композиция, цветовая гамма,колорит,замысел художника.Описание как тип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составлять план сочинения, видеть красоту изображенного на картине и передавать ее с помощью словесных образов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оэтапного формирования умственных действий, проектиров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. Описание предметов, изображенных на картине Ф.П. Толстого «Цветы, фрукты,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сочинения-описания картины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Композиция текста-описа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редактировать написанно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развития креативного мышл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(18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лексическими словарями (составление словарной статьи), творческая работа в группах (составление словариков на тему «Времена года»)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 и однородных членах предлож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а с точки зрения лексического значения, различать лексическое и грамматическое значени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а как лексической единицы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проблемного обучения, аналитической деятельности, индивидуального и коллективного проектиров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лексическими словарями (составление словарной статьи), творческая работа в группах (составление словариков на тему «Времена года»), игра «Угадай слово по его лексическому значению,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лексическое значение слова, пользоваться толковым словарем для определения лексического значения сло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о словарем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формирования творческих способностей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проблемного обучения, аналитической деятельности, индивидуального и коллективного проектирования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лексическими словарями по алгоритму исследования, творческая работа (конструирование предложений с многозначными словами, цепочек многозначных слов)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ямое и переносное значение слова, пользоваться толковым словарем для определения значения слова, находить в текстах примеры средств выразительности (метафору, олицетворение)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с прямым и переносным значением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,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роектной деятельности, индивидуально-личност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нимы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интерактивной доской (составление памятки для определения омонимов), работа в парах сильный-слабый со словарями омонимов (составление словарной статьи, тематических словариков ом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стать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многозначное слово от омонимов, находить их в словар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омони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реса к творческой деятельности на основе составленного плана, проекта, модели, образца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индивидуального и коллективного проектирова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интерактивной доской (составление памятки для определения синонимов), работа в парах со словарями синонимов (составление словарной статьи, тематических словариков син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 и окончания прилагательных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синонимы, пользоваться словарем синонимов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 и конструиров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восстановление деформированного текста, игра «Аукцион»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нонимов в речи, синонимический ряд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синонимы в речи как средство выразительност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с синони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компьютерного урока, развивающего обучения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по картине И.Э. Грабаря «Февральская лазурь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(аналитическая работа по картине Грабаря «Февральская лазурь» по алгоритму конструирования, описания), коллективное проектирование выполнения домашнего задания, комментирование выставленных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исания как типа речи, композиция текста описания.Средства реализации замысла художник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редактировать написанно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-описание по картине И.Э. Грабаря «Февральская лазурь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: написание сочинения-описания картины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редактировать написанно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дробному изложению (К.Г. Паустовский «Пер вый снег»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щеметодической направлен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и самостоятельная работа – конструирование текста изложения по алгоритму учителя (из лингвистического портфолио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анализ текста «Первый снег».Абзац, микротема.Основная мысль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, выделять микротемы, составлять план текст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микротемы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творческих способностей (конструирования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индивидуальной и коллективной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10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подробного изложения (К.Г. Паустовский «Первый снег»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азвивающего контрол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написание подробного изложения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сказывать текст с сохранением авторского стиля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микротемы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творческих способностей (конструирования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развивающего обучения, личностно-ориент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мы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щеметодической направленност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антонимами? Какую роль играют антонимы в реч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интерактивной доской (составление памятки для определения антонимов), работа в парах сильный-слабый со словарями антонимов (составление словарной статьи, тематических словариков ант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, запятая при однородных членах предлож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антонимы, использовать антонимы как средство выразительности в своей реч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антони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реса к творческой деятельности на основе составленного плана, проекта, модели, образца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едагогики сотрудничества, индивидуального и коллективного проектирования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Лексика. Культура речи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 Какие бывают лексические единицы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(конспектирование материала презентации, составление плана ответа), творческая работа (лингвистическое повествование на основе алгоритма выполнения задания)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, лексические единицы, лексическое богатство русского язык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лексического значения (лексический анализ)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словом как лексической единице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, осознание роли слова в формировании и выражении мыслей и чувств.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компьютерного урока, развития исследовательских навыков, развивающе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№2 по теме «Лексика. Культура речи»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тес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разных морфемах слова, правильно ставить знаки препинания в простом и сложном предлож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контрольном тесте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ошибкам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слов с ошибк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 (23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 с изменением лиц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выборочного изложения с изменением лица по памятке написания изложения (с использованием материалов лингвистического портфолио)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. и пунктуации исходного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материал согласно поставленной задаче, передавать текст от 3-го лиц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над текстом с изменением лиц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 через активные формы деятель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а. Изменение и образование сло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по учебнику (конспектирование материала), работа в парах сильный-слабый с дидактическим материалом, самостоятельная работа с тестами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 и однокоренные слов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морфемного состава, различать форму слова от однокоренного сло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форм слова и однокоренных с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, индивидуально-личност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. Основа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слова является окончанием? Как правильно выделить окончание в слове? Что такое нулевое окончание? Какая часть слова называется основой? Как выделить основу в слове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использованием помощи эксперта) с последующей взаимопроверкой, фронтальная устная работа по учебнику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 и прилага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окончание и основу слова, рассматривать слова с точки зрения его морфемного соста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творческой инициативности и актив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педагогики сотрудничества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ечатными тетрадями, фронтальная устная рабо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  корня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корень слова, рассматривать слово с точки зрения его морфемного соста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-слабый с печатными тетрадями с последующей взаимопроверкой, фронтальная устная работа по учебнику, конспектирование материала презентации учителя, составление плана по алгоритму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однокоренные слова, рассматривать слово с точки зрения его морфемного соста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днокоренных слов и морфемного разбор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, индивидуального и коллективного проектирования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личностно-ориент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с печатными тетрадями (с использованием помощи консультанта, по образцу, алгоритму), фронтальная устная работа по учебнику, конспектирование материала презентации учителя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приставки в слове, образовывать новые слова с помощью пристав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проектной деятельности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уждение «Секрет названия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рассуждения: коллективная работа в парах по алгоритму (конструирование текста типа речи рассуждение), самостояте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сновная мысль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 типа речи рассуждение, формулировать тезис рассуждения, подбирать аргументы, делать выво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рассуждени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развитие креативных способностей в деятель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ошибок, допущенных в сочинении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сочинении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овые особенности текста типа речи рассужд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слов с ошибк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слова называется суффиксом? Как правильно выделить суффикс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с печатными тетрадями по алгоритму, фронтальная устная работа по учебнику с использованием материалов лингвистического портфолио с последующей взаимопроверкой, конспектирование материалов презентаци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в слове суффикс, рассматривать слово с точки зрения его морфемного соста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самокоррекции и самодиагностик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звуко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о такое чередование звуков? Какие бывают чередования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– конспектирование материалов учебника, самостоятельная работа – комплексное повторение по алгоритму (работа с дидактическим материалом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редование звуков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читься находить чередование в словах, рассматривать слово с точки зрения его морфемного соста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ъяснять языковые явления, процессы, связи и отношения, выявляемые в ходе исследования слов с чередованием звук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ние навыков работы в парах по алгоритму, самопроверки, взаимопроверк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, самопроверки и самодиагностик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лые гласны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сные называют беглыми? В каких морфемах встречаются беглые гласные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работа в парах сильный-слабый с печатными тетрадями с помощью материалов лингвистического портфолио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морфемы, находить чередование гласного звука и нуля звука, рассматривать слово с точки зрения его морфемного состав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а с точки зрения его морфемного состав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индивидуального и коллективного проектиров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, поэтапного формирования умственных действий, личностно-ориент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морфем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тестами по алгоритму лингвистического портфолио, работа в группах сильный-слаб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, материалом учебника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делять морфемы в слове, находить чередование, узнавать варианты морфем. 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есть слова с чередованием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педагогики сотрудничества, развития исследовательских навыков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ный разбор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фема? Что такое морфемный состав слова? Что такое чередование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-слабый с последующей самопроверкой и взаимопроверкой по материалам учебника, работа с дидактическими материалами по алгоритму, самостоятельное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слово с точки зрения его морфемного состава, научиться различать однокоренные слова и грамматическую форму слов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фронтальная работа по учебнику, практическая работа (конструирование слов приставочным способом по алгоритму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приставк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в приставке слова, применять правила написания гласных и согласных в приставках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с одновариантными приставк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роектной деятельности, личностно-ориент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ишутс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– составление алгоритма применения правила правописания приставок , оканчивающихся на –з, с; работа в парах с самопроверкой по карточке-информатору и  взаимопроверкой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, применять терминологию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индивидуального и коллективного проектиров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роектной деятельности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орн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аг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ож-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аких условиях пишутс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а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о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орфограммами по алгоритму лингвистического портфолио с последующей самопроверкой и взаимопроверкой, работа в парах сильный-слабый с тестами (самодиагностика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чередующихся гласных в корне слова, владеть терминологи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орн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ас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ос-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аких условиях пишутс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о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построения и реализации новых знаний (понятий, способов, действий и т. д.): самостоятельная работа с учебником, формулирование правила и составление алгоритма по его применению с использованием  доводящих карточек для слабых, работа по алгоритму выполнения задания, творческая работа (лингвистическая сказка, загадка, повествование, рассказ),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корне 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слова с чередующими гласны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печатными тетрадями по алгоритму с последующей взаимопроверкой, составление памятки по теме урока,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из правил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слова после шипящей, владеть терминологией, методами пров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печатными тетрадями по алгоритму с последующей самопроверкой и взаимопроверкой по памятке лингвистического порт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исключ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ть терминологией, методами пров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2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Морфемика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работа в парах сильный-слабый с учебником по алгоритму выполнения задания, творческая работа (лингвистическая сказка, загадка, повествование, рассказ)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в корне слова. Однокоренные слова и формы слова.Определение морфемы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матривать слово с точки зрения его морфемного состава, применять орфографические правила написания гласных и согласных в корн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№3 по теме «Морфемика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текс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 анализа языковых един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и групповая работа (анализ ошибок, работа над ошибками, допущенными в контрольном диктанте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групповой деятельности, дифференцированного подхода в обучении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оэтапного формирования умственных действий, проектного обучения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 картине П.П. Кончаловского «Сирень в корзине» с последующим анализом работы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овы композиционно-языковые признаки текста типа речи описание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текста типа речи описание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языковые признаки текста типа речи описани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использовать средства выразительности в своем сочин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анализа и самоконтроля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ОРФОГРАФИЯ. КУЛЬТУРА РЕЧИ (60 ч) 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 (18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творческая работа-составить рассказ об этимологии существительного, самостоятельная работа с дидактическим материалом и учебником по алгоритму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остоянные (род, склонение) и непостоянные признаки (падеж, число)  существительного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информационную переработку текста, создавать вторичные тексты на лингвистическую тем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я в обучении через включение в новые виды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вернутого анализ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ельства в рассуждени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речи существуют? Что такое рассуждение? Что такое аргументы в рассуждени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алгоритму (выявление композиционных частей текста типа речи рассуждение), работа в парах сильный-слабый (выявление доказательств в рассуждении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аргументы к сформулированному тезису, делать на их основании выв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доказательств при рассуждении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существительные называют одушевленными? Какие имена существительные называют неодушевленным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по анализу текста, структурированию информации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одушевленные и неодушевленные имена существитель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проектной деятельности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комплексный анализ текста, фронтальная устная парная работа с учебником и дидактическим материалом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имена существительные собственные от имен существительных нарицатель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поэтапному самосовершенствованию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вающего обучения, самодиагностики и самокоррекции результатов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ассуждения. Сжатое изложение (упр. 513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Что такое тема текста? Какие существуют приемы сжатия текста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сжатого изложения по алгоритму выполнения задачи, работа в парах сильный-слабый (выявление способов сжатия текста), самостоятельное редактирование текс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жатия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, применять приемы компрессии текста, редактировать написан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рассуждения в сжатом виде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индивидуального и коллективного творчества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ронтальная беседа,самостоятельная работа на согласование существительных с прилаг. , глаголами и последующей самопроверкой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 при определении рода сущ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д имени существительного, согласовывать имя существительное с прилагательными и глаголами в форме прошедшего времен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комплексный анализ текста по алгоритму выполнения задачи, самостоятельная работа с дидактическим материалом с последующей самопроверкой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употребления сущ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существительные, которые имеют только форму множественного числа, использовать их в реч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и письменная работа по учебнику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употребления сущ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существительные, которые имеют форму только единственного числа, а также использовать их в реч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клонение существительного? Что такое склонение имени существительного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по тетради на печатной основе с взаимопроверкой, составление таблицы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клонение имени существительного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проблемного обучения, коллективного взаимодейств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конструирование памяток решения задачи (обобщение и систематизация изученного материала), составление алгоритма для лингвистического портфолио по материалам презентации, самостоятельное проектирование выполнения домашнего задания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адеж имени существительного, отработать правила согласования существительных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4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в падежных окончаниях имен существительных в единственном числ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с элементами соч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гласные пишутся в окончаниях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ственном числе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составление алгоритма примения правила склонения имён сущ.практическая работа по алгоритму с последующей самопроверкой, коллективное проектирование домашнего зад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ектом упр.547 на основе инструкции учебника и творческим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гласных в окончаниях имен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ственном числе, применять способы самопроверки, владеть терминолог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,  тип текста, авторский стиль, редактировать написа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функции участников, способов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диалога с текст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рассуждения .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понимать и быть понят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составление алгоритма выполнения задачи, работа в парах сильный-слабый с дидактическим материалом и учебником, творческая работа (составление лингвистического рассказа, загадки, сказки)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образовать фор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енного числа имени существительного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авильно образовывать форму множественного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владеть нормами их употребления в реч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облемных зон в обуче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правила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?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отработка нового материала, работа с орфограммами, работа с интерактивной доской,дидактическим материалом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в корне слов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, применять правила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морфологическое значении имени существительного? Какие существуют постоянные признаки существительного? Как изменяется имя существительное? Какую роль играет существительное в предложени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(морфологический разбор существительного) по алгоритму выполнения задачи, работа в парах сильный-слабый с дидактическим материалом и учебником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непостоянные признаки сущ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орфологический разбор имени существительного по алгоритму, характеризовать его признак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аписанию сочинения по картине Г.Г. Нисского «Февраль. Подмосковье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-проектирование текста по алгоритму написания сочинения с опрой на лексический материал, работа в парах сильный-слабый по составлению плана текста с последующей взаимопроверкой, комментирование дифференцированного домашнего задания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признаки описа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лан сочинения-описания картины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вязной, аргументированной реч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доровьесбережения, развития исследовательских навыков, педагогики сотрудничества, проектной деятельности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 картине Г.Г. Нисского «Февраль. Подмосковье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описания: коллективное конструирование текста типа речи описание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композиционно-языковые признаки текста типа речи описани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использовать средства выразительности в своем сочин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анализа и самоконтроля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 4 по теме «Имя существительное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тес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и имени существительного,  знаки препинания в простом и сложном предложен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в окончании имени существительного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2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контрольном тесте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. и пунктуац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вающего обучения, самодиагностики и самокоррекции результатов 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 (12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. Особенности употребления имени прилагательного в реч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прилагательное? Каковы его непостоянные признаки? Какую роль играет имя прилагательное в предложени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с материалами учебника и дидактическим материалом на основе лингвистического портфолио, самостоятельная работа с печатными тетрадями, коллективное проектирование выполнения домашнего задания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реч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лагательных на постоянные и непостоянные признак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проблемно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в падежных окончаниях имен прилага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, фронтальная устная работа по учебнику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в окончании прилагательного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гласной в окончании прилагательного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прилага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оэтапному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едагогики сотрудничества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учебнику по алгоритму выполнения задания, работа в парах сильный-слабый с опорой на лингвистическоепортфолио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гласной в окончании прилаг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гласной в окончании прилагательного, использовать методы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окончаний имен прилага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, работы в парах по алгоритму, самопроверки, взаимопроверки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педагогики сотрудничества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животного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учение созданию текста-описания животного на основе алгоритма и памяток написания текста типа речи описание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тип речи. Роль прилагательного в описан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-описание, используя прилагательные как средство выразительност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(А.И. Куприн «Ю-ю»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, 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ов написания изложения: написание подробного изложения по алгоритму выполнения задачи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 и его основную мысль, составлять план, пересказывать текст с сохранением авторского стиля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 творческой инициатив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изложении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остом и сложном предложении. 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й участников, способов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портфолио, работа с дидактическим материалом по алгоритму, работа в парах сильный-слабый с последующей са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ратких предложении в тексте, грамматическая основа предлож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зовывать краткие формы прилагательных, правильно ставить ударение в формах мужского и женского рода, использовать их в реч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животного. Устное сочинение по картине А.Н. Комарова «Наводнение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стное составление сочинения-описания по картине А.Н. Комарова «Наводнение» с использованием памятки для написания текста, проектирование выполнения домашнего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артины. Роль  детали в живописи?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ирать материал для написания сочинения-описания по картине, составлять план сочинения, владеть методами редактирования написанного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, работы в парах по алгоритму, самопроверки, взаимопроверки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бучение морфологическому разбору прилагательного, отработка новых знаний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лаг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имя прилагательное как часть реч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ллективным способам деятель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тия исследовательских навык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работа с тестами, работа в парах сильный-слабый с интерактивной доской, коллективное проектирование выполнения домашнего задания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имени прилагательного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имя прилагательное как часть речи, применять правила правописания прилагательных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 творческой инициативнос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 с грамматическим заданием по теме «Имя прилагательное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слов, постановки знаков препинания в простом и сложном предлож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ый анализ ошибок, допущенных в контрольном диктанте, по алгоритму выполнения задания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. и пунктуац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(19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как часть речи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работа с печатными тетрадями, работа в парах сильный-слабый с орфограммами по памятке лингвистического портфолио, объяснительный диктант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глаголов в речи?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лаголы в речи, использовать их как средство выразительност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постоянные и непостоянные признак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роблемного обучения, развития исследовательских навыков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глаголам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тестами, фронтальная устная работа по учебнику, изучение содержания параграфа учебника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е употребляющиеся без Н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данное правило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дидактическим материалом, работа в парах сильный-слабый с лингвистическим портфолио, объяснительный диктант с последующей взаимопроверкой, самостоятельная работа с орфограммами, проектирование выполнения домашнего задания.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пределенной форме глагол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неопределенную форму глагола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ьных инфинитив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педагогики сотрудничества, развивающего обучения,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работа в парах сильный-слабый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словарный диктант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ид глагола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ирования по образцу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педагогики сотрудничества, развивающего обучения,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7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объяснительный диктант с последующей самопроверкой, работа в парах сильный-слабый с дидактическим материалом по алгоритму выполнения задания, коллективное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зударных гласных в корне слова.Чередования О-А в корн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на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, применять способы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вающего обучения, проблемного обучения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7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думанный рассказ о себе с последующей самопроверкой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, К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. Самопроверка, взаимопроверка работы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рассказ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рассказ о себе, использовать глаголы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задания по образцу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ее время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работа в парах (анализ текста по алгоритму выполнения задания), коллективная работа по учебнику, самостоятельнаяработа с орфограммами с использованием лингвистического портфолио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глаголы прошедшего времени? Как изменяются глаголы прошедшего времени?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зовывать форму прошедшего времени глагола, определять его непостоянные признаки, владеть терминологи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прошедшего времен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коллективного взаимодейств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, действий и т. д.): самостоятельная работа (анализ текста по образцу), работа в парах с орфограммами по алгоритму выполнения задания, коллективная работа с дидактическим материалом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зовывать форму настоящего времени глагола, использовать глаголы в настоящем времени в реч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е время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текста по алгоритму выполнения задания, работа в парах сильный-слабый по памятке с орфограммами, самостоятельная работа с дидактическим материалом, проектирование выполнения домашнего задания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зовывать форму будущего времени, употреблять глаголы в форме будущего времени в реч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7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о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по структурированию и систематизации изучаемого предметного содержания: коллективный анализ текста по образцу, работа в парах сильный-слабый с орфограммами по алгоритму выполнения задания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личных безударных окончаний глагола, правильно определять спряжение приставочных глаголов, владеть способами проверк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 разных спряжени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развивающе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по алгоритму (морфологический разбор глаголов) с последующей взаимопроверкой, коллективная работа с интерактивной доской (конспектирование по образцу)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глагола в предложени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глагол как самостоятельную часть речи, выполнять морфологический разбор по определенному алгоритму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с изменением формы лица (упр. 688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изложения с изменением формы лица по алгоритму выполнения задания, редактирование текста по памятке с последующей взаимопроверкой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жатия текст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емы сжатия текста, изменять форму лица при пересказе текст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сжатого изложения с изменением формы лиц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дифференцированного подхода в обучени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ъяснительный диктант; комплексное повторение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в глаголах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способы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времен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работа в парах сильный-слабый с орфограммами по алгоритму выполнения задания, конспектирование материала презентации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пары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ссказы, уместно используя глаголы в настоящем или будущем времен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глаголов, применение глаголов различных времен на практике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конспектировани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компьютерного урока, развития исследовательских навыков, поэтапного формирования умственных действий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«живописного настоящего» в речи (упр. 696, 697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рассказа (конструирование по образцу) с использованием глаголов настоящего времени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ссказы с использованием настоящего времен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анализа текста с «живописным настоящим»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выполнения задания по образцу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85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глагола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 глагол как самостоятельную часть речи, применять правила правописания окончаний глаголов, применять способы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 и конструирования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информационно-коммуникационные, развивающе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 с грамматическим заданием по теме «Глагол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, выполнение грамматического задания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ы в корне и окончании слова, правильно ставить знаки препинания в простом и сложном предлож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оэтапного формирования умственных действий,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ошибок, допущенных в контрольном диктанте по алгоритму выполнения задания, самостоятельное проектирование выполнения домашнего задания,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каз по рисунку (упр. 701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сска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сочинения-рассказа по рисунку с последующей самопроверкой, взаимопроверкой по алгоритму выполнения работы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вествование? Что такое рассказ?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лан рассказа, писать текст-повествование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здания сочинения-рассказа по рисунку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педагогики сотрудничества, самодиагностики и самокоррекции результатов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КЛАССЕ (14 ч)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корне слов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пар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комплексное повторение, работа в парах сменного состава  с последующей само- и взаимопроверкой,  составление дидактического материала, лингвистические  игры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словарных написаний(искл.)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ы в корне слова, применять правила написания гласных и согласных в корне слова, использовать способы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личностно-ориентированного обучения, развития исследовательских навыков, проектной деятельности,РКМЧП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приставка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о учебнику, работа с дидактическим материалом по алгоритму выполнения задания, работа-обобщение с использованием лингвистического портфолио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приставках, использовать способы проверки гласных и согласных в приставках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, проектной деятельности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окончаниях существительных, прилагательных, глаголо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существуют в окончаниях существительных, прилагательных, глаголов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дифференцированная работа с дидактическ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 с последующей самопроверкой по карточкам-информаторам. 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в окончаниях существительных и прилагательных, использовать способы проверки, владеть терминологие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96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унктограммы существуют в простом и сложном предложении?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(комплексное повторение), самостоятельная работа с тестами по алгоритму, конспектирование по материалам презентации урока, проектирование выполнения домашнего задания, комментирование выставления оценок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наков препинания в сложном предложен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жных предложени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(№6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по теме учебного исследования, проект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рнтрольного итогового диктанта, выполнение грамматическ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части речи, знать их морфологические особенности и функции в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слов, расстановки знаков препинания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продуктивно общаться-с книгой,одноклассниками,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бственного знания, умение рассматривать новые идеи в контексте прежне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отбор информации в соответствии с целями, структурировать информацию, делать выводы, создавать об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смысливать свою учебно-познавательную деятельность с позиций её эффектив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анализа и самоконтроля,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4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ошибок, допущенных в итоговом контрольном диктан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исследовательских проект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анализ тек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уро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конферен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верять орфограммы? Как правильно поставить знаки препинания в простом и сложном предложении? Как определить проблемную зону в своей учебной деятельност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итоговом контрольном диктанте, проектирование выполнения домашнего задания, выставление оценок, проектирование индивидуального маршрута восполнения проблемных зон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групповая исследовательская деятельность, обучение приёмам анализа, осмысления. о.ценки и интерпретации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орфографии и пунктуа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ной деятельности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допущенные ошибки, выполнять работу по их предупреждению; научиться проводить диагностику учебных достиж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и расширить знания по русскому языку и развитию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правлять своим поведением (контроль, самокоррекция, оценка своего действия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здавать устные монологические высказывания на лингвистическую те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шение становится способом решения проблем,совместная деятельность гарионизирует межличностные отноше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проблемы деятельности и устанавливать их прич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 свои действия, вносить необходимые  изменения в ход выполнения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авательные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и отбор информации в соответствии со своими потребностями и целями,организовывать накапливаемую информацию,что формирует опыт самостоятельной  познавательной деятельности.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овершенствован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тереса к учебной работе, способность думать-активно, самостоятельно,продуктивно, приобретение собственного опыта творческой деятельности.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130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Осно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Закон Российской Федерации «Об образовании». «СПС Гарант», 16ноября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Приоритетный национальный проект «Образование» –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mon.gov.ru/pro/pnpo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Национальная образовательная инициатива «Наша новая школа» –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mon.gov.ru/dok/akt/659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Федеральная целевая программа развития образования на 2011–2015 годы –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828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Концепция Федеральных государственных образовательных стандартов общего образования // Под редакцией А.М. Кондакова, А.А. Кузнецова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едеральный государственный образовательный стандарт основного общего образования. М.: Просвещение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 Фундаментальное ядро содержания общего образования. // Под ред. В.В. Козлова, А.М. Кондакова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каз Министерства образования и науки РФ от 24 ноября 2011г. № МД 1552/о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становление Главного государственного санитарного врача Российской Федерации от 29 декабря 2010 г. №189 «Санитарно-эпидемиологические требования к условиям и организации обучения в общеобразовательных учреждениях» (Санитарно-эпидемиологические правила и нормативы СанПиН 2.4.2.2621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Система гигиенических требований к условиям реализации основной образовательной программы основного общего образования –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i/>
          <w:sz w:val="24"/>
        </w:rPr>
        <w:t>Асмолов А.Г.</w:t>
      </w:r>
      <w:r>
        <w:rPr>
          <w:rFonts w:cs="Times New Roman" w:ascii="Times New Roman" w:hAnsi="Times New Roman"/>
          <w:sz w:val="24"/>
        </w:rPr>
        <w:t xml:space="preserve"> Системно-деятельностный подход к разработке стандартов нового поколения. М.: Педагогика, 2009. № 4. С. 18–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Формирование универсальных учебных действий в основной школе: от действия к мысли. Система заданий. Пособие для учителя. // Под ред. Асмолова А.Г.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етодическое пособие (по новому ФГОС ООО)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5. Действующие школьные учебники по русскому языку из Федерального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6. Примерные программы внеурочной деятельности // Под ред. В.А. Горского.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полни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</w:rPr>
        <w:t>Асмолов А.Г., Семенов А.Л., Уваров А.Ю.</w:t>
      </w:r>
      <w:r>
        <w:rPr>
          <w:rFonts w:cs="Times New Roman" w:ascii="Times New Roman" w:hAnsi="Times New Roman"/>
          <w:sz w:val="24"/>
        </w:rPr>
        <w:t xml:space="preserve"> Российская школа и новые информационные технологии: взгляд в следующие десятилетие. М.: «НексПринт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Формирование универсальных учебных действий в основной школе: от действия к мысли. Пособие для учителей. // Под ред. А.Г. Асмолова.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sz w:val="24"/>
        </w:rPr>
        <w:t>Заир-Бек С.И., Муштавинская И.В.</w:t>
      </w:r>
      <w:r>
        <w:rPr>
          <w:rFonts w:cs="Times New Roman" w:ascii="Times New Roman" w:hAnsi="Times New Roman"/>
          <w:sz w:val="24"/>
        </w:rPr>
        <w:t xml:space="preserve"> Развитие критического мышления на уроке.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Современные образовательные технологии. // Под ред. Н.В. Бордовской. М.: КНОРУС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 xml:space="preserve">Асмолов А.Г. </w:t>
      </w:r>
      <w:r>
        <w:rPr>
          <w:rFonts w:cs="Times New Roman" w:ascii="Times New Roman" w:hAnsi="Times New Roman"/>
          <w:sz w:val="24"/>
        </w:rPr>
        <w:t>Стратегия социокультурной модернизации образования: на пути преодоления кризиса идентичности и построения гражданского общества. Вопросы образования 2008,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i/>
          <w:sz w:val="24"/>
        </w:rPr>
        <w:t>Асмолов А.Г.</w:t>
      </w:r>
      <w:r>
        <w:rPr>
          <w:rFonts w:cs="Times New Roman" w:ascii="Times New Roman" w:hAnsi="Times New Roman"/>
          <w:sz w:val="24"/>
        </w:rPr>
        <w:t xml:space="preserve"> Как будем жить дальше? Социальные эффекты образовательной политики. Лидеры образования 2007, №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i/>
          <w:sz w:val="24"/>
        </w:rPr>
        <w:t>Асмолов А.Г.</w:t>
      </w:r>
      <w:r>
        <w:rPr>
          <w:rFonts w:cs="Times New Roman" w:ascii="Times New Roman" w:hAnsi="Times New Roman"/>
          <w:sz w:val="24"/>
        </w:rPr>
        <w:t xml:space="preserve"> Формирование универсальных учебных действий в основной школе: от действия к мысли. Система заданий. М.: «Просвещение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i/>
          <w:sz w:val="24"/>
        </w:rPr>
        <w:t>Жильцова О.А.</w:t>
      </w:r>
      <w:r>
        <w:rPr>
          <w:rFonts w:cs="Times New Roman" w:ascii="Times New Roman" w:hAnsi="Times New Roman"/>
          <w:sz w:val="24"/>
        </w:rPr>
        <w:t xml:space="preserve">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ливанова К.А. Проектная деятельность школьников. 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0. Дистанционные образовательные технологии: проектирование и реализация учебных курсов. // Под общ. ред. М.Б. Лебедевой. СПб.: БХВ-Петербург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Журналы: «Стандарты и мониторинг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 Министерства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ГОС общего образования и разработанные к ним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rm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Единой коллекции цифровых образователь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каталог электронных образовательных ресурсов Федераль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е образователь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е образователь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Сеть творческих учителей»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FooterChar1">
    <w:name w:val="Footer Char1"/>
    <w:qFormat/>
    <w:rPr>
      <w:rFonts w:eastAsia="Times New Roman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Bold">
    <w:name w:val="_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basedOn w:val="2"/>
    <w:qFormat/>
    <w:rPr/>
  </w:style>
  <w:style w:type="character" w:styleId="FontStyle29">
    <w:name w:val="Font Style29"/>
    <w:qFormat/>
    <w:rPr>
      <w:rFonts w:ascii="Century Schoolbook" w:hAnsi="Century Schoolbook" w:cs="Century Schoolbook"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1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on.gov.ru/pro/pnpo" TargetMode="External"/><Relationship Id="rId6" Type="http://schemas.openxmlformats.org/officeDocument/2006/relationships/hyperlink" Target="http://mon.gov.ru/dok/akt/6591" TargetMode="External"/><Relationship Id="rId7" Type="http://schemas.openxmlformats.org/officeDocument/2006/relationships/hyperlink" Target="http://mon.gov.ru/press/news/8286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katalog.iot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6:00Z</dcterms:created>
  <dc:creator>Мама</dc:creator>
  <dc:description/>
  <cp:keywords/>
  <dc:language>en-US</dc:language>
  <cp:lastModifiedBy>user</cp:lastModifiedBy>
  <cp:lastPrinted>2014-08-27T10:05:00Z</cp:lastPrinted>
  <dcterms:modified xsi:type="dcterms:W3CDTF">2020-02-08T09:00:00Z</dcterms:modified>
  <cp:revision>45</cp:revision>
  <dc:subject/>
  <dc:title/>
</cp:coreProperties>
</file>