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84860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              «СОГЛАСОВАНО»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________________________              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/ А.А. Костина/                            /Т.В. Зайцева/                                    /О.В. Лизогуб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 августа  2019г.                 от __ августа 2019г.                             от ___________ 201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УТЬ К ДОБРОМУ ЗДОРОВЬЮ</w:t>
      </w:r>
    </w:p>
    <w:p>
      <w:pPr>
        <w:pStyle w:val="Header"/>
        <w:tabs>
          <w:tab w:val="left" w:pos="708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color w:val="000000"/>
          <w:sz w:val="28"/>
          <w:szCs w:val="28"/>
          <w:lang w:val="ru-RU"/>
        </w:rPr>
        <w:t>Марченко Татьяна Владимир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сшей квалификационной</w:t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лев 2019</w:t>
      </w:r>
      <w:r>
        <w:br w:type="page"/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44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«Школа здоровья» составлена в соответствии с требованиями Федерального государственного образовательного стандарта, </w:t>
      </w:r>
      <w:r>
        <w:rPr>
          <w:rFonts w:cs="Times New Roman" w:ascii="Times New Roman" w:hAnsi="Times New Roman"/>
        </w:rPr>
        <w:t xml:space="preserve">Основной образовательной программой начального общего образования МАОУ «Гимназия №9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Концепции духовно-нравственного развития и воспитания гражданина России. - М.: Просвещение, 2010., Примерной программы внеурочной деятельности. </w:t>
      </w:r>
    </w:p>
    <w:p>
      <w:pPr>
        <w:pStyle w:val="Style18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8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уть к доброму здоровью</w:t>
      </w:r>
      <w:r>
        <w:rPr>
          <w:rFonts w:cs="Times New Roman" w:ascii="Times New Roman" w:hAnsi="Times New Roman"/>
          <w:b/>
          <w:sz w:val="24"/>
          <w:szCs w:val="24"/>
        </w:rPr>
        <w:t>» включает в себ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по спортивно-оздоровительному направлению «Путь к доброму здоровью»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18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 расчёт динамику состояния здоровья обучающихся в нашей гимназии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Путь к доброму здоровью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18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Путь к доброму здоровью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м сохранения з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младшего школьного возраста 7 -10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- 1 год (34 учебные недели), 1 час в неделю (34 часа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Формы и виды контро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2"/>
        <w:gridCol w:w="24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чатные пособ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(медиапособие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туральные объект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» Деревья и кустарники», « Культурные растения», « Дикорастущие растения»,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пособия (реальные объекты живой и неживой природы): овощи, фрукты,   виды грибов, зубные щетки,  и др.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</w:rPr>
              <w:t>Измерительные приборы: весы, часы и их мод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школь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внеурочной деятельности по спортивно-оздоровительному направлению «Школа здоровья» является формирование следующих умений: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ать выб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внеурочной деятельности по спортивно-оздоровительному направлению «Здоровейка» - является формирование следующих универсальных учебных действий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ысказы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класса на уроке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left="459" w:hanging="36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Познавательные УУД:</w:t>
      </w:r>
    </w:p>
    <w:p>
      <w:pPr>
        <w:pStyle w:val="Normal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Путь к доброму здоровью» состоит из 7 раздел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Путь к доброму здоровью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Путь к доброму здоровью» состоит из четырёх частей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77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7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«Если хочешь быть здоров»: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77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77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8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Предполагаемые результаты реализации програм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u w:val="single"/>
        </w:rPr>
        <w:t>Результаты первого уровн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 приобретение учащимися знаний о сохранении и укреплении здоровь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u w:val="single"/>
        </w:rPr>
        <w:t>Результаты второго уровн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- формирование позитивного отношения  к способам сохранения и укрепления собственного здоровья и здоровья окружающих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spacing w:lineRule="auto" w:line="240" w:before="0" w:after="0"/>
        <w:ind w:left="66" w:firstLine="7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u w:val="single"/>
        </w:rPr>
        <w:t>Результаты третьего уровн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нательное отношение обучающихся к собственному здоровью во всем его проявлениях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(34 ч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0"/>
        <w:gridCol w:w="745"/>
        <w:gridCol w:w="3888"/>
        <w:gridCol w:w="992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ы,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о пла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.Введение  «Вот мы и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ым быть мод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зарядку – становись!» Разучивание комплекса общеразвивающ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це, воздух и вода закаляют нас всег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Путь в страну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Питание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ы Доктора Айболита «Что значит правильно пита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 «Продукты питания растительного и животного происхождения, их значение дл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Юные повара». Правила приготовления здоровой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веты Витаминки «Витамины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авильно приготовить пищу. Беседа медицинского работника «Соблюдение гигиены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Моё здоровье в моих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ы доктора Айболита «Правила закал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натные растения в доме и их влияние на самочувствие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Климат и погода. Их влияние на здоровье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Мы здоровьем дорожим, соблюдая свой реж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а нашего края и здоровье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 «Быстрее, выше и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Я в школе 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о встречай зарядкой, вечер провожай прогу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и платье снова, здоровье смол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йся больше, проживешь дольше. Разучивание подвижных игр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й человек здоровее з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Я выбираю спор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Чтоб забыть про доктор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и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«Папа, мама, я – здоров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ому каждый день праз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ая программа «Поликлиника доктора Нехворайк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Я и моё ближайшее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ешь привычку – пожнешь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 – моя рад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Тепло родног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Я люблю тебя, жиз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«Вот и стали мы на год  взрос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ь осторожен в игре.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збежать травм.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и будь осторож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30:00Z</dcterms:created>
  <dc:creator>User</dc:creator>
  <dc:description/>
  <cp:keywords/>
  <dc:language>en-US</dc:language>
  <cp:lastModifiedBy>Илья</cp:lastModifiedBy>
  <cp:lastPrinted>2018-08-24T12:32:00Z</cp:lastPrinted>
  <dcterms:modified xsi:type="dcterms:W3CDTF">2019-09-30T13:49:00Z</dcterms:modified>
  <cp:revision>18</cp:revision>
  <dc:subject/>
  <dc:title/>
</cp:coreProperties>
</file>