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625475</wp:posOffset>
            </wp:positionV>
            <wp:extent cx="7560945" cy="297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НОМНОЕ ОБЩЕОБРАЗОВАТЕЛЬНОЕ УЧРЕЖДЕНИЕ ГОРОДСКОГО ОКРУГА КОРОЛЕВ МОСКОВСКОЙ ОБЛАСТИ «ГИМНАЗИЯ № 9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ОГЛАСОВАНО»              «СОГЛАСОВАНО»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МО         Заместитель руководителя по УВР   Директор МАОУ «Гимназия №9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         ________________________             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А.А. Костина/                            /Т.В. Зайцева/                                    /В.В. Хабарова/</w:t>
      </w:r>
    </w:p>
    <w:p>
      <w:pPr>
        <w:pStyle w:val="Normal"/>
        <w:rPr/>
      </w:pPr>
      <w:r>
        <w:rPr>
          <w:color w:val="000000"/>
        </w:rPr>
        <w:t>от __ августа  2018г.                 от __ августа 2018г.                             от ___________ 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КУРС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Т ЗДОРОВОЙ ШКОЛЫ К ЗДОРОВОЙ СЕМЬЕ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 ЗДОРОВОМУ ГОРОДУ, К ЗДОРОВОЙ СТРАН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color w:val="000000"/>
          <w:sz w:val="28"/>
          <w:szCs w:val="28"/>
        </w:rPr>
        <w:t>Состав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color w:val="000000"/>
          <w:sz w:val="28"/>
          <w:szCs w:val="28"/>
          <w:lang w:val="ru-RU"/>
        </w:rPr>
        <w:t xml:space="preserve">Щеголькова Оксана Анатольевна </w:t>
      </w:r>
      <w:r>
        <w:rPr>
          <w:color w:val="000000"/>
          <w:sz w:val="28"/>
          <w:szCs w:val="28"/>
        </w:rPr>
        <w:t xml:space="preserve">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сшей квалификацион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             </w:t>
      </w:r>
      <w:r>
        <w:rPr>
          <w:color w:val="000000"/>
        </w:rPr>
        <w:t xml:space="preserve">Рабочая программа внеурочной деятельности «От здоровой школы к здоровой семье, к здоровому городу, к здоровой стране» составлена в соответствии с требованиями Федерального государственного образовательного стандарта, </w:t>
      </w:r>
      <w:r>
        <w:rPr/>
        <w:t>Основной образовательной программой начального общего образования МАОУ «Гимназия №9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Концепции духовно-нравственного развития и воспитания гражданина России. - М.: Просвещение, 2010., Примерной программы внеурочной деятельности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внеурочной деятельности относится к  спортивно-оздоровительному направл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В современном обществе наблюдается снижение уровня культуры нации по сохранению своего здоровья и жизни, отсутствие навыков социальной адаптации, низкий уровень знаний способов выживания в неблагоприятных условиях, неумение оказывать помощь окружающим и себе лично. И как результат – ослабление здоровья нации, гибель большого количества людей в экстремальных ситуац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 xml:space="preserve"> </w:t>
      </w:r>
      <w:r>
        <w:rPr/>
        <w:t>Очень важно, чтобы профилактика асоциальных явлений взяла своё начало в начальных классах.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, а «знакомство» с вредными привычками ограничить на основании рекомендаций педагога-психол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>Я являюсь учителем начальных классов и, приняв детей в первый класс, поставила для себя задачу: формирование здорового жизненного стиля и реализация индивидуальных способностей каждого ученика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Программа предполагает, что при переходе из одного класса в другой объем и уровень знаний должен расширяться, углубляться и дополняться.</w:t>
      </w:r>
      <w:r>
        <w:rPr>
          <w:b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держании курса несколько составляющих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е и психическое здоровье;</w:t>
      </w:r>
    </w:p>
    <w:p>
      <w:pPr>
        <w:pStyle w:val="TextBodyInden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ый жизненный стиль;</w:t>
      </w:r>
    </w:p>
    <w:p>
      <w:pPr>
        <w:pStyle w:val="TextBodyInden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е, рациональное питание;</w:t>
      </w:r>
    </w:p>
    <w:p>
      <w:pPr>
        <w:pStyle w:val="TextBodyInden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вредных привыч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jc w:val="both"/>
        <w:rPr/>
      </w:pPr>
      <w:r>
        <w:rPr/>
        <w:t>Программа построена на основе принципов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Раскрой себя в каждом деле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Оказывая помощь, обучая,  не унижай достоинства челове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включает в себя вопросы физического и духовного здоровья. Занятия в классе проводятся как на уроках окружающего мира, так и на внеклассных занятиях. Данная программа может рассматриваться как одна из ступеней к здоровому образу жизни и неотъемлемой частью всего воспитательного процесса в классе.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 курса: </w:t>
      </w:r>
      <w:r>
        <w:rPr>
          <w:rStyle w:val="StrongEmphasis"/>
          <w:b w:val="false"/>
        </w:rPr>
        <w:t>создать условия для</w:t>
      </w:r>
      <w:r>
        <w:rPr>
          <w:rStyle w:val="StrongEmphasis"/>
        </w:rPr>
        <w:t xml:space="preserve"> </w:t>
      </w:r>
      <w:r>
        <w:rPr/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двигательной активности младших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мониторинга здоровья и физического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граммы: 1 год (34 часа), 1 час в неделю (34 учебные недел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еологическая просвещенность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приоритета здорового образа жизни. </w:t>
      </w:r>
    </w:p>
    <w:p>
      <w:pPr>
        <w:pStyle w:val="Normal"/>
        <w:jc w:val="both"/>
        <w:rPr/>
      </w:pPr>
      <w:r>
        <w:rPr>
          <w:rStyle w:val="StrongEmphasis"/>
        </w:rPr>
        <w:t>Средства достижения ц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сновные формы занятий: игра, заочное путешествие, защита проекта, сообщение доктора Айболита,  комбинированный урок, памятки, театрализованные представления.</w:t>
      </w:r>
    </w:p>
    <w:p>
      <w:pPr>
        <w:pStyle w:val="Normal"/>
        <w:ind w:firstLine="567"/>
        <w:jc w:val="both"/>
        <w:rPr/>
      </w:pPr>
      <w:r>
        <w:rPr/>
        <w:t xml:space="preserve">Систематически  проводится  диагностика в начале учебного года с целью определения: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Индивидуального уровня физического развития и физической подготовленности учащихс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остояния здоровь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Выбора оптимальных физических нагрузок с учетом индивидуального уровня развития  детей класс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ланирования оздоровительной работы с учащимися в ходе учебно-</w:t>
      </w:r>
      <w:r>
        <w:rPr>
          <w:spacing w:val="-4"/>
        </w:rPr>
        <w:t xml:space="preserve">воспитательного процес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детей и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це учебного года (май) проводится повторное обследование и тестирование с целью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 xml:space="preserve">Определения динамики роста и развития всех показателей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светительская работа с родителями (законными представителями)</w:t>
      </w:r>
    </w:p>
    <w:p>
      <w:pPr>
        <w:pStyle w:val="Style20"/>
        <w:numPr>
          <w:ilvl w:val="0"/>
          <w:numId w:val="14"/>
        </w:numPr>
        <w:spacing w:before="280" w:after="0"/>
        <w:rPr/>
      </w:pPr>
      <w:r>
        <w:rPr/>
        <w:t>Отношение к здоровью детей как главной ценности семейного воспитания;</w:t>
      </w:r>
    </w:p>
    <w:p>
      <w:pPr>
        <w:pStyle w:val="Style20"/>
        <w:numPr>
          <w:ilvl w:val="0"/>
          <w:numId w:val="14"/>
        </w:numPr>
        <w:spacing w:before="0" w:after="280"/>
        <w:rPr/>
      </w:pPr>
      <w:r>
        <w:rPr/>
        <w:t>эффектив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</w:r>
    </w:p>
    <w:p>
      <w:pPr>
        <w:pStyle w:val="Style20"/>
        <w:numPr>
          <w:ilvl w:val="0"/>
          <w:numId w:val="14"/>
        </w:numPr>
        <w:spacing w:before="0" w:after="280"/>
        <w:rPr/>
      </w:pPr>
      <w:r>
        <w:rPr/>
        <w:t>Включение родителей (законных представителей) в здоровьесберегающую и здоровьеукрепляющую деятельность школы.</w:t>
      </w:r>
    </w:p>
    <w:p>
      <w:pPr>
        <w:pStyle w:val="Style20"/>
        <w:numPr>
          <w:ilvl w:val="0"/>
          <w:numId w:val="14"/>
        </w:numPr>
        <w:spacing w:before="0" w:after="280"/>
        <w:rPr/>
      </w:pPr>
      <w:r>
        <w:rPr/>
        <w:t xml:space="preserve">лекции, семинары, курсы по различным вопросам роста и развития ребёнка, его здоровья, факторам, положительно и отрицательно влияющим на здоровье детей.                                                                </w:t>
      </w:r>
    </w:p>
    <w:p>
      <w:pPr>
        <w:pStyle w:val="Style20"/>
        <w:rPr/>
      </w:pPr>
      <w:r>
        <w:rPr>
          <w:b/>
        </w:rPr>
        <w:t xml:space="preserve">Здоровье – состояние полного физического, душевного и социального благополучия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Учено-методическое обеспечение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rStyle w:val="Emphasis"/>
          <w:i w:val="false"/>
        </w:rPr>
        <w:t>Артюхов И.С</w:t>
      </w:r>
      <w:r>
        <w:rPr>
          <w:rStyle w:val="Emphasis"/>
        </w:rPr>
        <w:t>.</w:t>
      </w:r>
      <w:r>
        <w:rPr/>
        <w:t xml:space="preserve"> Настольная книга классного руководителя. – Москва, Эксмо,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/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виденко Д.Н., Половников П.В., Глушков Ю.Ю. Здоровый образ жизни. - СПб.: 1996.</w:t>
      </w:r>
    </w:p>
    <w:p>
      <w:pPr>
        <w:pStyle w:val="Normal"/>
        <w:numPr>
          <w:ilvl w:val="0"/>
          <w:numId w:val="5"/>
        </w:numPr>
        <w:rPr/>
      </w:pPr>
      <w:r>
        <w:rPr/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Дик Н.Ф.</w:t>
      </w:r>
      <w:r>
        <w:rPr/>
        <w:t xml:space="preserve"> Увлекательная внеклассная работа в начальных классах. – Ростов-на-Дону, Феникс, 2008. 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Дик Н.Ф. </w:t>
      </w:r>
      <w:r>
        <w:rPr/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саткин В.Н. Школа здоровья // Школа здоровья. - 1994. -Т.1.- № 1.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.Л.А. Обухова, Н.А. Лемяскина.</w:t>
      </w:r>
      <w:r>
        <w:rPr/>
        <w:t xml:space="preserve"> Тридцать уроков здоровья для первоклассников. – Москва, Сфера, 2002.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Л.А. Обухова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.А. Лемяскина, О.Е. Жиренко</w:t>
      </w:r>
      <w:r>
        <w:rPr>
          <w:rStyle w:val="Emphasis"/>
        </w:rPr>
        <w:t xml:space="preserve">. </w:t>
      </w:r>
      <w:r>
        <w:rPr/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 w:val="false"/>
        </w:rPr>
        <w:t>Программа общеобразовательных учреждений. Начальные классы. М., Просвещение, 2002</w:t>
      </w:r>
    </w:p>
    <w:p>
      <w:pPr>
        <w:pStyle w:val="Normal"/>
        <w:numPr>
          <w:ilvl w:val="0"/>
          <w:numId w:val="5"/>
        </w:numPr>
        <w:rPr/>
      </w:pPr>
      <w:r>
        <w:rPr/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numPr>
          <w:ilvl w:val="0"/>
          <w:numId w:val="5"/>
        </w:numPr>
        <w:rPr/>
      </w:pPr>
      <w:r>
        <w:rPr/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numPr>
          <w:ilvl w:val="0"/>
          <w:numId w:val="5"/>
        </w:numPr>
        <w:rPr/>
      </w:pPr>
      <w:r>
        <w:rPr/>
        <w:t>Усачёв А.А. Березин А.И Основы безопасности жизнедеятельности. М., АСТ – ЛТД ИПС, 1997</w:t>
      </w:r>
    </w:p>
    <w:p>
      <w:pPr>
        <w:pStyle w:val="Normal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>
          <w:b/>
        </w:rPr>
        <w:t>ПЛАНИРУЕМЫЕ ПРЕДМЕТНЫЕ РЕЗУЛЬТАТЫ ОСВОЕНИЯ КУРСА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Личностные результаты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едставление о культуре здоровья и путях ее развит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знание уровня своей физической подготовленности и повышение его с помощью самостоятельных занятий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едставление о строении организма, функциях органов и условиях его гигиены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знание необходимых и достаточных условий для занятий физическими упражнениями, в том числе и правил техники безопас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знание характера влияния двигательной активности на человеческий организм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знание приемов самоконтроля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владение музыкально-ритмическими и танцевальными умениями, простейшими способами ходьбы на лыжах, катания на коньках, участие в подвижных спортивных играх, освоение элементов акробатики, легкой атлетики, различных видов физкультурной активности, туризм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своение комплексов упражнений основной, гигиенической и дыхательной гимнастики, музыкально-ритмических комплексов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мение беречь свое здоровье, здоровье близких людей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соблюдение основных правил, обеспечивающих безопасность жизнедеятельности в быту, на улице. </w:t>
      </w:r>
    </w:p>
    <w:p>
      <w:pPr>
        <w:pStyle w:val="Normal"/>
        <w:spacing w:before="280" w:after="280"/>
        <w:ind w:left="720" w:hanging="0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своение основ культуры физического здоровь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владение основами самоорганизации здорового образа жизн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тановление интереса к физкультурно-оздоровительным и физкультурно-спортивным занятия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развитие основ самоконтроля, понимание влияния вредных привычек на здоровье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КУРСА </w:t>
      </w:r>
    </w:p>
    <w:p>
      <w:pPr>
        <w:pStyle w:val="Normal"/>
        <w:jc w:val="center"/>
        <w:rPr/>
      </w:pPr>
      <w:r>
        <w:rPr/>
        <w:t xml:space="preserve">с указанием форм организации учебных занятий, основных видов учебной деятельности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732530" cy="252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Гигиена школьника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 ча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азговор о правильном питании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 ча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Этикет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стреча с мед. работник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98.6pt;mso-wrap-distance-left:9pt;mso-wrap-distance-right:9pt;mso-wrap-distance-top:0pt;mso-wrap-distance-bottom:0pt;margin-top:9.1pt;mso-position-vertical-relative:text;margin-left:8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1282"/>
                      </w:tblGrid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lang w:eastAsia="en-US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Гигиена школьника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 ча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азговор о правильном питании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 ча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Этикет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стреча с мед. работник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Style w:val="StrongEmphasis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дежурства по школе и по классу. Налаживание работы кружков и секций. 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 Проведение физкультминуток, подвижных игр на переменах. Обеспечение контроля занятости детей во внеурочное время  (систематически).</w:t>
      </w:r>
    </w:p>
    <w:p>
      <w:pPr>
        <w:pStyle w:val="Normal"/>
        <w:numPr>
          <w:ilvl w:val="0"/>
          <w:numId w:val="15"/>
        </w:numPr>
        <w:jc w:val="both"/>
        <w:rPr>
          <w:lang w:eastAsia="en-US"/>
        </w:rPr>
      </w:pPr>
      <w:r>
        <w:rPr>
          <w:lang w:eastAsia="en-US"/>
        </w:rPr>
        <w:t>Почему мы говорим неправду.  Поможет ли тебе обман?   Классный час.</w:t>
      </w:r>
    </w:p>
    <w:p>
      <w:pPr>
        <w:pStyle w:val="Normal"/>
        <w:numPr>
          <w:ilvl w:val="0"/>
          <w:numId w:val="15"/>
        </w:numPr>
        <w:jc w:val="both"/>
        <w:rPr>
          <w:lang w:eastAsia="en-US"/>
        </w:rPr>
      </w:pPr>
      <w:r>
        <w:rPr>
          <w:lang w:eastAsia="en-US"/>
        </w:rPr>
        <w:t>Конкурс пословиц и поговорок на тему: «Неправда-ложь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ДД. Безопасный путь в школ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щита проекта «Мы - пешех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ты по созданию и поддержанию уюта в классах, школе, по сохранению школьного имущества. Проведение внутришкольных спортивных мероприятий и соревнований. Инструктаж  на каникулы по ПДД и ППБ. Физкультминутки (ежедневн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лекций, бесед, воспитательных часов по формированию здорового образа жизни:</w:t>
      </w:r>
      <w:r>
        <w:rPr>
          <w:lang w:eastAsia="en-US"/>
        </w:rPr>
        <w:t xml:space="preserve"> «Умей себя сдерживать!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«Все ли желания выполнимы» – бес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«Как воспитать в себе сдержанность»- виктор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проекта «Один дома»</w:t>
      </w:r>
    </w:p>
    <w:p>
      <w:pPr>
        <w:pStyle w:val="Normal"/>
        <w:ind w:left="720" w:hanging="0"/>
        <w:jc w:val="both"/>
        <w:rPr/>
      </w:pPr>
      <w:r>
        <w:rPr/>
        <w:t>Физкультминутки и динамические паузы (систематически)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Спортивный праздник к Дню матери  «Моя мама – самая спортивная»</w:t>
      </w:r>
    </w:p>
    <w:p>
      <w:pPr>
        <w:pStyle w:val="Normal"/>
        <w:numPr>
          <w:ilvl w:val="0"/>
          <w:numId w:val="19"/>
        </w:numPr>
        <w:jc w:val="both"/>
        <w:rPr>
          <w:lang w:eastAsia="en-US"/>
        </w:rPr>
      </w:pPr>
      <w:r>
        <w:rPr>
          <w:lang w:eastAsia="en-US"/>
        </w:rPr>
        <w:t>Беседа-диалог «Борьба за здоровый образ жизни».</w:t>
      </w:r>
      <w:r>
        <w:rPr/>
        <w:t xml:space="preserve"> Выпуск плакат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eastAsia="en-US"/>
        </w:rPr>
        <w:t>«Как отучить себя от вредных привычек» – беседа.</w:t>
      </w:r>
      <w:r>
        <w:rPr/>
        <w:t xml:space="preserve"> Защита проекта «Полезные привычки и я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седа мед. работника «Профилактика простудных заболеваний»</w:t>
      </w:r>
    </w:p>
    <w:p>
      <w:pPr>
        <w:pStyle w:val="Normal"/>
        <w:ind w:left="720" w:hanging="0"/>
        <w:jc w:val="both"/>
        <w:rPr/>
      </w:pPr>
      <w:r>
        <w:rPr/>
        <w:t>Организация каникулярного отдыха и оздоровления детей. Физкультминутки и динамические паузы (ежедневно). Инструктаж  на каникулы по ПДД и ППБ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Классный час «Мы идём в теат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«Поздравления с праздником» – бесе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й любимый овощ. Конкурс рисунков и листовок. Защита проекта «Чеснок и лук от семи недуг»</w:t>
      </w:r>
    </w:p>
    <w:p>
      <w:pPr>
        <w:pStyle w:val="Normal"/>
        <w:ind w:left="720" w:hanging="0"/>
        <w:jc w:val="both"/>
        <w:rPr/>
      </w:pPr>
      <w:r>
        <w:rPr/>
        <w:t>Физкультминутки и динамические пау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лассный час по ОБЖ «Как не стать жертвой преступления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ёлые старты – параллель 3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«Витамины для здоровь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а проекта «Огонь – друг, огонь - враг»</w:t>
      </w:r>
    </w:p>
    <w:p>
      <w:pPr>
        <w:pStyle w:val="Normal"/>
        <w:ind w:left="720" w:hanging="0"/>
        <w:jc w:val="both"/>
        <w:rPr/>
      </w:pPr>
      <w:r>
        <w:rPr/>
        <w:t>Физкультминутки и динамические пауз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ь защитника Отечества. Быстрее, выше, сильнее!</w:t>
      </w:r>
      <w:r>
        <w:rPr>
          <w:u w:val="single"/>
        </w:rPr>
        <w:t xml:space="preserve"> Соревнования по лыжам, совместно с родителями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щита проекта «Перекрёстки и их виды. Правила перехода перекрёстка»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Вредные привычки  Беседа: «Умей сказать «Нет»»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аздник «Я здоровье берегу – сам себе я помогу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каникулярного отдыха и оздоровления детей. Физкультминутки и динамические паузы. Инструктаж  на каникулы по ПДД и ПП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ревнования для девочек, посвящённые 8 марта. Весёлые старты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Мы – одна семья!   Игра-путешествие: «Откуда берутся грязнули»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lang w:eastAsia="en-US"/>
        </w:rPr>
        <w:t>КВН «Наше здоровье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ятие снежного городка. (масленица)</w:t>
      </w:r>
    </w:p>
    <w:p>
      <w:pPr>
        <w:pStyle w:val="Normal"/>
        <w:ind w:left="720" w:hanging="0"/>
        <w:jc w:val="both"/>
        <w:rPr/>
      </w:pPr>
      <w:r>
        <w:rPr/>
        <w:t>Динамические паузы, физкультмину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мирный день  здоровья. Операция «Милосердие», операция «Память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нь здоровь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щита проекта «Правила поведения на вод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Классный час: «Злой волшебник-табак»  Что мы знаем о курении. Презентация «Злой волшебник Никотин»</w:t>
      </w:r>
    </w:p>
    <w:p>
      <w:pPr>
        <w:pStyle w:val="Normal"/>
        <w:ind w:left="720" w:hanging="0"/>
        <w:jc w:val="both"/>
        <w:rPr/>
      </w:pPr>
      <w:r>
        <w:rPr/>
        <w:t>Инструктаж  на каникулы по ПДД и ППБ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>
          <w:lang w:eastAsia="en-US"/>
        </w:rPr>
        <w:t>Классный час: «Злой волшебник-табак»  Что мы знаем о курении. Презентация «Злой волшебник Никотин»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>
          <w:lang w:eastAsia="en-US"/>
        </w:rPr>
        <w:t xml:space="preserve">Классный час «Чистота и здоровье».  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рок-КВН « Будьте здоровы!»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>
          <w:lang w:eastAsia="en-US"/>
        </w:rPr>
        <w:t>Конкурс на лучшую тетрадь «Я хочу вырасти здоровым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1"/>
        <w:gridCol w:w="682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ему мы говорим неправду.  Поможет ли тебе обман?   Классный час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пословиц и поговорок на тему: «Неправда-ложь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. Безопасный путь в школу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Мы - пешеходы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  <w:t>Защита проекта «Мы - пешеходы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/>
              <w:t>Воспитательный час по формированию здорового образа жизни:</w:t>
            </w:r>
            <w:r>
              <w:rPr>
                <w:lang w:eastAsia="en-US"/>
              </w:rPr>
              <w:t xml:space="preserve"> «Умей себя сдерживать!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се ли желания выполнимы» – бес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lang w:eastAsia="en-US"/>
              </w:rPr>
              <w:t>«Как воспитать в себе сдержанность»- виктори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/>
              <w:t>Защита проекта «Один дома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/>
              <w:t>Защита проекта «Один дома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u w:val="single"/>
              </w:rPr>
              <w:t>Спортивный праздник к Дню матери  «Моя мама – самая спортивная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-диалог «Борьба за здоровый образ жизни».</w:t>
            </w:r>
            <w:r>
              <w:rPr/>
              <w:t xml:space="preserve"> Выпуск плакатов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Как отучить себя от вредных привычек» – бес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/>
              <w:t>Защита проекта «Полезные привычки и я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/>
              <w:t>Беседа мед. работника «Профилактика простудных заболеваний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lang w:eastAsia="en-US"/>
              </w:rPr>
              <w:t>Классный час «Мы идём в театр»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lang w:eastAsia="en-US"/>
              </w:rPr>
              <w:t>«Поздравления с праздником» – бес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/>
              <w:t>Мой любимый овощ. Конкурс рисунков и листовок. Защита проекта «Чеснок и лук от семи недуг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/>
              <w:t>Мой любимый овощ. Конкурс рисунков и листовок. Защита проекта «Чеснок и лук от семи недуг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итамины для здоровья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Огонь – друг, огонь - враг»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Перекрёстки и их виды. Правила перехода перекрёстка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ные привычки  Беседа: «Умей сказать «Нет»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 «Я здоровье берегу – сам себе я помогу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– одна семья!   Игра-путешествие: «Откуда берутся грязнули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Н «Наше здоровье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Правила поведения на воде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Правила поведения на воде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: «Злой волшебник-табак»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лассный час: «Что мы знаем о курении. Презентация «Злой волшебник Никотин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 «Чистота и здоровье».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-КВН « Будьте здоровы!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на лучшую тетрадь «Я хочу вырасти здоровым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2">
    <w:name w:val="Заголовок №2_"/>
    <w:basedOn w:val="Style14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b/>
      <w:b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720" w:after="0"/>
    </w:pPr>
    <w:rPr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outlineLvl w:val="1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1:00Z</dcterms:created>
  <dc:creator>МОУСОШ53</dc:creator>
  <dc:description/>
  <cp:keywords/>
  <dc:language>en-US</dc:language>
  <cp:lastModifiedBy>Илья</cp:lastModifiedBy>
  <cp:lastPrinted>2018-08-24T12:37:00Z</cp:lastPrinted>
  <dcterms:modified xsi:type="dcterms:W3CDTF">2019-09-30T13:37:00Z</dcterms:modified>
  <cp:revision>24</cp:revision>
  <dc:subject/>
  <dc:title>Программа по здоровьесбережению младших школьников </dc:title>
</cp:coreProperties>
</file>