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b/>
          <w:bCs/>
        </w:rPr>
        <w:t>.</w:t>
      </w:r>
      <w:r>
        <w:br w:type="page"/>
      </w:r>
    </w:p>
    <w:p>
      <w:pPr>
        <w:pStyle w:val="Normal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"/>
          <w:szCs w:val="16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>
          <w:spacing w:val="-1"/>
        </w:rPr>
      </w:pPr>
      <w:r>
        <w:rPr/>
        <w:t>Настоящая программа составлена на основе авторской программы курса «Информатика и ИКТ» в старшей школе на базовом уровне Н.Д.Угринович (Информатика. Программы для общеобразовательных учреждений. 2-11 классы: методическое пособие, Бородин М.Н. – М.: БИНОМ. Лаборатория знаний, 2010).</w:t>
      </w:r>
      <w:r>
        <w:rPr>
          <w:spacing w:val="-1"/>
        </w:rPr>
        <w:t xml:space="preserve"> и рассчитана на изучение базового курса информатики и ИКТ </w:t>
      </w:r>
      <w:r>
        <w:rPr>
          <w:spacing w:val="-2"/>
        </w:rPr>
        <w:t xml:space="preserve">учащимися 11 класса в течении 35 учебных часов из расчет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час в неделю. Про</w:t>
        <w:softHyphen/>
      </w:r>
      <w:r>
        <w:rPr>
          <w:spacing w:val="-1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>
          <w:spacing w:val="-2"/>
        </w:rPr>
      </w:pPr>
      <w:r>
        <w:rPr>
          <w:spacing w:val="-2"/>
        </w:rPr>
        <w:t>Эта программа конкретизирует содержание предметных тем образовательного стандарта, дает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 предметных связей, логики учебного процесса нашего образо-вательного учреждения, возрастных особенностей учащихся, определяет минимальный набор практических работ, необходимых для формирования информационно-коммуникативной компетентности учащихся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Выбор программы обусловлен следующи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программа содержит достаточно обширный материал, предназначенный для его полного и глубокого комплексного усвоения, что соответствует стандарту учебного заведения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color w:val="000000"/>
        </w:rPr>
        <w:t xml:space="preserve">учебники «Информатика и ИКТ. Базовый уровень» для 10 и 11 классов являются мультисистемными, так как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программа предполагает самостоятельную последовательную и творческую деятельность учащихся;</w:t>
      </w:r>
    </w:p>
    <w:p>
      <w:pPr>
        <w:pStyle w:val="21"/>
        <w:numPr>
          <w:ilvl w:val="0"/>
          <w:numId w:val="7"/>
        </w:numPr>
        <w:spacing w:before="60" w:after="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 методически ориентированы на использование метода проектов, что позволяет дифференцировать и индивидуализировать обучение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lang w:val="en-US" w:eastAsia="en-US"/>
        </w:rPr>
        <w:t xml:space="preserve">важнейшее место в курсе занимает тема «Моделирование и формализация», в которой исследуются интерактивные модели из различных предметных областей: </w:t>
      </w:r>
      <w:r>
        <w:rPr/>
        <w:t>математики, физики, астрономии, химии и биоло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содержание способствует формированию всесторонне развитой личности, владеющей основами научных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выполнение программы дает возможность направленно воздействовать на личность учащегося, тренировать память, развивать наблюдательность, мышление, обучать приемам самостоятельной и групповой учебной деятельности, способствовать развитию любознательности и интереса к предмету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lang w:val="en-US" w:eastAsia="en-US"/>
        </w:rPr>
        <w:t xml:space="preserve">Гимназический компонент осуществляется за счет </w:t>
      </w:r>
      <w:r>
        <w:rPr>
          <w:spacing w:val="-2"/>
        </w:rPr>
        <w:t>повышенных академических способностей учащихся</w:t>
      </w:r>
      <w:r>
        <w:rPr>
          <w:spacing w:val="-2"/>
          <w:lang w:val="en-US" w:eastAsia="en-US"/>
        </w:rPr>
        <w:t>, проведения творческих и практических работ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.</w:t>
      </w:r>
    </w:p>
    <w:p>
      <w:pPr>
        <w:pStyle w:val="Heading2"/>
        <w:spacing w:before="240" w:after="60"/>
        <w:ind w:hanging="0"/>
        <w:jc w:val="left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Цел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освоение системы базовых знаний</w:t>
      </w:r>
      <w:r>
        <w:rPr/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воспитани</w:t>
      </w:r>
      <w:r>
        <w:rPr>
          <w:b/>
          <w:bCs/>
        </w:rPr>
        <w:t>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Heading3"/>
        <w:rPr/>
      </w:pPr>
      <w:r>
        <w:rPr/>
        <w:t xml:space="preserve">Основные задачи курса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изучение учащимися основных методов и технологий, лежащих в основе любой деятельности на компьюте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формирование у учащихся знаний, умений и навыков, необходимых школьникам для повседневного использования ЭВМ в различных предметных област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формирование у учащихся умения получать новые знания с учетом специфики выполняемой работы с использованием метода само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приобретение опыта работы в коман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формирование умения исследования построенной модели, поиска недостатков и ошибок, умения произвести необходимую корректировку мод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формирование навыков грамотной постановки задачи для её решения с использованием ЭВ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формирование знаний о теоретических основах современного программирования</w:t>
      </w:r>
    </w:p>
    <w:p>
      <w:pPr>
        <w:pStyle w:val="Heading3"/>
        <w:rPr/>
      </w:pPr>
      <w:r>
        <w:rPr/>
        <w:t>Учащиеся должны знать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зличные подходы к определению понятия «информация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личать методы измерения количества информации: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вероятностный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алфавитны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нать единицы измерения информ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значение наиболее распространенных средств автоматизации информационной  деятельности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текстовых редакторов,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текстовых процессоров,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графических редакторов,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электронных таблиц,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баз данных,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компьютерных сет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формы использования алгоритма как модели автоматизации деятельност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назначение и функции операционных систем.</w:t>
      </w:r>
    </w:p>
    <w:p>
      <w:pPr>
        <w:pStyle w:val="Heading3"/>
        <w:rPr/>
      </w:pPr>
      <w:r>
        <w:rPr/>
        <w:t>Учащиеся должны уме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Учебно-тематический план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35"/>
        <w:gridCol w:w="1345"/>
        <w:gridCol w:w="1446"/>
        <w:gridCol w:w="133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ьютер как средство автоматизации информационных процесс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ирование и формализац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ы данных. Системы управления базами данных (СУБ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е общ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. Подготовка к ЕГЭ. Тесты по темам курса «Информатика и ИКТ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</w:tr>
    </w:tbl>
    <w:p>
      <w:pPr>
        <w:pStyle w:val="Style12"/>
        <w:spacing w:before="6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ind w:firstLine="567"/>
        <w:rPr/>
      </w:pPr>
      <w:r>
        <w:rPr/>
        <w:t>Календарно-тематическое планирование</w:t>
      </w:r>
    </w:p>
    <w:p>
      <w:pPr>
        <w:pStyle w:val="Style12"/>
        <w:spacing w:before="6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25"/>
        <w:gridCol w:w="4646"/>
        <w:gridCol w:w="1079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матери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1. Компьютер как средство автоматизации информационных процес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азвития вычислительной техники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иртуальные компьютерные музе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персонального компьютера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ведения об архитектуре компьюте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операционных систе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ведения о логических разделах дис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 Window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Значки и ярлыки на Рабочем сто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 Linux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Настройка графического интерфейса для операционной системы Linu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т несанкционированного доступа к информации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Биометрическая защита: идентификация по характеристикам реч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4,1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вредоносных програм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Защита от компьютерных вирус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6.1,1.6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черви и защита от ни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Защита от сетевых черв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6.3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ские программы и защита от ни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Защита от троянских програ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§ </w:t>
            </w:r>
            <w:bookmarkEnd w:id="0"/>
            <w:bookmarkEnd w:id="1"/>
            <w:r>
              <w:rPr/>
              <w:t>1.6.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ерские утилиты и защита от ни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Защита от хакерских ата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6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становка пакетов в операционной системе Linu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 Моделирование и формализ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 Системный подход в моделировании Формы представления моделе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,  2.2,  2.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Основные этапы разработки и исследования моделей на компьютер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4., 2.5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моделе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сследование интерактивной физической мод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6.1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строномических моделе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Исследование интерактивной астрономической мод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6.2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лгебраических моделе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сследование интерактивной алгебраической мод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6.3.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еометрических моделей (планиметрия) Исследование геометрических моделей (стереометрия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Исследование интерактивной геометрической модели (планиметрия) 2.5. Исследование интерактивной геометрической моделей (стереометр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6.4., 2.6.5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химических моделе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Исследование интерактивной химической мод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6.6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биологических моделе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Исследование интерактивной биологической мод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4"/>
            <w:bookmarkStart w:id="3" w:name="OLE_LINK3"/>
            <w:r>
              <w:rPr/>
              <w:t xml:space="preserve">§ </w:t>
            </w:r>
            <w:bookmarkEnd w:id="2"/>
            <w:bookmarkEnd w:id="3"/>
            <w:r>
              <w:rPr/>
              <w:t>2.6.7.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. Базы данных. Системы управления базами данных (СУБ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базы данных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здание табличной базы дан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.1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ъекты СУБД: таблицы, формы, запросы, отчеты Использование формы для просмотра и редактирования записей в табличной базе данны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оздание формы в табличной базе дан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2.1. 3.2.2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писей в табличной базе данных с помощью фильтров и запрос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оиск записей в табличной базе данных с помощью фильтров и запро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2.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 в табличной базе данны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ортировка записей в табличной базе дан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2.4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данных с помощью отчет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Создание отчета в табличной базе данны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2.5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ие базы данны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3.</w:t>
            </w:r>
          </w:p>
        </w:tc>
      </w:tr>
      <w:tr>
        <w:trPr/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базы данны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Создание генеалогического древа семь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 Информационное общ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Интернет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1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в Интернет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2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3.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Повторение. Подготовка к ЕГЭ по курсу «Информатика и ИКТ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  <w:bookmarkStart w:id="4" w:name="_Hlk293746290"/>
            <w:bookmarkStart w:id="5" w:name="OLE_LINK6"/>
            <w:bookmarkStart w:id="6" w:name="OLE_LINK5"/>
            <w:bookmarkStart w:id="7" w:name="_Hlk293746290"/>
            <w:bookmarkStart w:id="8" w:name="OLE_LINK6"/>
            <w:bookmarkStart w:id="9" w:name="OLE_LINK5"/>
            <w:bookmarkEnd w:id="7"/>
            <w:bookmarkEnd w:id="8"/>
            <w:bookmarkEnd w:id="9"/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  <w:bookmarkStart w:id="10" w:name="_Hlk293746297"/>
            <w:bookmarkStart w:id="11" w:name="OLE_LINK8"/>
            <w:bookmarkStart w:id="12" w:name="OLE_LINK7"/>
            <w:bookmarkStart w:id="13" w:name="_Hlk293746297"/>
            <w:bookmarkStart w:id="14" w:name="OLE_LINK8"/>
            <w:bookmarkStart w:id="15" w:name="OLE_LINK7"/>
            <w:bookmarkEnd w:id="13"/>
            <w:bookmarkEnd w:id="14"/>
            <w:bookmarkEnd w:id="15"/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before="6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/>
      </w:pPr>
      <w:r>
        <w:rPr/>
        <w:t>Обеспеченность материально-техническими и информационно-техническими ресурсам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</w:rPr>
        <w:t>Технические средства обуч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</w:rPr>
        <w:t>Программные сред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ХР или </w:t>
      </w:r>
      <w:r>
        <w:rPr>
          <w:lang w:val="en-US"/>
        </w:rPr>
        <w:t>EduMandriva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Антивирусная программа Антивирус Касперского 6.0 или </w:t>
      </w:r>
      <w:r>
        <w:rPr>
          <w:lang w:val="en-US"/>
        </w:rPr>
        <w:t>ClamAV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Клавиатурный тренажер </w:t>
      </w:r>
      <w:r>
        <w:rPr>
          <w:lang w:val="en-US"/>
        </w:rPr>
        <w:t>Stamina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 и </w:t>
      </w:r>
      <w:r>
        <w:rPr>
          <w:lang w:val="en-US"/>
        </w:rPr>
        <w:t>LibreOffice</w:t>
      </w:r>
      <w:r>
        <w:rPr/>
        <w:t>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оптического распознавания текста </w:t>
      </w:r>
      <w:r>
        <w:rPr>
          <w:lang w:val="en-US"/>
        </w:rPr>
        <w:t>Cognitive</w:t>
      </w:r>
      <w:r>
        <w:rPr/>
        <w:t xml:space="preserve"> </w:t>
      </w:r>
      <w:r>
        <w:rPr>
          <w:lang w:val="en-US"/>
        </w:rPr>
        <w:t>OpenOCR</w:t>
      </w:r>
      <w:r>
        <w:rPr/>
        <w:t xml:space="preserve"> (</w:t>
      </w:r>
      <w:r>
        <w:rPr>
          <w:lang w:val="en-US"/>
        </w:rPr>
        <w:t>Cuneiform</w:t>
      </w:r>
      <w:r>
        <w:rPr/>
        <w:t>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льтимедиа проигрыватель.</w:t>
      </w:r>
    </w:p>
    <w:p>
      <w:pPr>
        <w:pStyle w:val="Heading1"/>
        <w:rPr/>
      </w:pPr>
      <w:r>
        <w:rPr/>
        <w:t>Обеспеченность учебно-методическими комплектами и методическими пособ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60" w:after="60"/>
        <w:rPr/>
      </w:pPr>
      <w:r>
        <w:rPr>
          <w:szCs w:val="20"/>
        </w:rPr>
        <w:t>Угринович Н.Д. Информатика и ИКТ. 10. Учебник для 10-11 классов. – М.: БИНОМ, 201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60" w:after="60"/>
        <w:rPr/>
      </w:pPr>
      <w:r>
        <w:rPr>
          <w:szCs w:val="20"/>
        </w:rPr>
        <w:t>Угринович Н.Д. Практикум по информатике и информационным технологиям. Учебное пособие для общеобразовательных учреждений. – М.: БИНОМ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60" w:after="60"/>
        <w:rPr/>
      </w:pPr>
      <w:r>
        <w:rPr>
          <w:szCs w:val="20"/>
        </w:rPr>
        <w:t>Методическое пособ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before="60" w:after="60"/>
        <w:rPr/>
      </w:pPr>
      <w:r>
        <w:rPr>
          <w:szCs w:val="20"/>
        </w:rPr>
        <w:t>Угринович Н.Д. Преподавание курса «Информатика и ИКТ» в 8-11классе. Методическое пособие для учителей. – М.: БИНОМ, 2010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before="60" w:after="60"/>
        <w:rPr/>
      </w:pPr>
      <w:r>
        <w:rPr>
          <w:szCs w:val="20"/>
        </w:rPr>
        <w:t>Windows-CD. Угринович Н.Д. Компьютерный практикум на CD-ROM. – М.: БИНОМ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60" w:after="60"/>
        <w:rPr/>
      </w:pPr>
      <w:hyperlink r:id="rId2">
        <w:r>
          <w:rPr>
            <w:rStyle w:val="InternetLink"/>
            <w:szCs w:val="20"/>
          </w:rPr>
          <w:t>http://school-collection.edu.ru/</w:t>
        </w:r>
      </w:hyperlink>
      <w:r>
        <w:rPr>
          <w:szCs w:val="20"/>
        </w:rPr>
        <w:t xml:space="preserve"> – единая коллекция цифровых образовательны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4887"/>
      </w:tblGrid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ВР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b/>
                <w:bCs/>
                <w:i/>
                <w:iCs/>
              </w:rPr>
              <w:t>«___»__________2012 г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before="6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900" w:right="9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b/>
      <w:bCs/>
      <w:color w:val="339966"/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5:00Z</dcterms:created>
  <dc:creator>Ирина Леонидовна</dc:creator>
  <dc:description/>
  <cp:keywords/>
  <dc:language>en-US</dc:language>
  <cp:lastModifiedBy>Администратор</cp:lastModifiedBy>
  <cp:lastPrinted>2010-11-09T14:47:00Z</cp:lastPrinted>
  <dcterms:modified xsi:type="dcterms:W3CDTF">2020-01-13T12:23:00Z</dcterms:modified>
  <cp:revision>13</cp:revision>
  <dc:subject/>
  <dc:title>Пояснительная записка</dc:title>
</cp:coreProperties>
</file>