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248920</wp:posOffset>
            </wp:positionV>
            <wp:extent cx="6733540" cy="951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rPr/>
      </w:pPr>
      <w:r>
        <w:rPr>
          <w:sz w:val="28"/>
          <w:szCs w:val="28"/>
        </w:rPr>
        <w:t>Настоящая рабочая программа по русскому языку для учащихся 8 класса составлена  в соответствии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г. № 1897) с учетом Примерной программы по учебному предмету «Русский язык», на основе авторской программы М.Т.Баранова, Т.А. Ладыженской и Н.М. Шанского (Русский язык. Рабочие программы. Предметная линия учебников Т.А.Ладыженской, М.Т. Баранова, Л.А.Тростенцовой и др. М.: Просвещение, 2014),  рассчитанной на 105 часов в год (3 ч. в неделю)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/>
      </w:pPr>
      <w:r>
        <w:rPr>
          <w:sz w:val="28"/>
          <w:szCs w:val="28"/>
        </w:rPr>
        <w:t>программа реализует коммуникативно-деятельностный подход в обучении русскому языку в 8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ствует развитию коммуникативной, языковой, лингвистической и  культуроведческой компетен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обеспечивает условия для реализации практической направлен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/>
      </w:pPr>
      <w:r>
        <w:rPr>
          <w:sz w:val="28"/>
          <w:szCs w:val="28"/>
        </w:rPr>
        <w:t>программа учитывает возрастные психологические особенности, возможности и потребности обучающихся 8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/>
      </w:pPr>
      <w:r>
        <w:rPr>
          <w:sz w:val="28"/>
          <w:szCs w:val="28"/>
        </w:rPr>
        <w:t>программа учитывает образовательные запросы родителей обучающихся 8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предметов общеобразовательной школы курс русского языка представлен в предметной области «Филолог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предмета «Рус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» в основной школе состоит в том, чтобы </w:t>
      </w:r>
      <w:r>
        <w:rPr>
          <w:rStyle w:val="Dash0410043104370430044600200441043f04380441043a0430char1"/>
          <w:rFonts w:eastAsia="Calibri"/>
          <w:sz w:val="28"/>
          <w:szCs w:val="28"/>
        </w:rPr>
        <w:t xml:space="preserve">обеспечить </w:t>
      </w:r>
      <w:r>
        <w:rPr>
          <w:sz w:val="28"/>
          <w:szCs w:val="28"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ind w:firstLine="709"/>
        <w:rPr>
          <w:rStyle w:val="Dash041e0431044b0447043d044b0439char1"/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воспитание духовно богатой, нравственно ориентированной личности, знающей и уважающей родной язык, относящейся к нему как явлению культуры, средству освоения морально-этических норм, принятых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реализации личностно-ориентированного, когнитивно-коммуникативного, деятельностного подходов к обучению русскому языку; формирование языковой, коммуникативной и лингвистической компетенций и компетентностей обучающихся, достижение предметных и метапредметных планируемых результатов обуч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 в 8 классе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интереса к предмету и успешному его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 обучающихся лингвистического мировоззрения, умений опознавать, анализировать, классифицировать языковые факты с точки зрения нормативности, соответствия ситуации и сфере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речемыслительную  деятельность, способствовать формированию прочных орфографических, пунктуационных и  коммуникативных умений и навыков, обогащению словарного запаса и грамматического строя реч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владению правилами использования языка в различных ситуациях общения, воспитывать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текстом, связ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обучающихся.</w:t>
      </w:r>
    </w:p>
    <w:p>
      <w:pPr>
        <w:pStyle w:val="Normal"/>
        <w:spacing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русского языка в 8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изучаемого в 8 классе курса русского языка. Каждая тема завершается обобщением и повторением изученного, что должно обеспечивать необходимый уровень прочных знаний 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ый тематический блок включены уроки развития речи и контроля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изучения русского языка учащиеся должны знать определения основных изученных в 8 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rPr>
          <w:rFonts w:eastAsia="@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@Arial Unicode MS"/>
          <w:b/>
          <w:bCs/>
          <w:sz w:val="28"/>
          <w:szCs w:val="28"/>
        </w:rPr>
        <w:t>Ученик научится 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  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овые понятия лингвистики: лингвистика и её основные разделы,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тилистические ресурсы лекси</w:t>
        <w:softHyphen/>
        <w:t>ки и фразеологии русского языка, основные нормы русско</w:t>
        <w:softHyphen/>
        <w:t>го литературного языка (орфоэпические, лексические, грам</w:t>
        <w:softHyphen/>
        <w:t>матические, орфографические, пунктуационные), нормы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@Arial Unicode MS"/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 (1 ч)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ункции русского языка в современном мире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торение изученного в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 xml:space="preserve"> классах </w:t>
      </w:r>
      <w:r>
        <w:rPr>
          <w:rFonts w:eastAsia="Calibri"/>
          <w:b/>
          <w:bCs/>
          <w:sz w:val="28"/>
          <w:szCs w:val="28"/>
          <w:lang w:eastAsia="en-US"/>
        </w:rPr>
        <w:t>(8 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Комплексное повторение изученного.  Языковая система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Фонетика и графика. Орфограф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Морфемика и словообразование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Лексика и фразеолог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Морфолог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.</w:t>
      </w:r>
      <w:r>
        <w:rPr>
          <w:rFonts w:eastAsia="Calibri"/>
          <w:bCs/>
          <w:sz w:val="28"/>
          <w:szCs w:val="28"/>
          <w:lang w:eastAsia="en-US"/>
        </w:rPr>
        <w:t xml:space="preserve"> Контрольный диктант по теме «Повторение изученного в 5-7 классах»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</w:t>
      </w:r>
      <w:r>
        <w:rPr>
          <w:rFonts w:eastAsia="Calibri"/>
          <w:bCs/>
          <w:sz w:val="28"/>
          <w:szCs w:val="28"/>
          <w:lang w:eastAsia="en-US"/>
        </w:rPr>
        <w:t>. Стили речи. Строение текста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овосочетание и предложение (5+1 ч)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овосочетания, их строение и грамматическое значение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язь слов в словосочетании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редложение как средство выражения мысли. Строение и грамматическое значение предложений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Интонация  предложен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.</w:t>
      </w:r>
      <w:r>
        <w:rPr>
          <w:rFonts w:eastAsia="Calibri"/>
          <w:bCs/>
          <w:sz w:val="28"/>
          <w:szCs w:val="28"/>
          <w:lang w:eastAsia="en-US"/>
        </w:rPr>
        <w:t xml:space="preserve"> Контрольная работа  по теме «Словосочетание и предложение»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Описание архитектурного памятника как вид текста. Структура и языковые особенности текста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Двусоставные предложения (16 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Главные члены предложения. Подлежащее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иды сказуемого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Тире между подлежащим и сказуемым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Изложение текста публицистического характера о памятнике культуры (истории)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торостепенные члены предложения. Дополнение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пределение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риложение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стоятельство. Основные виды обстоятельств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овторение. Подготовка к контрольному диктанту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</w:t>
      </w:r>
      <w:r>
        <w:rPr>
          <w:rFonts w:eastAsia="Calibri"/>
          <w:bCs/>
          <w:sz w:val="28"/>
          <w:szCs w:val="28"/>
          <w:lang w:eastAsia="en-US"/>
        </w:rPr>
        <w:t>. Контрольный диктант по теме «Второстепенные члены предложения» и его анализ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з письменных работ. Работа над ошибками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Ораторская речь и её особенности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одготовка публицистического выступлен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Односоставные предложения (12 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сновные группы односоставных предложений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пределённо-личные предлож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Неопределённо-личные предлож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Безличные предлож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Назывные предлож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бщающий урок по теме «Односоставные предложения»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</w:t>
      </w:r>
      <w:r>
        <w:rPr>
          <w:rFonts w:eastAsia="Calibri"/>
          <w:bCs/>
          <w:sz w:val="28"/>
          <w:szCs w:val="28"/>
          <w:lang w:eastAsia="en-US"/>
        </w:rPr>
        <w:t>. Контрольный диктант по теме «Односоставные предложения»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 Рассказ на свободную тему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Неполные предложен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ложения с однородными членами (11+2ч)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днородные члены предложения, их грамматические знач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днородные члены предложения и знаки препинания при них. Однородные и неоднородные определ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днородные члены, связанные сочинительными союзами, и знаки препинания при них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бщающие слова при однородных членах и знаки препинания при них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бщающий урок по теме «Однородные члены предложения», подготовка к контрольной работе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.</w:t>
      </w:r>
      <w:r>
        <w:rPr>
          <w:rFonts w:eastAsia="Calibri"/>
          <w:bCs/>
          <w:sz w:val="28"/>
          <w:szCs w:val="28"/>
          <w:lang w:eastAsia="en-US"/>
        </w:rPr>
        <w:t xml:space="preserve"> Контрольная работа по теме «Однородные члены предложения» и её анализ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нализ контрольной работы по теме «Однородные члены предложения»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Подготовка и написание сочинения-рассуждения дискуссионного характера на литературную тему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Обособленные члены предложения (16 +4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редложения с обособленными членами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собленные определения и приложения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собленные обстоятельства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Закрепление изученного об обособленных обстоятельствах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\р.</w:t>
      </w:r>
      <w:r>
        <w:rPr>
          <w:rFonts w:eastAsia="Calibri"/>
          <w:bCs/>
          <w:sz w:val="28"/>
          <w:szCs w:val="28"/>
          <w:lang w:eastAsia="en-US"/>
        </w:rPr>
        <w:t xml:space="preserve"> Контрольный диктант по теме «Обособленные члены предложения»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с уточняющими членами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особление уточняющих членов предложен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</w:t>
      </w:r>
      <w:r>
        <w:rPr>
          <w:rFonts w:eastAsia="Calibri"/>
          <w:bCs/>
          <w:sz w:val="28"/>
          <w:szCs w:val="28"/>
          <w:lang w:eastAsia="en-US"/>
        </w:rPr>
        <w:t>. Контрольное сочинение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</w:t>
      </w:r>
      <w:r>
        <w:rPr>
          <w:rFonts w:eastAsia="Calibri"/>
          <w:bCs/>
          <w:sz w:val="28"/>
          <w:szCs w:val="28"/>
          <w:lang w:eastAsia="en-US"/>
        </w:rPr>
        <w:t>. Характеристика человека как вид текста. Строение такого текста и его языковые особенности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ложения с обращениями, вводными словами и междометиями (9+2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Обращение и знаки препинания при нём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водные слова и предложения. Знаки препинания при них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Вставные конструкции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.</w:t>
      </w:r>
      <w:r>
        <w:rPr>
          <w:rFonts w:eastAsia="Calibri"/>
          <w:bCs/>
          <w:sz w:val="28"/>
          <w:szCs w:val="28"/>
          <w:lang w:eastAsia="en-US"/>
        </w:rPr>
        <w:t xml:space="preserve"> Публицистическое выступление на общественно-значимую тему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передачи чужой речи. Прямая и косвенная речь (6+1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Способы передачи чужой речи. Предложения с прямой речью. Знаки препинания в таких предложениях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алог. Знаки препинания при диалоге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с косвенной речью. Замена прямой речи косвенной.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Цитаты и знаки препинания при них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.</w:t>
      </w:r>
      <w:r>
        <w:rPr>
          <w:rFonts w:eastAsia="Calibri"/>
          <w:bCs/>
          <w:sz w:val="28"/>
          <w:szCs w:val="28"/>
          <w:lang w:eastAsia="en-US"/>
        </w:rPr>
        <w:t xml:space="preserve"> Контрольный диктант по теме «Способы передачи чужой речи»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</w:t>
      </w:r>
      <w:r>
        <w:rPr>
          <w:rFonts w:eastAsia="Calibri"/>
          <w:bCs/>
          <w:sz w:val="28"/>
          <w:szCs w:val="28"/>
          <w:lang w:eastAsia="en-US"/>
        </w:rPr>
        <w:t>. Сравнительная характеристика двух знакомых лиц. Особенности строения данного типа текста.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8"/>
          <w:szCs w:val="28"/>
          <w:lang w:eastAsia="en-US"/>
        </w:rPr>
        <w:t>Повторение (11 ч)</w:t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Повторение и систематизация изученного в 8 классе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К/р.</w:t>
      </w:r>
      <w:r>
        <w:rPr>
          <w:rFonts w:eastAsia="Calibri"/>
          <w:bCs/>
          <w:sz w:val="28"/>
          <w:szCs w:val="28"/>
          <w:lang w:eastAsia="en-US"/>
        </w:rPr>
        <w:t xml:space="preserve"> Итоговая контрольная работа.</w:t>
      </w:r>
    </w:p>
    <w:p>
      <w:pPr>
        <w:pStyle w:val="Normal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Р/р</w:t>
      </w:r>
      <w:r>
        <w:rPr>
          <w:rFonts w:eastAsia="Calibri"/>
          <w:bCs/>
          <w:sz w:val="28"/>
          <w:szCs w:val="28"/>
          <w:lang w:eastAsia="en-US"/>
        </w:rPr>
        <w:t>. Итоговая работа по развитию речи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та над ошибками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ведение итогов года (тест), анализ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ведение итогов года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ind w:left="-57" w:firstLine="709"/>
        <w:jc w:val="center"/>
        <w:textAlignment w:val="baseline"/>
        <w:rPr>
          <w:rFonts w:eastAsia="Andale Sans UI;Times New Roman"/>
          <w:color w:val="00000A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color w:val="00000A"/>
          <w:spacing w:val="-2"/>
          <w:kern w:val="2"/>
          <w:sz w:val="28"/>
          <w:szCs w:val="28"/>
          <w:lang w:eastAsia="ja-JP" w:bidi="fa-IR"/>
        </w:rPr>
        <w:t>Тематическое планирование изучаемого предмета</w:t>
      </w:r>
    </w:p>
    <w:p>
      <w:pPr>
        <w:pStyle w:val="Normal"/>
        <w:widowControl w:val="false"/>
        <w:shd w:fill="FFFFFF" w:val="clear"/>
        <w:suppressAutoHyphens w:val="true"/>
        <w:overflowPunct w:val="false"/>
        <w:ind w:right="10" w:firstLine="709"/>
        <w:jc w:val="both"/>
        <w:textAlignment w:val="baseline"/>
        <w:rPr>
          <w:rFonts w:eastAsia="Andale Sans UI;Times New Roman"/>
          <w:i/>
          <w:i/>
          <w:color w:val="00000A"/>
          <w:spacing w:val="-2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i/>
          <w:color w:val="00000A"/>
          <w:spacing w:val="-2"/>
          <w:kern w:val="2"/>
          <w:sz w:val="28"/>
          <w:szCs w:val="28"/>
          <w:lang w:eastAsia="ja-JP" w:bidi="fa-IR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44"/>
        <w:gridCol w:w="5754"/>
        <w:gridCol w:w="3807"/>
      </w:tblGrid>
      <w:tr>
        <w:trPr>
          <w:trHeight w:val="622" w:hRule="atLeast"/>
        </w:trPr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val="de-DE" w:eastAsia="ja-JP" w:bidi="fa-IR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b/>
                <w:b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val="de-DE" w:eastAsia="ja-JP" w:bidi="fa-IR"/>
              </w:rPr>
              <w:t>Название раздела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Andale Sans UI;Times New Roman" w:cs="Tahoma"/>
                <w:b/>
                <w:color w:val="00000A"/>
                <w:kern w:val="2"/>
                <w:sz w:val="28"/>
                <w:szCs w:val="28"/>
                <w:lang w:eastAsia="ja-JP" w:bidi="fa-IR"/>
              </w:rPr>
              <w:t>Количеств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val="de-DE" w:eastAsia="ja-JP" w:bidi="fa-IR"/>
              </w:rPr>
              <w:t>1</w:t>
            </w: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едение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торение изученного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лассах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ловосочетание и предложение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5+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вусоставные предложения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дносоставные предложения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ложения с однородными членами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eastAsia="ja-JP" w:bidi="fa-IR"/>
              </w:rPr>
              <w:t>11+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особленные члены предложения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16+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ложения с обращениями, вводными словами и междометиями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9+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пособы передачи чужой речи. Прямая и косвенная речь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6+1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10.</w:t>
            </w:r>
          </w:p>
        </w:tc>
        <w:tc>
          <w:tcPr>
            <w:tcW w:w="575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 w:cs="Tahoma"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A"/>
                <w:kern w:val="2"/>
                <w:sz w:val="28"/>
                <w:szCs w:val="28"/>
                <w:lang w:eastAsia="ja-JP" w:bidi="fa-I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color w:val="00000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textAlignment w:val="baselin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eastAsia="ja-JP" w:bidi="fa-IR"/>
              </w:rPr>
              <w:t>105</w:t>
            </w:r>
          </w:p>
        </w:tc>
      </w:tr>
    </w:tbl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 организации занятий</w:t>
      </w:r>
      <w:r>
        <w:rPr>
          <w:rStyle w:val="C12"/>
        </w:rPr>
        <w:t>:</w:t>
      </w:r>
      <w:r>
        <w:rPr>
          <w:rStyle w:val="C8"/>
          <w:sz w:val="28"/>
          <w:szCs w:val="28"/>
        </w:rPr>
        <w:t xml:space="preserve"> комбинированный урок; урок – беседа, повторительно – обобщающий урок, урок – исследование, урок – лекция, урок – семинар, урок – практикум, урок развития речи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C12"/>
          <w:sz w:val="28"/>
          <w:szCs w:val="28"/>
        </w:rPr>
        <w:t>Формы организации образовательного процесса</w:t>
      </w:r>
      <w:r>
        <w:rPr>
          <w:rStyle w:val="C8"/>
          <w:b/>
          <w:sz w:val="28"/>
          <w:szCs w:val="28"/>
        </w:rPr>
        <w:t>:</w:t>
      </w:r>
      <w:r>
        <w:rPr>
          <w:rStyle w:val="C8"/>
          <w:sz w:val="28"/>
          <w:szCs w:val="28"/>
        </w:rPr>
        <w:t xml:space="preserve"> классно – урочная система обучения с использованием объяснительно – иллюстративных, репродуктивных, частично – поисковых, проектно – исследовательских методов обучения.</w:t>
      </w:r>
    </w:p>
    <w:p>
      <w:pPr>
        <w:pStyle w:val="Normal"/>
        <w:ind w:firstLine="709"/>
        <w:rPr>
          <w:rStyle w:val="C8"/>
          <w:sz w:val="28"/>
          <w:szCs w:val="28"/>
        </w:rPr>
      </w:pPr>
      <w:r>
        <w:rPr>
          <w:b/>
          <w:sz w:val="28"/>
          <w:szCs w:val="28"/>
        </w:rPr>
        <w:t>Формы и методы, приёмы, технологии обучения:</w:t>
      </w:r>
      <w:r>
        <w:rPr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>обобщающая беседа по изученному материалу, различные виды разбора (фонетический, лексический, орфографический, грамматический, словообразовательный, лексико – фразеологический, морфологический, синтаксический, лингвистический, речеведческий); виды работ, связанные с анализом текста, с его переработкой (составление плана, тезисов, конспекта); составление учащимися авторского текста в различных жанрах; наблюдение за речью окружающих, сбор соответствующего речевого материала с последующим его использованием по заданию учителя; изложения на основе текстов типа описания, рассуждения; письмо под диктовку; комментарии орфограмм и пунктограм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ехнологиями данного предмета являются технология  применение ИКТ.  Используются и  уроки-открытия, уроки-исследования. При этом применяются проектный метод, исследовательский метод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иды проектов:</w:t>
      </w:r>
      <w:r>
        <w:rPr>
          <w:sz w:val="28"/>
          <w:szCs w:val="28"/>
        </w:rPr>
        <w:t xml:space="preserve"> создание презент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тестирование, сочинение, изложение, диктант </w:t>
      </w:r>
      <w:r>
        <w:rPr>
          <w:rStyle w:val="C8"/>
          <w:sz w:val="28"/>
          <w:szCs w:val="28"/>
        </w:rPr>
        <w:t>(объяснительный, выборочный, графический, предупредительный, «Проверяю себя»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предмету «Русский язык» 8 класс (10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1210"/>
        <w:gridCol w:w="2310"/>
        <w:gridCol w:w="3410"/>
        <w:gridCol w:w="1502"/>
        <w:gridCol w:w="808"/>
        <w:gridCol w:w="1378"/>
        <w:gridCol w:w="1152"/>
        <w:gridCol w:w="1292"/>
        <w:gridCol w:w="660"/>
      </w:tblGrid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ые требования к знаниям, умениям и навыкам уча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и виды контро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к ЕГ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то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ата 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ед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 в современном ми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вод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 среди мировых языков. Богатство русского язы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: функции русского языка в современном мире. Уметь: выделять   микротемы тек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раздел Ъ и Ь, Ь после шипящ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 4 (по заданию), со словами из рамочки придумать и записать предлож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сент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торение изученного в 5-7 классах (6+1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орфографии и пунктуа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орфографические и пунктуационные нормы русск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uppressAutoHyphens w:val="true"/>
              <w:snapToGrid w:val="false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 xml:space="preserve">Уметь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блюдать обязательные правила орфографии и пунктуации в письменной речи для облегчения понимания информ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опознавать слова с изученными орфограммами, безошибочно писать, расставлять знаки препин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 навыков работы с орфограммами в тексте, анализ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гласные в корне слова, пунктуационный разбор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1,2 упр.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в сложных предложен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: знаки завершения, разделения, выд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новные признаки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личать простое предложение от сложн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проверка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6, ЕГЭ-А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ебные части речи, группы сочинительных и подчинительных сою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b92cebe7-12a0-4c07-a148-b5cda48f927b"/>
            <w:r>
              <w:rPr>
                <w:rFonts w:eastAsia="Calibri"/>
                <w:sz w:val="20"/>
                <w:szCs w:val="20"/>
                <w:lang w:eastAsia="en-US"/>
              </w:rPr>
              <w:t>Сайт Е. Захарьи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Calibri"/>
                <w:lang w:eastAsia="en-US"/>
              </w:rPr>
              <w:instrText xml:space="preserve"> HYPERLINK "http://school-collection.edu.ru/catalog/res/b92cebe7-12a0-4c07-a148-b5cda48f927b/view/" \l "_blank"</w:instrText>
            </w:r>
            <w:r>
              <w:rPr>
                <w:rStyle w:val="InternetLink"/>
                <w:sz w:val="20"/>
                <w:rFonts w:eastAsia="Calibri"/>
                <w:lang w:eastAsia="en-US"/>
              </w:rPr>
              <w:fldChar w:fldCharType="separate"/>
            </w:r>
            <w:bookmarkStart w:id="1" w:name="b92cebe7-12a0-4c07-a148-b5cda48f927b"/>
            <w:r>
              <w:rPr>
                <w:rStyle w:val="InternetLink"/>
                <w:rFonts w:eastAsia="Calibri"/>
                <w:sz w:val="20"/>
                <w:lang w:eastAsia="en-US"/>
              </w:rPr>
              <w:t>тест "Знаки препинания в СП"</w:t>
            </w:r>
            <w:r>
              <w:rPr>
                <w:rStyle w:val="InternetLink"/>
                <w:sz w:val="20"/>
                <w:rFonts w:eastAsia="Calibri"/>
                <w:lang w:eastAsia="en-US"/>
              </w:rPr>
              <w:fldChar w:fldCharType="end"/>
            </w:r>
            <w:bookmarkEnd w:id="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3, упр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кв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 - нн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уффиксах прилагательных, причастий и нареч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орфографически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А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равописание  пре-при, -раст-рос-, -кас-кос, -лаг-лож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, упр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репление обобщение изученного материала. Букв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 - нн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уффиксах прилагательных, причастий и нареч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орфографически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языковые единицы, соблюдать в практике письма основные правила орфограф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А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квы З, С в приставках; морфологические признаки, прилагательных, причастий нареч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, упр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ли и типы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сказывать текст с изменением лица рассказчика, уметь пересказывать текст кратко и подроб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кв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 - нн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уффиксах прилагательных, причастий и нареч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писать изл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 -  </w:t>
            </w:r>
            <w:r>
              <w:rPr>
                <w:rFonts w:eastAsia="Calibri"/>
                <w:sz w:val="20"/>
                <w:szCs w:val="20"/>
                <w:lang w:eastAsia="en-US"/>
              </w:rPr>
              <w:t>с разными частями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с глаголами и деепричастиями, причастиями, именами существительными, прилагательными, местоим. и наречия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орфографические и пунктуационные норм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безошибочно писать НЕ с разными частями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проверка (тестовый контроль), фронтальный опро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рфограммы «о-ё после шипящих и ц», «ы-и после ц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айды презентации по теме ур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, упр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диктант№1 по теме «Повторение изученного в 7 класс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, проверки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Диктант с грамматически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ходной контроль,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36, повторить словарные сл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сент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интаксис. Словосочетание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как единица синтакси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11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сочетание и предложение как предмет изучения синтаксиса, их синтаксическая роль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разделы русского язы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мысловые и грамматические связи словосочетаний и предложений в синтаксисе. Уметь определять границы предложения, выделять словосочетания, использовать смысловые и грамматические связи словосочетаний и предлож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онятия «словосочетание», «предложение»; виды связи слов в предложении и словосочет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6-8, упр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осочетание как единица синтаксиса. Виды словосочет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 материала, сообщение новых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словосочетаний по морфологическим свойствам главного слова. Основные признаки словосочет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виды словосочетаний: именные, глагольные, наречные; признаки словосочетания, уметь распознавать и моделировать словосочетания всех в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 комментированным чтением, индивидуальный опро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ис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ТСЯ, -ТЬС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9-10, упр.61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нтаксические связи слов в словосочетаниях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словосочетаний по способу связи слов: согласование, управление, примыка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тип связи по морфологическим свойствам  зависимого сло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моделировать словосочетания всех видов, производить синтаксический разбор словосочет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ипы связи слов в словосочета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2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рфограммы по написанию гласных в корне; морфемный состав сло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1, упр.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-218" w:hanging="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разбор словосочетаний. Нормы сочетания слов и их нарушение в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взаимо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2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равописание словарных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1,12, упр.70 сделать разбор с/сочет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сент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ложение (3 часа+1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ое предложение. Грамматическая основа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Главные  член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вусоставного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ложения,   Ос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овные типы грам</w:t>
              <w:softHyphen/>
              <w:t>матических осн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, индивидуальный опро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9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рфограмму «непроизносимые согласные в корне слов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исание слов с удвоенной согласн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3, упр.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окт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слов в предложении. Интонац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Прямой и обратный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орядок    слов в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едложении. Ин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онационные сред</w:t>
              <w:softHyphen/>
              <w:t xml:space="preserve">ства,  основные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элементы    интона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ции  (изменение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тона, громкость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емп произноше</w:t>
              <w:softHyphen/>
              <w:t>ния, паузы, логич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ское ударение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виды простых предложений  по цели высказывания и интона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5, опред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окт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иктан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, проверки, оценки и коррекции знаний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ктант, грамматическое зад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контрол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. с/сочет. со словарными словами с. 8-39, 2-3 разобрать 2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окт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исание  памятника культур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Сопоставительный 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анализ репродукций 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картин. А. Баулина, С. В. Герасимова с изображением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а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ятника русской архитектуры. Жан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 xml:space="preserve">ровое разнообразие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сочинений (дневни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ковая запись, пись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мо,  рассказ). План с</w:t>
            </w:r>
            <w:r>
              <w:rPr>
                <w:rFonts w:eastAsia="Calibri"/>
                <w:sz w:val="20"/>
                <w:szCs w:val="20"/>
                <w:lang w:eastAsia="en-US"/>
              </w:rPr>
              <w:t>очин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уктуру текста-описания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его языковые особенности, 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равописание словарных слов, признаки публицистического стиля, структуру опис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исать сочи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окт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>Главные члены предложения (6 часов+1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лавные члены предложения. Подлежаще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повтор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е члены двусоставного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едложения, спо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обы выражения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одлежащег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способы выражения подлежащего, уметь согласовывать сказуемое с подлежащим, выраженным словосочета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9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кв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 - нн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уффиксах прилагательных, причастий, ЗП в предложениях с однородными член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А.Захарьиной, интерактивные тест (8 класс 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I7 упр. 9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зуемое. Простое глагольное сказуемо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. Составление предложений по заданным схема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  виды   сказуемого.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ывать подлежащее и сказуемое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ять морфологические   способы   вы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ражения    простого    глаго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казуем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9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окончаний прилагательных и причастий, безударные гласные кор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18, 19 упр. 98, 10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ное глагольное сказуемо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ное       гла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гольное       сказу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мое,  способы   его выраж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ий 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окончаний глаголов,  Ь после шипящ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А.Захарьиной, интерактивный тест «</w:t>
            </w:r>
            <w:hyperlink r:id="rId3">
              <w:r>
                <w:rPr>
                  <w:rStyle w:val="InternetLink"/>
                  <w:rFonts w:eastAsia="Calibri"/>
                  <w:sz w:val="20"/>
                  <w:lang w:eastAsia="en-US"/>
                </w:rPr>
                <w:t>Виды сказуемых». Вариант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0упр. 103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оставное именное сказуемо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  его   вы</w:t>
              <w:softHyphen/>
              <w:t>раж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способы     выражения     именной </w:t>
            </w:r>
            <w:r>
              <w:rPr>
                <w:rFonts w:eastAsia="Calibri"/>
                <w:sz w:val="20"/>
                <w:szCs w:val="20"/>
                <w:lang w:eastAsia="en-US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знания учащихся о грамматических категориях глагола, правописании окончаний и суффиксов глагол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1 упр. 111</w:t>
            </w:r>
          </w:p>
          <w:p>
            <w:pPr>
              <w:pStyle w:val="Normal"/>
              <w:ind w:firstLine="8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Тире между подлежащим и </w:t>
            </w:r>
            <w:r>
              <w:rPr>
                <w:rFonts w:eastAsia="Calibri"/>
                <w:sz w:val="20"/>
                <w:szCs w:val="20"/>
                <w:lang w:eastAsia="en-US"/>
              </w:rPr>
              <w:t>сказуем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Особенности связи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лежащих и ска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зуемых, постановка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знаков  препинания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между  подлежа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щим и сказуемы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морфологический способ выражения подлежащих и сказуемых,  интонационно правильно произносить пред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НЕ-НИ, НЕ с разными частями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, сайт Е.А.Захарьиной, интерактивный тест «</w:t>
            </w:r>
            <w:hyperlink r:id="rId4">
              <w:r>
                <w:rPr>
                  <w:rStyle w:val="InternetLink"/>
                  <w:rFonts w:eastAsia="Calibri"/>
                  <w:sz w:val="20"/>
                  <w:lang w:eastAsia="en-US"/>
                </w:rPr>
                <w:t>Тире между подлежащим и сказуемы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2 упр. 117, 119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диктант №2 по теме: «Глав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ктант с грамматически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 Сжато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ложение с элементами сочинения-рассуждения «Язык- самая большая ценность народ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исать изложения с творческим заданием, завершив его собственными размышлениями о пользе леса, его значений для каждого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,С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С.Лихачев («Поурочные разработки по русскому языку Н.В.Егорова , с.66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окт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торостепенные члены предложения (8 часов+1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второстепенных членов предложения. Дополн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ение     пря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мое   и   косвенное.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пособы   выраж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я дополн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ять роль второстепенных членов пред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 три группы второстепенных членов: дополнения, определения, обстоятель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3, 24, упр. 122 (6-9пр.) 130 уст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,способы выражения определен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ованные и несогласованные определени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ть определения для характеристики предмета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 комментированным чтением, индивидуальный опро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приставок, Н, НН в суффиксах причас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5 упр. 138, 139 (устно)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. Знаки препинания при нё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репинания 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при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рфограмму «непроверяемые гласные в корне слов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6 упр. 142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стоятель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иды           обстоя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обстоя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 виды  обстоя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тельств по значению, 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их выражения, исполь</w:t>
              <w:softHyphen/>
              <w:t>зовать обстоятельства в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речи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, НН в суффиксах нареч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7 упр. 149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разбор двусоставного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закре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разбор предложений. Нормы сочетания слов и их нарушение в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взаимо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НЕ с различными частями ре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28 упр. 160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роверки, контроля, коррекции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письм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выявлять  смысловы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ношения   между   словами    в предложениях, определять синтаксическую роль слов в предлож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82-83 контр. во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Характеристика челове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человека   как  вид текста,    строение, языковые   особен</w:t>
              <w:softHyphen/>
              <w:t>ности, материал упр.1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им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   особенности    такого вида текста как характеристика человек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ре в неполном предложении, ЗП при ОЧ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. 1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ноября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то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закре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ая (предикативная) основа предложения. Главные и второстепенные члены способы их выраж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взаимо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97 вопросы, упр.16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ноября</w:t>
            </w:r>
          </w:p>
        </w:tc>
      </w:tr>
      <w:tr>
        <w:trPr>
          <w:trHeight w:val="15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дносоставные предложения (9 часов+2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лавный член односоставного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оставные предложения,     их основные   группы. Главный член од</w:t>
              <w:softHyphen/>
              <w:t>носоставного предло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ть структурные особенности односоставных предложени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окончания глаголов, -ТСЯ, ТЬСЯ в глагол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0 упр.  17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Определённо-личные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но-личн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ые  предложения. </w:t>
            </w:r>
            <w:r>
              <w:rPr>
                <w:rFonts w:eastAsia="Calibri"/>
                <w:sz w:val="20"/>
                <w:szCs w:val="20"/>
                <w:lang w:eastAsia="en-US"/>
              </w:rPr>
              <w:t>Их  структурные  и смысловые      осо</w:t>
              <w:softHyphen/>
              <w:t>бенност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структурно-грамматические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особенности определенно-личных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редложени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различать односоставные и двусостав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ложения, находить опред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ленно-личные 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категории глаголов  и  правописание суффиксов гла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 «Типы односоставных предложен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2 упр. 187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еопределённо-личные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  их   использовать   в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и стили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зент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§ 33. Упр. 191, упр. 192 (4, 5, 6, 7)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струк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нтаксические особенности официально-делового сти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ить текст-инструкцию для бытовой ситуации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глаголов повелительного накло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4, упр. 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неделя но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Безличные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опознавать    безличные предложения в тексте, и умело употреблять в собственной реч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зад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-НИ в местоимениях и нареч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5 упр. 202, 20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суж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чинение-рас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уждение: тезис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аргументы, вывод. Информативность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аргументов. Раз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мышление   об отв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етственности ч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ловека  за свои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ова с опорой на личный опы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  создавать    собственные высказывания, соблюдая типо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гические особенности рассужд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ния, отбирать аргументы, </w:t>
            </w:r>
            <w:r>
              <w:rPr>
                <w:rFonts w:eastAsia="Calibri"/>
                <w:sz w:val="20"/>
                <w:szCs w:val="20"/>
                <w:lang w:eastAsia="en-US"/>
              </w:rPr>
              <w:t>со</w:t>
              <w:softHyphen/>
              <w:t>блюдать нормы рус</w:t>
              <w:softHyphen/>
              <w:t>ского литературного язы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ы речи, композиция рассу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. рассуждение на 1 из предложенных те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азывные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ые особ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структурные особенности 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обенности   употребления   на</w:t>
              <w:softHyphen/>
              <w:t xml:space="preserve">зывных предложений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о</w:t>
              <w:softHyphen/>
              <w:t xml:space="preserve">знавать их в тексте, употребля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в    собственных    высказываниях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написание словарных сл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1 упр. 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ения   полные   и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еполные.   Непол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ые   предлож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диалоге и слож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ом предложе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ые особенности и функции неполных предложений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щее понятие неполных предложений,   понимать   их назна</w:t>
              <w:softHyphen/>
              <w:t>чени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отреблять предложения  для создания экспрессии речи, различать неполные и односоставные пред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Тест «Виды односоставных предложений» №1 для 8 класса сайт Е. А. Захарьи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7 упр. 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разбор предложений. Нормы сочетания слов и их нарушение в 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ые особенности и функции односоставных предложений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роизводить синтаксический разбор односоставных пред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сные написания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8 упр. 216 контрольные вопросы с.101-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декабря</w:t>
            </w:r>
          </w:p>
        </w:tc>
      </w:tr>
      <w:tr>
        <w:trPr>
          <w:trHeight w:val="26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зачёт по теме «Односоставные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односоставных предлож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с тест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и функции односоставных предложений.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ользоваться  двусостав</w:t>
              <w:softHyphen/>
              <w:t>ными и односоставными предло</w:t>
              <w:softHyphen/>
              <w:t xml:space="preserve">жениями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. 218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диктант№3 по теме «Односоставные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ктант с грамматически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декабря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днородные члены предложения (13часов +2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б  осложненном предложении  однородных членах предложения. Средства связи однородных членов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осложненные и с однородными   чле</w:t>
              <w:softHyphen/>
              <w:t xml:space="preserve">нами. Средства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вязи   однородных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ленов   предложен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я.  Интонацион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ые и пунк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уационные осо</w:t>
              <w:softHyphen/>
              <w:t>бенности предлож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я   с  однород</w:t>
              <w:softHyphen/>
              <w:t>ными член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опознавать   однородные члены   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есколькими рядами однород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ить тему «союзная и бессоюзную связь однородных членов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39 упр. 223. § 40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вязи   однородных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ленов   предложени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я.  Интонацион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ные и пунк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уационные осо</w:t>
              <w:softHyphen/>
              <w:t>бенности предложе</w:t>
            </w:r>
            <w:r>
              <w:rPr>
                <w:rFonts w:eastAsia="Calibri"/>
                <w:sz w:val="20"/>
                <w:szCs w:val="20"/>
                <w:lang w:eastAsia="en-US"/>
              </w:rPr>
              <w:t>ния   с  однород</w:t>
              <w:softHyphen/>
              <w:t>ными член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опознавать   однородные члены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есколькими рядами однород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-Е в окончаниях существительных и глаго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с сайта Е. Захарьиной за  11 класс по теме «</w:t>
            </w:r>
            <w:hyperlink r:id="rId5">
              <w:r>
                <w:rPr>
                  <w:rStyle w:val="InternetLink"/>
                  <w:rFonts w:eastAsia="Calibri"/>
                  <w:sz w:val="20"/>
                  <w:lang w:eastAsia="en-US"/>
                </w:rPr>
                <w:t>Знаки препинания в простом предложении с однородными членам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0 упр. 2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родные и неоднородные опред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родные и неоднородные определ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однородные 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еоднородные   определен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ая гласная, проверяемая удар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2 упр. 245, подготовиться к диктанту по тексту упр. 247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родные и неоднородные опред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родные и неоднородные определ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однородные 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еоднородные   определения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2 упр.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Изложение. Текст – сравнительная характеристика (по упр. 26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ельная характеристика человека   как  вид текста,    строение, языковые   особен</w:t>
              <w:softHyphen/>
              <w:t>ности, материал упр.2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ним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   особенности    такого вида текста как сравнительная характеристика человек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препинания при прямой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декаб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-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ьно ставить знак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пинания при однородных чл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х, связанных сочинительным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союзами,      составлять      схемы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сочинительных сою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3, упр. 254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3, упр.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ьно ставить знак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пинания при однородных чл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х, связанных сочинительным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союзами,      составлять      схем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й    с    однородными членами.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с сайта Е. Захарьиной за  11 класс по тем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hyperlink r:id="rId6">
              <w:r>
                <w:rPr>
                  <w:rStyle w:val="InternetLink"/>
                  <w:rFonts w:eastAsia="Calibri"/>
                  <w:sz w:val="20"/>
                  <w:lang w:eastAsia="en-US"/>
                </w:rPr>
                <w:t>Тире и двоеточие в простом и сложном бессоюзном предложениях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3, упр.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января</w:t>
            </w:r>
          </w:p>
        </w:tc>
      </w:tr>
      <w:tr>
        <w:trPr>
          <w:trHeight w:val="19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Обобщающие слова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 предложения и знаки препинания при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Обобщающие слова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 предложения и знаки пре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ния, составлять схемы предложе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ний с обобщающими словами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 комментированным чтением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пределительные местоимения и наречия, выступающие  в роли обобщающих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44 ,упр. 268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Обобщающие слова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 предложения и знаки препинания при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Обобщающие слова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 предложения и знаки пре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ния, составлять схемы предложе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ний с обобщающими словами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днородных члена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 с сайта Е. Захарьиной за  11 класс по тем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hyperlink r:id="rId7">
              <w:r>
                <w:rPr>
                  <w:rStyle w:val="InternetLink"/>
                  <w:rFonts w:eastAsia="Calibri"/>
                  <w:sz w:val="20"/>
                  <w:lang w:eastAsia="en-US"/>
                </w:rPr>
                <w:t>Тире и двоеточие в простом и сложном бессоюзном предложениях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4 упр., упр. 275 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Синтаксический  разбор предложений с однородными чле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 xml:space="preserve">ложения   и   знаки препинания      при них.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интаксический   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еские  осо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бенности  предложе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нонимия     прост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с од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ородными  член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и   и   сложносочиненных    пред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ж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частного. Правильно рас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роизводить  синтаксич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кий   разб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    с    однородными член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, 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-Ё после шипящих и 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5 упр. 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Пунктуационный разбор предложений с однородными чле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закрепления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Пунктуационный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еские  осо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бенности  предложе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нонимия     прост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с од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ородными  член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ми   и   сложносочиненных    пред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ж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мматические и пунктуационные нор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роизводить 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пунктуационный   разб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    с    однородными членами,   использовать   разные типы     сочетаний     однородных чле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-ПР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е гласные в кор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 280, контрольные вопросы на стр. 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январ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Обобщение изученного по теме «Однородные члены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редства связи од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нородных     членов 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предложения. Знаки 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препинания   при 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однородных членах.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Интонационные     и пунктуационные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собенности   пред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ожений с одно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родными член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23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правописание н-нн в суффиксах прилагательных, причастий, нареч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иться к контрольной работе, упр.284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2"/>
                <w:sz w:val="20"/>
                <w:szCs w:val="20"/>
                <w:lang w:eastAsia="en-US"/>
              </w:rPr>
              <w:t>Контрольный диктант по теме «Однородные члены предложения»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ческие задания по теме, основные пунктуацион</w:t>
              <w:softHyphen/>
              <w:t>ные орфографические и прави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Контрольное с</w:t>
            </w:r>
            <w:r>
              <w:rPr>
                <w:rFonts w:eastAsia="Calibri"/>
                <w:b/>
                <w:spacing w:val="-12"/>
                <w:sz w:val="20"/>
                <w:szCs w:val="20"/>
                <w:lang w:eastAsia="en-US"/>
              </w:rPr>
              <w:t>очинение-отзыв№2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 по картине В.Е. Попкова «Осенние дожди» (упр.281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на основе картины, структура отзы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>, что такое отзыв, его структур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ть связный рассказ- описание по картине, давать оценку произведению живописи, выражать личное отношение к увиденному на картин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композицию описания, офографию.ю пункту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чить сочи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февраля</w:t>
            </w:r>
          </w:p>
        </w:tc>
      </w:tr>
      <w:tr>
        <w:trPr>
          <w:trHeight w:val="135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ложения со словами, грамматически не связанными с членами предложения (9+2Р/р)</w:t>
            </w:r>
          </w:p>
        </w:tc>
      </w:tr>
      <w:tr>
        <w:trPr>
          <w:trHeight w:val="14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е,      его функции  и  спосо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бы        выражения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елительные знаки при обраще</w:t>
              <w:softHyphen/>
              <w:t>н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2"/>
                <w:sz w:val="20"/>
                <w:szCs w:val="20"/>
                <w:lang w:eastAsia="en-US"/>
              </w:rPr>
              <w:t xml:space="preserve">Иметь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редставление об обраще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нии за счет осмысления основного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зительная   функция   обращения)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синтакси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й с обращени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имён собстве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55-57,Упр. 344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требление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</w:t>
              <w:softHyphen/>
              <w:t>блюдение за употреблением об</w:t>
              <w:softHyphen/>
              <w:t>ращений  в  разго</w:t>
              <w:softHyphen/>
              <w:t>ворной речи, язы</w:t>
              <w:softHyphen/>
              <w:t>ке художественной литературы и офи</w:t>
              <w:softHyphen/>
              <w:t>циально-деловом стил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обенности употребления обращений в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ры делового сти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 Захарьиной, готовимся к ГИА тест В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58,упр. 3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пистолярный жанр. Составление делового пис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пистолярный жанр. Деловое письм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упот</w:t>
              <w:softHyphen/>
              <w:t>реблять   формы   обращений   в деловой речи и личной переписке, составлять пись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ры делового сти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труктура письм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Вводные   конструк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ции (слова, слово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сочетания, пред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ожения).    Группы вводных   конструк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ций   по   значению. Выделительные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знаки    препинания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при   вводных   сло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ах,    словосочета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я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ажения    субъективной    оценки высказы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  выраж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сные перед суффиксом –л- у глаголов, глухие согласные в кор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59-60,упр.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Вводные слова, словосочетания и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ые      слова, словосочетания   и знаки   пре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туации,   правильно   рас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наки  препинания  при  вводных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словах,    соблюдать    интонацию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ри чтении предложений, исполь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очная работа,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с в нареч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60, упр.36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ind w:right="9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водные    пред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жения, знаки пре</w:t>
              <w:softHyphen/>
              <w:t>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я вводных слов, их стилистические фун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с в нареч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61,упр.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водные    предл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жения, знаки пре</w:t>
              <w:softHyphen/>
              <w:t>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чения вводных слов, их стилистические фун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 НИ с разными частями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 Захарьиной, готовимся к ГИА те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61,упр. 377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ое с</w:t>
            </w:r>
            <w:r>
              <w:rPr>
                <w:rFonts w:eastAsia="Calibri"/>
                <w:b/>
                <w:spacing w:val="-10"/>
                <w:sz w:val="20"/>
                <w:szCs w:val="20"/>
                <w:lang w:eastAsia="en-US"/>
              </w:rPr>
              <w:t>жатое изложение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 xml:space="preserve"> №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бработки текста, вводные      слова, словосочетания   и знаки   пре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средства связи  предложений в тексте, способы компрессии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вводные слова в устной и письменной речи с учетом речевой ситуации, производить синонимическую замену вводных конструкций, уметь сжимать текс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цистический стиль ре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офайл ОГ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писать изло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Вставные слова, словосочетания и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авные     конст</w:t>
              <w:softHyphen/>
              <w:t>рукции,   особенно</w:t>
              <w:softHyphen/>
              <w:t>сти   употребления вставных      конст</w:t>
              <w:softHyphen/>
              <w:t>рукц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ь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расставлять знаки препинания 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исьм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5, ЕГЭ-А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словарных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62.Упр.389,с.189 воп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февра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Междометия в предлож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Междометия в предложен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Иметь представление о междометиях</w:t>
            </w:r>
            <w:r>
              <w:rPr>
                <w:rFonts w:eastAsia="Calibri"/>
                <w:sz w:val="20"/>
                <w:szCs w:val="20"/>
                <w:lang w:eastAsia="en-US"/>
              </w:rPr>
              <w:t>, уметь опознавать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междометия</w:t>
            </w:r>
            <w:r>
              <w:rPr>
                <w:rFonts w:eastAsia="Calibri"/>
                <w:sz w:val="20"/>
                <w:szCs w:val="20"/>
                <w:lang w:eastAsia="en-US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расставлять знаки препинания 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исьме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роизводить  синтаксич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кий   и   пунктуационный   разб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    с    междомет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, что такое междоме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П в предложениях с междомет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63 упр. 39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rFonts w:eastAsia="Calibri"/>
                <w:b/>
                <w:b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1"/>
                <w:sz w:val="20"/>
                <w:szCs w:val="20"/>
                <w:lang w:eastAsia="en-US"/>
              </w:rPr>
              <w:t>Контрольный диктант№4 по теме «Обращения, вводные слова и междомет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Урок 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Группы </w:t>
            </w:r>
            <w:r>
              <w:rPr>
                <w:rFonts w:eastAsia="Calibri"/>
                <w:sz w:val="20"/>
                <w:szCs w:val="20"/>
                <w:lang w:eastAsia="en-US"/>
              </w:rPr>
              <w:t>вводных слов и выражений по зна</w:t>
              <w:softHyphen/>
              <w:t xml:space="preserve">чению. Ввод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едложения  и вставные конструк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ции. Обращение и способы его выра</w:t>
              <w:softHyphen/>
              <w:t>жения.  Знаки  пре</w:t>
              <w:softHyphen/>
              <w:t>пин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  производить  синтаксиче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марта</w:t>
            </w:r>
          </w:p>
        </w:tc>
      </w:tr>
      <w:tr>
        <w:trPr>
          <w:trHeight w:val="21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ложения с обособленными членами (16 часов+2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ть   представление   об   обо</w:t>
              <w:softHyphen/>
              <w:t xml:space="preserve">соблении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, ЕГЭ-А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итные и раздельные написания предлогов и нареч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7 упр. 29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и функции согласованных опреде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ий,   выраженных   причаст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, ЕГЭ-А21, А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отрицательных местоимений и нареч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8, упр. 29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оп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еделений.   Выде</w:t>
            </w:r>
            <w:r>
              <w:rPr>
                <w:rFonts w:eastAsia="Calibri"/>
                <w:sz w:val="20"/>
                <w:szCs w:val="20"/>
                <w:lang w:eastAsia="en-US"/>
              </w:rPr>
              <w:t>лительные    знаки препинания     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 согласованны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редложения   с  обособлен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, ЕГЭ-А21,А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едующиеся безударные глас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 Захарьиной, готовимся к ЕГЭ те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8 упр. 297 (6—10 предл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оп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еделений.   Выде</w:t>
            </w:r>
            <w:r>
              <w:rPr>
                <w:rFonts w:eastAsia="Calibri"/>
                <w:sz w:val="20"/>
                <w:szCs w:val="20"/>
                <w:lang w:eastAsia="en-US"/>
              </w:rPr>
              <w:t>лительные    знаки препинания     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  несогласованных опреде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редложения   с  обособлен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, ЕГЭ-А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с разными частями ре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8 упр. 299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знаки препинания при выдел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собленных прилож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словарных с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50 упр. 308(1-6).</w:t>
            </w:r>
          </w:p>
          <w:p>
            <w:pPr>
              <w:pStyle w:val="Normal"/>
              <w:ind w:firstLine="8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 Рассуждение на дискуссио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уждение      на дискуссионную тем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теля   или   слушателя,   отоб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цистический стиль и его признаки, композиция рассуждения,дискуссия как жанр публицис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49 Упр.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и функции  обстоятель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ем,     находить     деепричаст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5, А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с деепричаст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51 Упр. 31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-108" w:hanging="0"/>
              <w:rPr>
                <w:rFonts w:eastAsia="Calibri"/>
                <w:spacing w:val="-11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и функции  обстоятельст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ставить   знаки   препинания  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ии,       конструирова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редложения   с   деепричастным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обособленные      обстоя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5, А2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, А на конце нареч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Е. Захарьиной, готовимся к ЕГЭ и ГИА те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51 Упр. 317(4,5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со сравнительными оборотами, о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тсутствие или наличие запятой перед союзом К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 обстоятельств с союзом К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ильно ставить знаки препинания в простых предложениях с союзом КА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ельные 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чка Богданов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тоятельства выраженные существительными с предлогами,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я обособления  обстоятельств, выраженных существительными с предлогами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Уме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вильно ставить знаки препинания в простых предложениях с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раженных существительными с предлог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ные члены, знаки пре</w:t>
              <w:softHyphen/>
              <w:t>пинания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112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точняющие чл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ы предложения. Выделитель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знаки препинания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ри уточняющих членах   предлож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5, 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обстоятельств;  правописание приставок ПРИ-, П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52 упр.326.</w:t>
            </w:r>
          </w:p>
          <w:p>
            <w:pPr>
              <w:pStyle w:val="Normal"/>
              <w:ind w:firstLine="8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точняющие,     по</w:t>
              <w:softHyphen/>
              <w:t>ясняющие,       при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единительные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лены    предлож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ния, их смысловая и интонационная особен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В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А-В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айт Е. Захарьи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тест «Синтаксический анализ простого предложения» №1 для 8 класса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52 упр.327.</w:t>
            </w:r>
          </w:p>
          <w:p>
            <w:pPr>
              <w:pStyle w:val="Normal"/>
              <w:ind w:firstLine="8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ие дополнений с предлог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Усвоение но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обленные дополнения с предлог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изводить смысловой анализ предложений с обособленными дополнениями с предлог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ение как член предложения, способы выражения дополн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52 упр.328.</w:t>
            </w:r>
          </w:p>
          <w:p>
            <w:pPr>
              <w:pStyle w:val="Normal"/>
              <w:ind w:firstLine="8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 изуч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интаксический  и 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пунктуационный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еские  осо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>бенности предложе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ий   с 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особленными 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членам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 признаки 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функци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ясняющих, присоединительных членов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изводить  синтаксич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кий   и   пунктуационный   разбор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й     с   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особленными 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, НН в суффиксах  причас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331, контрольные вопросы на стр. 162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теме «Обособленные члены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Обособление   вт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ростепенных   чл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нов   предложения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знаков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репинания      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предложений        с обособленными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ами  в устной и письменной 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и выделять на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исьме   обособленные   второст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пенные члены, определять сход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анных определений,  отличать  в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обособлении   согласованные   оп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ределений и приложения, разли</w:t>
              <w:softHyphen/>
              <w:t xml:space="preserve">чать в обособлении определения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ыраженные   причастным   оборо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том, и обособленные обстоятельст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а,  выраженные деепричастным оборо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тавки на –з/-с, разделительный 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айт Е. Захарьи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тест «Готовимся к ЕГЭ. Задание В5. Обособленные члены предложения»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 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ная работа по теме «Обособленные члены предлож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ить качество усвоения теоретического материала по теме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онтролировать навыки и умения применять  полученные знания на практ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вать речевые навыки грамотного употребления обособленных и уточняющих членов предложения в различных синтаксических конструкция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мотно употреблять обособленные и уточняющие члены предложения в различных синтаксических конструкциях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и выделять на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исьме   обособленные   второст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пенные чл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Р Контрольное сжатое изложение№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и выделять на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исьме   обособленные   второст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пенные чл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офайл ОГ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.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апреля</w:t>
            </w:r>
          </w:p>
        </w:tc>
      </w:tr>
      <w:tr>
        <w:trPr>
          <w:trHeight w:val="240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ямая и косвенная речь (6+2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20"/>
                <w:szCs w:val="20"/>
              </w:rPr>
              <w:t>Понятие о чужой речи. Комментирующая часть</w:t>
            </w:r>
            <w:r>
              <w:rPr>
                <w:i/>
                <w:sz w:val="20"/>
                <w:szCs w:val="20"/>
              </w:rPr>
              <w:t>. Прямая и косвенная речь. Косвенная реч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пособы  передачи </w:t>
            </w:r>
            <w:r>
              <w:rPr>
                <w:rFonts w:eastAsia="Calibri"/>
                <w:sz w:val="20"/>
                <w:szCs w:val="20"/>
                <w:lang w:eastAsia="en-US"/>
              </w:rPr>
              <w:t>чужой речи. Пред</w:t>
              <w:softHyphen/>
              <w:t xml:space="preserve">ложения с прямой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ечью.      Раздели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тельные и выдели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ельные знаки пр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основные  способы  пере</w:t>
              <w:softHyphen/>
              <w:t>дачи чужо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вырази</w:t>
              <w:softHyphen/>
              <w:t xml:space="preserve">тельно   читать   предложения   с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рямой   речью,   правильно   ста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вить в них знаки препинания и обосновывать их постановк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и заверш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§ 65-66,упр.403; п.67-68,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 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частиц НЕ, БЫ с глаголами, Гласные в глагольных суффикс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>ЫВА-, -ИВА-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ОВА-, -ЕВА-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айт Е. Захарьи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тест «Пунктуация в предложениях с прямой речью» для 8 класса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69 Упр. 410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Диало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2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иалог, знаки препинания при диалог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 «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иалог</w:t>
            </w:r>
            <w:r>
              <w:rPr>
                <w:rFonts w:eastAsia="Calibri"/>
                <w:sz w:val="20"/>
                <w:szCs w:val="20"/>
                <w:lang w:eastAsia="en-US"/>
              </w:rPr>
              <w:t>», обос</w:t>
              <w:softHyphen/>
              <w:t>новывать постановку знаков пре</w:t>
              <w:softHyphen/>
              <w:t>пинания при диалог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ить орфограммы при написании словарных сл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70 Упр. 414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Расска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11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зиция рас</w:t>
              <w:softHyphen/>
              <w:t>сказа, использова</w:t>
              <w:softHyphen/>
              <w:t>ние в рассказе диалога как текстообразующего элемен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ипологические особенности текста повествовательн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ить рассказ по данному началу с включением диалога, правильно ставить знаки препинания при диалоге. Уметь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ые нормы.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 71, Упр. 419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тата и знаки препинания при н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ind w:right="-108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аты    и    знаки препинания      при н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ть правила оформления цитат,   уметь   вводить   цитаты   в речь,   правильно  ставить  знаки препинания при цитировании.</w:t>
              <w:br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ая провер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безударных личных окончаний глаголов, безударных окончаний прилага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72,Упр. 42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воение новых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Синтаксический    и 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пунктуационный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разбор    предложе</w:t>
              <w:softHyphen/>
              <w:t>ний 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ужой речью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ые особенности и функции предложений с чужой речью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производить  синтаксиче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кий   и   пунктуационный   разб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    с    чужой речью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.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исание частиц НЕ, БЫ с глаголами. Знаки препинания при цитиров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думать и записать предложения по схемам из упр. 433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 по теме «Чужая реч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качества усвоения теоретического материала по теме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навыков и умения применять  полученные знания на практике. Грамматические задания по те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мотно употреблять предложенияс чужой речь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ять и выделять на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исьме   прямую и косвенную речь, цитаты, правильно оформлять ди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итное написание наречий, образованных от существительных с предлогом. Тире в простом предложе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я</w:t>
            </w:r>
          </w:p>
        </w:tc>
      </w:tr>
      <w:tr>
        <w:trPr>
          <w:trHeight w:val="105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торение и обобщение изученного (6 часов+1 Р/р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 и морф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е и морфологические норм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таксические нормы - при пост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ении предложений, исправлять нарушения синтаксических и морфологических норм, владеть языковыми средствами в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соответствии с целями об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Э-А3, А4, А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фологический разбор сл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3,упр.4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 и пункту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унктуация как сис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ема правил пра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описания предлож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ений. Знаки пре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пинания, их функ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ции.  Одиночные  и </w:t>
            </w:r>
            <w:r>
              <w:rPr>
                <w:rFonts w:eastAsia="Calibri"/>
                <w:sz w:val="20"/>
                <w:szCs w:val="20"/>
                <w:lang w:eastAsia="en-US"/>
              </w:rPr>
              <w:t>парные знаки пре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инания. Со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етания  знаков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репинания.    Ро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унктуации в пись</w:t>
              <w:softHyphen/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менном общен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таксический и пунктуационный разб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4,упр.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 и культура ре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ы литератур</w:t>
              <w:softHyphen/>
              <w:t>ного русского язы</w:t>
              <w:softHyphen/>
              <w:t>ка    в   построении словосочетаний   и предлож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eastAsia="en-US"/>
              </w:rPr>
              <w:t>Уметь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eastAsia="Calibri"/>
                <w:sz w:val="20"/>
                <w:szCs w:val="20"/>
                <w:lang w:eastAsia="en-US"/>
              </w:rPr>
              <w:t>таксические нормы - при пост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соответствии с целями об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5,упр.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Контрольное изложение №2</w:t>
            </w:r>
            <w:r>
              <w:rPr>
                <w:sz w:val="20"/>
                <w:szCs w:val="20"/>
              </w:rPr>
              <w:t xml:space="preserve"> с элементами сочи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тексту упр.44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навыков пересказа, орфографической, пунктуационной и речевой грамотности учащих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воспроизводить аудируе</w:t>
              <w:softHyphen/>
              <w:t>мый текст на письм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мотно оформлять письменное высказы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орф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фография как сис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тема правил пра</w:t>
              <w:softHyphen/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вописания предлож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ений. Трудные случаи орфограф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 роль орфографических правил, уметь орфографически грамотно оформлять предложения, обосновы</w:t>
              <w:softHyphen/>
              <w:t>вать выбор написания букв в слова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нтальный опрос, выборочная проверка, индивидуальный опро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§76,упр.4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контрольный диктант№6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диктант с грамматически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Уметь   производить   синтаксиче</w:t>
              <w:softHyphen/>
              <w:t>ский разбор предложе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мо</w:t>
              <w:softHyphen/>
              <w:t>делировать предложения с пря</w:t>
              <w:softHyphen/>
              <w:t>мой и косвенной речью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,  правильно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вить знаки препинания, произ</w:t>
              <w:softHyphen/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водить   синонимическую   замену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йт Захарьиной. Тесты для повтор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неделя мая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ный тест за курс 8 клас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тест за курс 8 клас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неделя м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p>
      <w:pPr>
        <w:pStyle w:val="Normal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C8">
    <w:name w:val="c8"/>
    <w:basedOn w:val="Style12"/>
    <w:qFormat/>
    <w:rPr/>
  </w:style>
  <w:style w:type="character" w:styleId="C12">
    <w:name w:val="c12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arina.ru/tests/test.php?name=test122.xml" TargetMode="External"/><Relationship Id="rId4" Type="http://schemas.openxmlformats.org/officeDocument/2006/relationships/hyperlink" Target="http://www.saharina.ru/tests/test.php?name=test233.xml" TargetMode="External"/><Relationship Id="rId5" Type="http://schemas.openxmlformats.org/officeDocument/2006/relationships/hyperlink" Target="http://www.saharina.ru/tests/test.php?name=test320.xml" TargetMode="External"/><Relationship Id="rId6" Type="http://schemas.openxmlformats.org/officeDocument/2006/relationships/hyperlink" Target="http://www.saharina.ru/tests/test.php?name=test321.xml" TargetMode="External"/><Relationship Id="rId7" Type="http://schemas.openxmlformats.org/officeDocument/2006/relationships/hyperlink" Target="http://www.saharina.ru/tests/test.php?name=test321.x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7:00Z</dcterms:created>
  <dc:creator>трампампам</dc:creator>
  <dc:description/>
  <cp:keywords/>
  <dc:language>en-US</dc:language>
  <cp:lastModifiedBy>Учитель</cp:lastModifiedBy>
  <dcterms:modified xsi:type="dcterms:W3CDTF">2019-01-11T11:50:00Z</dcterms:modified>
  <cp:revision>4</cp:revision>
  <dc:subject/>
  <dc:title/>
</cp:coreProperties>
</file>