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240665</wp:posOffset>
            </wp:positionV>
            <wp:extent cx="6760845" cy="954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по русскому языку для учащихся 7 класса составлена 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Ф от 17.12.2010г. № 1897), с учетом Примерной программы по учебному предмету «Русский язык», на основе авторской программы М.Т.Баранова, Т.А. Ладыженской и Н.М. Шанского (Русский язык. Рабочие программы. Предметная линия учебников Т.А.Ладыженской, М.Т. Баранова, Л.А.Тростенцовой и др. М.: Просвещение, 2014),  рассчитанной на 175 часов в год (5 ч. в неделю)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Выбор указанной авторской программы, рекомендованной Министерством образования РФ для общеобразовательных классов, мотивирован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грамма соответствует ФГОС ООО, раскрывает и детализирует содержание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принципов системности, научности, доступности и преем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грамма реализует коммуникативно-деятельностный подход в обучении русскому языку в 7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ограмма способствует развитию коммуникативной, языковой, лингвистической и  культуроведческой компетен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грамма обеспечивает условия для реализации практической направлен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/>
      </w:pPr>
      <w:r>
        <w:rPr>
          <w:sz w:val="28"/>
          <w:szCs w:val="28"/>
        </w:rPr>
        <w:t>программа учитывает возрастные психологические особенности, возможности и потребности обучающихся 7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426"/>
        <w:rPr/>
      </w:pPr>
      <w:r>
        <w:rPr>
          <w:sz w:val="28"/>
          <w:szCs w:val="28"/>
        </w:rPr>
        <w:t>программа учитывает образовательные запросы родителей обучающихся 7 кла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истеме предметов общеобразовательной школы курс русского языка представлен в предметной области «Филологи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ение предмета «Рус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» в основной школе состоит в том, чтобы </w:t>
      </w:r>
      <w:r>
        <w:rPr>
          <w:rStyle w:val="Dash0410043104370430044600200441043f04380441043a0430char1"/>
          <w:rFonts w:eastAsia="Calibri"/>
          <w:sz w:val="28"/>
          <w:szCs w:val="28"/>
        </w:rPr>
        <w:t xml:space="preserve">обеспечить </w:t>
      </w:r>
      <w:r>
        <w:rPr>
          <w:sz w:val="28"/>
          <w:szCs w:val="28"/>
        </w:rPr>
        <w:t>формирование и развитие коммуникативной, языковой и лингвистической и культуроведческой компетенций.</w:t>
      </w:r>
    </w:p>
    <w:p>
      <w:pPr>
        <w:pStyle w:val="Normal"/>
        <w:ind w:firstLine="709"/>
        <w:rPr>
          <w:rStyle w:val="Dash041e0431044b0447043d044b0439char1"/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русского языка в основ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>воспитание духовно богатой, нравственно ориентированной личности, знающей и уважающей родной язык, относящейся к нему как явлению культуры, средству освоения морально-этических норм, принятых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ение реализации личностно-ориентированного, когнитивно-коммуникативного, деятельностного подходов к обучению русскому языку; формирование языковой, коммуникативной и лингвистической компетенций и компетентностей обучающихся, достижение предметных и метапредметных планируемых результатов обуч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е поставленных целей  в 7 классе предусматрив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интереса к предмету и успешному его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 обучающихся лингвистического мировоззрения, умений опознавать, анализировать, классифицировать языковые факты с точки зрения нормативности, соответствия ситуации и сфере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ть речемыслительную  деятельность, способствовать формированию прочных орфографических, пунктуационных и  коммуникативных умений и навыков, обогащению словарного запаса и грамматического строя реч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овладению правилами использования языка в различных ситуациях общения, воспитывать стремление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ть умение работать с текстом, связно излагать свои мысли в устной и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й учебной деятельности,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обучающихся.</w:t>
      </w:r>
    </w:p>
    <w:p>
      <w:pPr>
        <w:pStyle w:val="Normal"/>
        <w:spacing w:before="0" w:after="0"/>
        <w:ind w:left="142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тематический блок программы включает  основные виды учебной деятельности, которые отрабатываются в процессе урока. Таким образом, программа представляет условия  реализации деятельностного подхода в изучении русского языка в 7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остроена с учётом принципов системности, научности и доступности, а также преемственности и перспективности между различными разделами изучаемого в 7 классе курса русского языка. Каждая тема завершается обобщением и повторением изученного, что должно обеспечивать необходимый уровень прочных знаний  и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ждый тематический блок включены уроки развития речи и контроля качеств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конкретного учебного предм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изучения русского языка учащиеся должны знать определения основных изученных в 7 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09"/>
        <w:rPr>
          <w:rFonts w:eastAsia="@Arial Unicode MS"/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@Arial Unicode MS"/>
          <w:b/>
          <w:bCs/>
          <w:sz w:val="28"/>
          <w:szCs w:val="28"/>
        </w:rPr>
        <w:t>Ученик научится 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  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ки текста и его функционально-смысловых типов (повествования,    описания, рассуждения); создавать устные монологические высказывания разной коммуникативной направленности в зависимости от целей, сферы и ситуации общения, участвовать в диалоге и полилоге. Уметь выделять главную мысль текста, ключевые понятия, оценивать средства аргументации и выразительности. Овладеть различными видами аудирования. Уметь оценивать устные и письменные речевые высказывания с точки зрения их эффе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грамматические признаки причастия как самостоятельной части речи; отличительные особенности причастий и прилагательных; особенности  склонения причастий; определение причастного оборота, его места по отношению к определяемому слову, графическое обозначение причастного оборота в предложении, правило выделения причастного оборота запятыми в предложении; действительные и страдательные причастия; краткие страдательные причастия; способы образования действительных причастий настоящего и прошедшего времени, страдательных причастий настоящего и прошедшего времени; порядок морфологического разбора причаст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грамматические признаки деепричастия как части речи; определение деепричастного оборота, правила выделения деепричастного оборота на письме запятыми; способы образования деепричастий совершенного и несовершенного вида; порядок морфологического разбора деепричаст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грамматические признаки наречия как части речи; смысловые группы нареч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сические и грамматические значения слов категории состоя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ки классификации самостоятельных и служебных частей реч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правила употребления предлогов с разными падежами; о производных и непроизводных, простых и составных предлог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юзе как части речи, его роли в тексте и предложении; о сочинительных и подчинительных союзах; порядок морфологического разбора предлогов и союз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отличие частиц от самостоятельных частей речи; формообразующие и смысловые частицы; отличительные особенности приставке не и отрицательной частицы не, приставки, союза, частицы н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 назначении в речи междоме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морфемный и словообразовательный анализ с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ь синтаксический анализ словосочетания и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орфографические словар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left="709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@Arial Unicode MS"/>
          <w:b/>
          <w:bCs/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опознавать различные выразительные средства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с указанием форм организации учебных занятий, основных видов уч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водный урок (1 ч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сский язык как развивающееся я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вторение изученного в 5 – 6 классах (10 ч.)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Синтаксис и пункту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ение ПП и СП. Правила постановки знаков препинания в простом и сложном предложениях,  предложениях с прямой речью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Лексика и фразеолог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Лексическое значение слова, прямое и переносное значение, синонимы, антонимы, фразеологизм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нетика и орфограф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ль букв е, ё, ю, я. Порядок и особенности фонетического разбора, соотнесенность произношения и написания слов в русском языке, орфограммы, связанные с безударными гласными, проверяемыми согласными, с   правописанием ъ   и ь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Словообразование и орфограф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Морфология и орфограф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еть разграничивать части речи по их морфологическим признака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кст. Стили литературного языка (4 ч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и орфография. Культура речи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частие (25 + 6 ч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торение изученного о глаголе в V и VI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с причастиями. Правописание гласных в суффиксах дей</w:t>
        <w:softHyphen/>
        <w:t>ствительных и страдательных причастий. Одна и две буквы н. в суффиксах полных причастий и прилагательных, образованных от глаголов. Одна буква н в кратких причастиях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Р/Р</w:t>
      </w:r>
      <w:r>
        <w:rPr>
          <w:sz w:val="28"/>
          <w:szCs w:val="28"/>
        </w:rPr>
        <w:t>. Описание внешности человека: структура текста, языко</w:t>
        <w:softHyphen/>
        <w:t>вые особенности (в том числе специальные «портретные» слова). Устный пересказ исходного текста с описанием внешности. Вы</w:t>
        <w:softHyphen/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публичных общественно-политических выступлений. Их структур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еепричастие (10 + 2 ч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торение изученного о глаголе в V и VI классах. 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и их образ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с деепричастия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чие (26 + 6ч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описание НЕ с наречиями на -о и -е; не- и ни- в нареч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 и две буквы Н в наречиях на -о и -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</w:t>
        <w:softHyphen/>
        <w:t>щих на конце наречий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Р/Р</w:t>
      </w:r>
      <w:r>
        <w:rPr>
          <w:sz w:val="28"/>
          <w:szCs w:val="28"/>
        </w:rPr>
        <w:t>. Описание действий как вид текста: структура текста, его языковые особенности. Пересказ исходного текста с описанием действий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атегория состояния (3 + 2 ч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состояния как часть речи. Ее отличие от наре</w:t>
        <w:softHyphen/>
        <w:t>чий. Синтаксическая роль слов категории состоя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Р/Р</w:t>
      </w:r>
      <w:r>
        <w:rPr>
          <w:sz w:val="28"/>
          <w:szCs w:val="28"/>
        </w:rPr>
        <w:t>. Выборочное изложение текста с описанием состояния че</w:t>
        <w:softHyphen/>
        <w:t>ловека или прир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е части речи (1 ч.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редлог (11 + 2 ч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г как служебная часть речи. Синтаксическая роль предлогов в предложении. Непроизводные и производные предло</w:t>
        <w:softHyphen/>
        <w:t>ги. Простые и составные предлоги. Текстообразующая ро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огов.        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итные и раздельные написания предлогов (</w:t>
      </w:r>
      <w:r>
        <w:rPr>
          <w:i/>
          <w:sz w:val="28"/>
          <w:szCs w:val="28"/>
        </w:rPr>
        <w:t>в течение, ввиду, вследствие</w:t>
      </w:r>
      <w:r>
        <w:rPr>
          <w:sz w:val="28"/>
          <w:szCs w:val="28"/>
        </w:rPr>
        <w:t xml:space="preserve"> и др.). Дефис в предлогах </w:t>
      </w:r>
      <w:r>
        <w:rPr>
          <w:i/>
          <w:sz w:val="28"/>
          <w:szCs w:val="28"/>
        </w:rPr>
        <w:t>из-за, из-под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/Р</w:t>
      </w:r>
      <w:r>
        <w:rPr>
          <w:sz w:val="28"/>
          <w:szCs w:val="28"/>
        </w:rPr>
        <w:t>. Рассказ от своего имени на основе прочитанного. Рас</w:t>
        <w:softHyphen/>
        <w:t>сказ на основе увиденного на картин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оюз (16 + 2ч.)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</w:t>
        <w:softHyphen/>
        <w:t>нительные, разделительные и противительные. Употребление сочинительных союзов в простом и сложном предложениях; упо</w:t>
        <w:softHyphen/>
        <w:t>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итные и раздельные написания союзов. Отличие на письме союзов зато, тоже, чтобы от местоимений с предлогом и частица</w:t>
        <w:softHyphen/>
        <w:t>ми и союза также от наречия так с частицей же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Р/Р</w:t>
      </w:r>
      <w:r>
        <w:rPr>
          <w:sz w:val="28"/>
          <w:szCs w:val="28"/>
        </w:rPr>
        <w:t>.  Рассуждение на дискуссионную тему; его языко</w:t>
        <w:softHyphen/>
        <w:t>вые особенно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Частица (17 + 4 ч.)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ица как служебная часть речи. Синтаксическая роль частиц' в предложении. Формообразующие и смысловые части</w:t>
        <w:softHyphen/>
        <w:t>цы. Текстообразующая роль част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личение на письме частиц не и ни. Правописание не и ни с различными частями речи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Р/Р.</w:t>
      </w:r>
      <w:r>
        <w:rPr>
          <w:sz w:val="28"/>
          <w:szCs w:val="28"/>
        </w:rPr>
        <w:t xml:space="preserve">  Рассказ по данному сюжет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еждометие (4 ч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дометие как часть речи. Синтаксическая роль междо</w:t>
        <w:softHyphen/>
        <w:t>метий в предлож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укоподражательные слова и их отличие от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вторение и систематизация  изученного в 5-7 классах (12 + 3 ч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Формы организации занятий: </w:t>
      </w:r>
      <w:r>
        <w:rPr>
          <w:sz w:val="28"/>
          <w:szCs w:val="28"/>
        </w:rPr>
        <w:t xml:space="preserve"> урок - беседа, урок - игра, урок -исследование, урок - практикум, создание проек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а организации учебного процесса – классно-урочная система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Виды проек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презентац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ормы и методы, приёмы, технологии обучения:</w:t>
      </w:r>
      <w:r>
        <w:rPr>
          <w:sz w:val="28"/>
          <w:szCs w:val="28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технологиями данного предмета являются технология  применение ИКТ.  Используются и  уроки-открытия, уроки-исследования. При этом применяются проектный метод, исследовательский мет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предмету «Русский язык» 7 класс (175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41"/>
        <w:gridCol w:w="1418"/>
        <w:gridCol w:w="2410"/>
        <w:gridCol w:w="852"/>
        <w:gridCol w:w="2268"/>
        <w:gridCol w:w="2693"/>
        <w:gridCol w:w="1843"/>
        <w:gridCol w:w="709"/>
        <w:gridCol w:w="709"/>
      </w:tblGrid>
      <w:tr>
        <w:trPr>
          <w:trHeight w:val="4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основных видов деятельности обучающихся (на уровне учебных действ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зык как развивающееся явл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вопросы по содержанию текстов упражнений. Работают над лексикой текстов с целью осмысления темы. Создают аргументированный текст по теме. Попутно решают отдельные вопросы лексики, синтаксиса, фонетики. орф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нимать высказывания на лингвистическую тему и составлять рассуждения на лингвистическ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слышать друг друга, с достаточной полнотой и точностью выражать свои мысли в соответствии с заданиями и условиями коммуникаци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выделять и формулировать   познавательную цель, искать и выделять необходимую информацию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, содержания и значения слова, предложения, текс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ознания того, что русский язык -  важнейший показатель культуры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вторение изученного в 5-6 классах (10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общеметоди -ческой 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контрольные вопросы по теме. Составляют словосочетания и предложения. Читают выразительно и списывают тексты, работая над орфограммами. Выполняют синтаксический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дения синтаксического разбора. Уметь конструировать предложения, выполнять синтаксический разбор простого и сложного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добывать недостающую информацию с помощью вопросов (познавательная  инициатив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методы информационного пои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проектирования структуры и содерж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ое само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 Пунктуационный разбо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контрольные вопросы, иллюстрируют ответы своими примерами. Составляют из простых предложений сложные и анализируют их пунктуацию. Пишут диктант (упр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дения  пунктуационного  раз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лингвис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интереса к языку, умения с помощью речевых действий отражать свой внутренн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 фразеолог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ой направлен-ности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контрольные вопросы, работают с толковым словарём, подбирают примеры лексических явлений из литературных произведений. Работают с текстами. Пишут диктант по упр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алгоритм проведения комплексного анализа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орфоэпическими нормами родного я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 языковые процессы, явления, связи и отношения, выявления в ходе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работы со словарём, обогащение словарного запас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орфография. Фонетический разбор сло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контрольные вопросы. Читают выразительно тексты. Выполняют фонетический разбор. Работают над орфограммами. Сжато пересказывают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дения   фонетического  раз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ировать операциональный опыт.</w:t>
              <w:br/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 в ходе исследования  фонетической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 орфография.   Морфемный и словообразовательный разбор сло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контрольные вопросы. Выполняют морфемный и словообразовательный разборы. Работают с текстами, мотивируя выбор орф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изводить словообразовательный и морфемный анализ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ировать навыки речевых действий: использовать адекватные языковые средства для отображения в форме устных и письменных речевых высказывани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мобилизации сил и энергии, к волевому усилию – выбору в ситуации конфликта, к преодолению препятствий 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 в ходе выполнения  морфологического разбора слова,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. Морфолог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 с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контрольные вопросы. Читают текст и рассуждают на  основе  его содержания. Формулируют основную мысль текста, создают аргументированную часть высказывания. Классифицируют части речи и выполняют морфологический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рассуждения при ответе на вопрос и алгоритм проведения    морфологического  разбор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ировать навыки работы в группе (включая ситуации учебного сотрудничества и проектные формы работы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ировать ситуацию саморегуляции, т.е. операционального опыта (учебных знаний и умений), сотрудничать в совместном решении задач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морфологического анали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в груп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. Морфолог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 с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 упражнения, соотнося и обосновывая выбор орфограмм разных видов с морфологическими условиями и опознавательными признаками. Выразительно читают тексты, определяя тип и стиль, членя на абзацы, составляя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изводить морфологический  анализ слова и полученные результаты использовать при объяснении орф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добывать недостающую информацию с помощью вопросов (познавательная  инициатив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методы информационного пои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морфологического анали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. Морфолог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 с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ятся к контрольному диктанту и грамматическому заданию, выполняя упражнения и морфологический разбор различных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добывать недостающую информацию с помощью вопросов (познавательная  инициатив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методы информационного пои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морфологического анали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1 с грамматическим задани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уют знания изученных в 6 классе орфограмм и пунктограм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исьменный морфологический разб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планирования, контроля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выполнения контрольной работы и само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допущенные ошибки  c использованием памятки для проведения анализа и работы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Коммуника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формировать речевые действия: использовать адекватные языковые средства для отображения в форме речевых высказываний c целью планирования, контроля и самооценк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Регулятив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Познаватель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ы и стили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>Текст. Стили русского литературного язы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контрольные вопросы. Читают текст интонационно правильно, озаглавливают, находят языковые средства связи. Списывают текст, деля на абзацы. Составляют связный тек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и выделять композиционно-языковые признаки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 исследования структуры слова, предложения, текс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устойчивой мотивации к самостоятельной и коллективной аналитической, исследов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/Р</w:t>
            </w:r>
            <w:r>
              <w:rPr>
                <w:bCs/>
                <w:sz w:val="20"/>
                <w:szCs w:val="20"/>
              </w:rPr>
              <w:t>. Стили литературного языка. Публицистический сти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ублицистический стиль как функциональную разновидность  языка. Находят признаки публицистического стиля в текстах. Создают устное выступление в публицистическом стиле. Пишут свобод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текст по форме, виду речи, типу речи, сформу</w:t>
              <w:softHyphen/>
              <w:t>лировать       и записать тему, основную мысль,    опре</w:t>
              <w:softHyphen/>
              <w:t>делить   стиль, средства связи предложений в тексте,   соста</w:t>
              <w:softHyphen/>
              <w:t>вит. Научиться определять и строить текст публицистического стиля речи на основе его языковых и композиционных признаков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формировать ситуацию саморегуляции, т.е. операциональный опыт (учебных знаний и умений) сотрудничать в совместном решении задач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 исследования   текста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исследования и конструирования текста публицистического стил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, исследователь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  исследованию и конструированию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/Р.</w:t>
            </w:r>
            <w:r>
              <w:rPr>
                <w:bCs/>
                <w:sz w:val="20"/>
                <w:szCs w:val="20"/>
              </w:rPr>
              <w:t xml:space="preserve"> Диалог как текст. Виды диало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 понятие диалога. Анализируют тексты, содержащие диалоги. Читают диалоги по ро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диалог и оформлять реп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представлять конкретное содержание и сообщать его в устной и письменной форме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определять новый уровень отношения к самому себе как субъекту деятельности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  конструирования  диало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  коллективной творческой и аналитической,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/Р</w:t>
            </w:r>
            <w:r>
              <w:rPr>
                <w:bCs/>
                <w:sz w:val="20"/>
                <w:szCs w:val="20"/>
              </w:rPr>
              <w:t>.  Подготовка к домашнему сочинению по картине И. Бродского «Летний сад осенью» (упр.4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Характеризуют тексты, содержащие описания. Находят в художественных текстах элементы описания природы анализируют своеобразие жанра письма. Отбирают материал для сочинения. Составляют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составлять план текста-описания картины, определять композиционные и языковые признаки тип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Коммуникатив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формировать навыки работы в группе (включая ситуации учебного сотрудничества и проектные формы работы). </w:t>
            </w: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Регулятив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Познаватель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бъяснять языковые явления, процессы, связи и отношения, выявляемые в ходе конструирования и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навыков составления алгоритма выполнения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. Культура речи</w:t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астие (25+6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часть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характеризуют общекатегориальное значение, морфологические признаки и синтаксическую роль причастия. Находят и дифференцируют причастия по указанным признакам в текстах. Попутно работают над орфографией, пунктуацией, синтаксисом, стиля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причастия и отличать их от глаголов и прилага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 объяснять языковые явления, процессы, связи и отношения, выявляемые в  ходе  исследования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самостоятельной и коллективной аналитической и исследовательской деятельност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-7"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ют путём наблюдения особенности склонения причастий. Склоняют предложенные словосочетания. Усваивают правило  написания  гласных в падежных окончаниях причастий. Выполняют упраж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гласных в падежных окончаниях прича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исследования  словосочетаний с причас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самостоятельной и  групповой аналитической и исследовательской деятельност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. Выделение причастного оборота запяты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 причастный оборот. Анализируют словосочетания с причастием. Опознают одиночные причастия и причастные обороты в предложениях. Анализируют условия обособления причастного оборота. Выполняют упраж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особлять распространенное согласованное определение, выраженное причастным оборо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 траектории развития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в ходе исследования   структуры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знавательного интереса, формирование устойчивой мотивации к самостоятельному и коллективному исследованию текст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. Выделение причастного оборота запяты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 упражнения, руководствуясь усво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особлять распространенное согласованное определение, выраженное причастным оборо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самостоятельной и  групповой аналитической и исследовательской деятельност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</w:t>
            </w:r>
            <w:r>
              <w:rPr>
                <w:b/>
                <w:bCs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Описание внешности челове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ятся с основными видами словесного описания внешности человека. Читают разные литературные тексты с описанием.  Анализируют роль причастных оборотов и причастий в описании внешности. Отбирают материал к сочинению, рассматривая картину В. Хабарова «Портрет Милы». Составляют устный словесный портрет по картине. Составляют план к письменному сочинен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план текста описания внешности, конструировать текст о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владеть монологической и диалогической формами речи в соответствии с грамматическими и синтаксическими нормами реч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 траектории развития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объяснять языковые явления, процессы, связи и отношения, выявляемые в ходе  твор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стойчивой мотивации к творческой деятельности, активизации словарного запаса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/Р.   </w:t>
            </w:r>
            <w:r>
              <w:rPr>
                <w:bCs/>
                <w:sz w:val="20"/>
                <w:szCs w:val="20"/>
              </w:rPr>
              <w:t xml:space="preserve"> Описание внешности человека. Сочинение по картине В.Хабарова «Портрет Мил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сочинение по картине В. Хабарова «Портрет Милы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 грамотно оформлять письмен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Коммуникатив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Регулятив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Познаватель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самостоятельному  проектированию, конструированию, тво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е и страдательные причаст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уют материал для наблюдения. Знакомятся с определением действительных и страдательных причастий. Опознают разные причастия, используя образец рассуждения. Отрабатывают пунктуацию при причастном оборот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 грамматическим признакам определять и различать действительные и страдательные при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 траектории развития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исследования 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и краткие страдательные причас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ют краткие и полные формы страдательных причастий. Работают по образцу. Определяют синтаксическую роль причастий. Пишут свободный диктан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полные и краткие при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исследования причасти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и устойчивой мотивации к исследовательской   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действительные причастия настоящего времени. Работают с таблицей и материалом для ознакомления. Образуют действительные причастия от разных глаголов. Изучают правило выбора орфограмм в данных причастиях. Выполняют упраж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применять алгоритм проверки правописания гласных в суффиксах действительных причастий настоящ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 к субъекту деятельно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 объяснять языковые явления, процессы, связи и отношения, выявляемые в  ходе  исследования причас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проблемно-поискова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време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ют действительные причастия прошедшего времени. Работают по таблице с материалом для ознакомления. Образуют причастия от разных глаго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о грамматическим признакам находить действительные    причастия прошедш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формировать навыки речевых действий: использование адекватных языковых средств  для отображения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екции.</w:t>
            </w:r>
          </w:p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   Написание изложения от 3 лица (по упр.116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ходят в тексте упражнения ключевые слова, являющиеся причастиями, составляют план, письменно пересказывают текст от 3 лиц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анализировать текст,  составлять его план и грамотно оформлять письмен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Коммуникатив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Регулятив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Познаватель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 страдательные причастия настоящего времени. Работают с таблицей и материалом для ознакомления. Образуют  страдательные причастия от разных глаголов. Изучают правило выбора орфограмм в данных причастиях. Выполняют упраж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находить  страдательные    причастия  по грамматическим признакам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 исследования текста с  причас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интеграции индивидуальной и коллективной учебно-познавательной деятельност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 страдательные причастия прошедшего времени. Работают по таблице с материалом для ознакомления. Образуют причастия от разных глаго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учиться находить  страдательные    причастия прошедшего времени  по грамматическим признакам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 к субъекту деятельности</w:t>
            </w:r>
          </w:p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 объяснять языковые явления, процессы, связи и отношения, выявляемые в  ходе  исследования причастий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 исследовательской и творческ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еред Н в полных и кратких страдательных причаст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аивают правило написания гласных перед Н в полных и кратких страдательных причастиях. Выполняют упражнения, руководствуясь усво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применять алгоритм написания гласных перед Н в полных и кратких прича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исследования 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нтереса к   исследовательской и  анали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аивают правило написания Н и НН в суффиксах страдательных причастий и отглагольных прилагательных выполняют упражнения, руководствуясь усво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тестовые задания и производить самопроверку по  алгорит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ировать навыки самостоятельной работы с последующей самопроверкой</w:t>
            </w:r>
          </w:p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выполнения тестовых заданий</w:t>
            </w: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  индивидуального и коллективного  проектирования в ходе  выполнения творческ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, руководствуясь усвоенным правилом. Работают по материалу для наблюдений. Работают с текст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производить самопроверку по алгоритму выполнения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  преодолению препятствий и самокоррекции</w:t>
            </w:r>
          </w:p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в ходе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упражнения, руководствуясь усвоенным правилом. Выполняют контрольное задание в конце урока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ся производить самопроверку по алгоритму выполнения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ind w:right="166" w:hanging="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 и НН в суффиксах кратких страдательных причастий и в кратких отглагольных прилагатель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правило написания Н и НН в суффиксах кратких страдательных причастий и кратких  отглагольных прилагательных,  выполняют упражнения, руководствуясь усво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Выборочное изложение (по упражнению15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т с тестом, отбирают материал для изложения, наблюдают над ролью причастия в художественном текст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анализировать текст,  озаглавливать его  и грамотно оформлять письмен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Коммуникатив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Регулятив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Познаватель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суффиксов в причастиях и отглагольных прилагательных (обобщение 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ятся к контрольному диктанту,  выполняют упражнения,   руководствуясь усвоенными правил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добывать недостающую информацию с помощью вопросов (познавательная  инициатив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менять методы информационного пои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морфологического анали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 причаст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уют причастие по его морфологическим признакам и синтаксической роли. Выполняют устный и письменный морфологический разбор причастий, готовясь к контрольному диктант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оизводить морфологический разбор причас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30"/>
              <w:ind w:right="50"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выполнения  лингвистического 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организации и анализа своей деятельности в составе 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№2  с грамматическим задание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уют знания изученных в 6 классе орфограмм и пунктограм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исьменный морфологический разбор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планирования, контроля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выполнения контрольной работы и само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шибок, допущенных в контрольном диктант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допущенные ошибки  c использованием памятки для проведения анализа и работы над ошибк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планирования, контроля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выполнения контрольной работы и само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итное и раздельное написание НЕ с причаст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правило слитного и раздельного написания НЕ с причастиями. Выполняют упражнения, руководствуясь усво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рименять правило слитного и раздельного написания НЕ с причаст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правлять поведением партнера (контроль, коррекция, оценка действия партнера, умения убеждат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 объяснения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 обучению  на основе алгоритма выполнения задачи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итное и раздельное написание НЕ с причаст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, руководствуясь усвоенным правилом. Работают с текстами. Выполняют контрольное упражне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иться применять правило написания </w:t>
            </w:r>
            <w:r>
              <w:rPr>
                <w:i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причаст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  исследования данного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ного интереса к творче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правило  написания букв Е и Ё после шипящих в суффиксах причастий. Выполняют упражнения, руководствуясь усво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иться применять правило написания </w:t>
            </w:r>
            <w:r>
              <w:rPr>
                <w:i/>
                <w:sz w:val="20"/>
                <w:szCs w:val="20"/>
              </w:rPr>
              <w:t>Е и Ё</w:t>
            </w:r>
            <w:r>
              <w:rPr>
                <w:sz w:val="20"/>
                <w:szCs w:val="20"/>
              </w:rPr>
              <w:t xml:space="preserve"> в суффиксах страдательных причастий прошедшего времени с причаст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ть новый уровень отношения к самому себе как к субъекту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 объяснять языковые явления, процессы, связи и отношения, выявляемые в  ходе   редакт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 Подготовка к сочинению  «Успешный телеведущий» (упр.166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ирают материал к сочинении. По описанию внешности челове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план текста описания внешности, конструировать текст о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владеть монологической и диалогической формами речи в соответствии с грамматическими и синтаксическими нормами реч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 траектории развития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объяснять языковые явления, процессы, связи и отношения, выявляемые в ходе  твор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стойчивой мотивации к творческой деятельности, активизации словарного запаса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 Написание сочи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рефлек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сочинение  по упражнению 16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 грамотно оформлять письменн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Коммуникатив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Регулятив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Познаватель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самостоятельному  проектированию, конструированию, тво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и обобщение материала по теме «Причаст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твечают на контрольные вопросы и выполняют задания по теме раздела.  Распределяют причастия в зависимости орфограмм. Пишут свободный диктант. Составляют и заполняют таблицы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Коммуника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Регуля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сознавать самого себя как движущую силу своего наyчения, свою способность к преодолению препятствий и самокоррек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Пoзнаватeль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объяснять языковые явления, процессы, связи и отношения, выявляемые в ходе исследования типа речи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зaкреплению изученного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материала по теме «Причаст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Выполняют упражнения для подготовки к контрольному тестированию.  Работают с текст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Коммуника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Регуля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сознавать самого себя как движущую силу своего наyчения, свою способность к преодолению препятствий и самокоррек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Пoзнаватeль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объяснять языковые явления, процессы, связи и отношения, выявляемые в ходе исследования типа речи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зaкреплению изученного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№1 по теме «Причаст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 контрольные тес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управлять поведением  партнера (контроль, коррекция, оценка действия партнера, умение убежда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   самокорр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епричастие (10+2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епричасти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уют и характеризуют общекатегориальное значение, морфологические признаки и синтаксическую роль деепричастия. Опознают деепричастия как самостоятельную часть реч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деепричастия, глаголы и наре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определения дееприча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обучению на основе алгоритма выполнения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. Запятые при деепричастном обор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 деепричастный оборот. Опознают деепричастные обороты и отмечают их с помощью графических обозначе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ъяснять обособление деепричастных оборо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23"/>
              <w:ind w:right="122"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выполнения   структуры осложнен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обучению на основе алгоритма выполнения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. Запятые при деепричастном обор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я упражнения, формируют навык обособления деепричастия и деепричастных оборот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видеть деепричастные обороты в тексте и обособлять 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23"/>
              <w:ind w:right="122"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выполнения   структуры осложнен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обучению на основе алгоритма выполнения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деепричаст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аивают правило написания Не с деепричастиями. Выполняют упражнения, руководствуясь усво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познавать частицу Не и приставку НЕ-      в деепричас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управлять поведением  партнера (контроль, коррекция, оценка действия партнера, умение убеждать)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    конструирования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епричастия несовершенного в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ознают деепричастия несовершенного вида. Анализируют материал таблицы. Выполняют тренировочные упраж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деепричастия несовершенного и несовершенного вида по грамматическим призна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исследования дее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обучению на основе алгоритма выполнения задачи, формирование навыков индивидуальной и коллективной исследовательск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епричастия совершенного в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ют деепричастия совершенного вида. Анализируют материал таблицы. Выполняют тренировочные упраж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деепричастия совершенного и несовершенного вида по грамматическим призна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исследования деепри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обучению на основе алгоритма выполнения задачи, формирование навыков индивидуальной и коллективной исследовательск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. Употребление в речи причастных и деепричастных оборотов при составлении рассказа по картине С. Григорьева «Вратар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 и  выяснение роли в тексте деепричастных оборотов и деепричастий. Отбор материала к описанию картины. Предупреждение  пунктуационных ошибок в сочинении по картин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онимать роль деепричастий в описании действий и использовать  деепричастные обороты для создания письменного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владеть монологической и диалогической формами речи в соответствии с грамматическими и синтаксическими нормами реч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 траектории развития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объяснять языковые явления, процессы, связи и отношения, выявляемые в ходе  твор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стойчивой мотивации к творческой деятельности, активизации словарного запаса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. Написание сочинения по картине С. Григорьева « Вратар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сочинение по картине (упр.290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 создавать текст –описание действий с использованием деепричастий и деепричастных оборо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Коммуникатив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Регулятив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Познавательные: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самостоятельному  проектированию, конструированию, тво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ологический разбор деепричас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уют деепричастие по его морфологическим признака и синтаксической роли Выполняют устный и письменный разбор словосочетания. Готовятся к грамматическому заданию контрольного диктан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ректир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ind w:right="14"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 проектирования индивидуального маршрута восполнения проблемных зон в изуче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обучению на основе алгоритма выполнения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зученного по теме «Деепричас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твечают на контрольные вопросы и выполняют задания по теме раздел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Коммуника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Регуля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сознавать самого себя как движущую силу своего наyчения, свою способность к преодолению препятствий и самокоррек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Пoзнаватeль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объяснять языковые явления, процессы, связи и отношения, выявляемые в ходе исследования типа речи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зaкреплению изученного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3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уют знания изученные в разделе «Деепричаст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исьменный морфологический разбор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планирования, контроля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выполнения контрольной работы и само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м диктан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допущенные ошибки  c использованием памятки для проведения анализа и работы над ошибк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планирования, контроля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выполнения контрольной работы и само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аречие (26+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характеризуют наречие как часть речи. Выписывают словосочетания с наречиями. Рассуждают о роли наречий в художественном текст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находить наречия в тексте, определять их синтаксическую 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исследования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изучению и закреплению нов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группы 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ют обстоятельственные наречия. Выполняют упражнения с использованием в них нареч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ифференцировать наречия по 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исследования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творческой деятельности, проявление креативных способност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группы 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ют определительные наречия. Выполняют упражнения с использованием в них нареч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ифференцировать наречия по 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исследования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творческой деятельности, проявление креативных способност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 Подготовка к сочинению по картине  И. Попова «Первый снег» (дневниковые запи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жанровой формой дневниковой записи. Отбирают материал для рассказа от 1 лица на основе увиденного пейзажа и личных впечатлений. Осмысливают понятие «образ» в живопис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ся владению жанром дневниковой записи для отражения личного впечатления от увиденного. Осмысление роли наречий в ткани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 устного 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звлекать нужную информацию для создания устного и письменного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нравственных и эстетических основ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 Написание сочинения по картине «Первый сн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сочинение по упр.23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создавать текст в жанре дневниковой записи с использованием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 устного 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звлекать нужную информацию для создания устного и письменного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нравственных и эстетических основ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ют степени сравнения наречий. Образуют разные формы наречий. Работают в текстах, распознавая различные формы нареч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образования степеней сравнения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  образования степеней сравнения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творческой деятельности по алгорит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степени сравнения наречий. Образуют разные формы наречий. Работают в текстах, распознавая различные формы нареч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образования степеней сравнения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  образования степеней сравнения наре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нареч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наречие по его морфологическим признакам и синтаксической ро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роизводить морфологический разбор наре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 выполнения тестов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индивидуальной и коллективной исследовательской деятельности на основе алгоритма решения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 Подготовка к сочинению- рассуждению « Моё отношение к прозвищ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схему рассуждения. Находят аргументы, работая над содержание упражнения 238. Отбирают необходимый языковой материа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ся владению жанром рассуждения для отражения личной позиции по актуальной пробле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 устного 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звлекать нужную информацию для создания устного и письменного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нравственных и эстетических основ личности, принятие собственной токи зрения по пробл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Написание сочинения- рассуждения « Моё отношение к прозвищ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сочинение-рассуждение по упр.23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ся владению жанром рассуждения для отражения личной позиции по актуальной пробле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 устного 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звлекать нужную информацию для создания устного и письменного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нравственных и эстетических основ личности, принятие собственной токи зрения по пробл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наречиями на - о     и 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аивают правило слитного и раздельного написания НЕ с наречиями на –о и –е. Выполняют упражнения, руководствуясь правилом. Работают с текст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иться применять правила написания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речиями на </w:t>
            </w:r>
            <w:r>
              <w:rPr>
                <w:i/>
                <w:sz w:val="20"/>
                <w:szCs w:val="20"/>
              </w:rPr>
              <w:t xml:space="preserve">-О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 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объяснять языковые явления, процессы, связи и отношения, выявляемые в ходе  применения прави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наречиями на -о и 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, руководствуясь правилом. Работают с текст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учиться применять правила написания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речиями на </w:t>
            </w:r>
            <w:r>
              <w:rPr>
                <w:i/>
                <w:sz w:val="20"/>
                <w:szCs w:val="20"/>
              </w:rPr>
              <w:t>-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    в ходе исследования  наречий с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творческой деятельности по алгоритму, индивидуальному 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И в приставках НЕ и НИ отрицательных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ваивают правило  написания букв Е и И в приставках отрицательных наречий. Выполняют упражнения, руководствуясь правилом. Работают с текст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учиться  различать на письме буквы </w:t>
            </w:r>
            <w:r>
              <w:rPr>
                <w:i/>
                <w:sz w:val="20"/>
                <w:szCs w:val="20"/>
              </w:rPr>
              <w:t>Е-И</w:t>
            </w:r>
            <w:r>
              <w:rPr>
                <w:sz w:val="20"/>
                <w:szCs w:val="20"/>
              </w:rPr>
              <w:t xml:space="preserve"> в приставках </w:t>
            </w:r>
            <w:r>
              <w:rPr>
                <w:i/>
                <w:sz w:val="20"/>
                <w:szCs w:val="20"/>
              </w:rPr>
              <w:t>НЕ-, 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снять языковые явления, процессы, связи и отношения, выявляемые в  ходе  исследования  текста и конструирования отрицательных на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индивидуальной и коллективной и аналитическ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И в приставках НЕ и НИ отрицательных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, руководствуясь правилом. Работают с текстами. Заполняют таблиц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sz w:val="20"/>
                <w:szCs w:val="20"/>
              </w:rPr>
              <w:t xml:space="preserve">Научиться применять алгоритм написания </w:t>
            </w:r>
            <w:r>
              <w:rPr>
                <w:i/>
                <w:sz w:val="20"/>
                <w:szCs w:val="20"/>
              </w:rPr>
              <w:t>НЕ-</w:t>
            </w:r>
            <w:r>
              <w:rPr>
                <w:sz w:val="20"/>
                <w:szCs w:val="20"/>
              </w:rPr>
              <w:t xml:space="preserve"> и НИ- в отрицательных нареч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проектирования маршрута восполнения проблемных зон в изуче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 проектной деятельности на основе алгоритма решения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 НН в наречиях на -о и -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аивают правило написания Н и НН в наречиях на –о и –е.. Выполняют упражнения, руководствуясь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именять правило написания одной или двух букв </w:t>
            </w: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суффиксах наречий на </w:t>
            </w:r>
            <w:r>
              <w:rPr>
                <w:i/>
                <w:sz w:val="20"/>
                <w:szCs w:val="20"/>
              </w:rPr>
              <w:t>–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составления опорного справочного лингвистического материал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индивидуальной и коллективной   диагностической деятельности на основе алгоритма решения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 НН в наречиях на -о и -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правило написания Н и НН в наречиях на –о и –е.. Выполняют упражнения, руководствуясь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именять алгоритм написания одной или двух букв </w:t>
            </w: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суффиксах наречий на </w:t>
            </w:r>
            <w:r>
              <w:rPr>
                <w:i/>
                <w:sz w:val="20"/>
                <w:szCs w:val="20"/>
              </w:rPr>
              <w:t>–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проектирования маршрута восполнения проблемных зон в изуче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  диагностической деятельности на основе алгоритма решения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трольный диктант №4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уют знания,  изученные  на уроках по теме «Нареч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исьменный морфологический разбор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планирования, контроля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выполнения контрольной работы и само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допущенные ошибки  c использованием памятки для проведения анализа и работы над ошибк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планирования, контроля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выполнения контрольной работы и само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Р. </w:t>
            </w:r>
            <w:r>
              <w:rPr>
                <w:sz w:val="20"/>
                <w:szCs w:val="20"/>
              </w:rPr>
              <w:t xml:space="preserve"> Описание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тают текст упр.260, списывают его и определяют роль наречий в описании действий. Собирают материал наблюдений за какими-либо действиями в разных профессия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именять алгоритм описание действий. Наблюдать за ролью наречий при описании дейст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объяснять языковые явления, процессы, связи и отношения, выявляемые в ходе   составле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писать сочинения в жанре заметки или репортажа Формирование  навыков индивидуальной и коллективной творческой деятельности на основе алгоритма решения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/Р. </w:t>
            </w:r>
            <w:r>
              <w:rPr>
                <w:bCs/>
                <w:sz w:val="20"/>
                <w:szCs w:val="20"/>
              </w:rPr>
              <w:t>Написание сочинения по упр.263 или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сочинение по упр.263 или 264 в жанре заметки или репортаж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письменной речи, умения создавать собственный текст на основе схемы описания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объяснять языковые явления, процессы, связи и отношения, выявляемые в ходе   составле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чностное и профессиональное само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Е после шипящих на конце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аивают правило написания букв О и Е после шипящих на конце наречий. Выполняют упражнения, руководствуясь усво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sz w:val="20"/>
                <w:szCs w:val="20"/>
              </w:rPr>
              <w:t xml:space="preserve">Научиться применять правила написания  </w:t>
            </w:r>
            <w:r>
              <w:rPr>
                <w:i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после шипящих на конце нареч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решения лингвистической 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написания букв О-Е после шипящих на конц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ы О и А на конце наречий с приставками ИЗ, ДО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аивают правило написания букв О и А на конце наречий с приставками ИЗ, ДО, С. Выполняют упражнения, руководствуясь усво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sz w:val="20"/>
                <w:szCs w:val="20"/>
              </w:rPr>
              <w:t xml:space="preserve">Научиться применять правила написания 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на конце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 конструирования текста лингвистического рас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на конце наречий с приставками ИЗ, ДО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, руководствуясь усвоенным правилом. Готовятся к домашнему сочинению по картине  Е. Широкова «Друзья» (упр.27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sz w:val="20"/>
                <w:szCs w:val="20"/>
              </w:rPr>
              <w:t xml:space="preserve">Научиться применять правила написания 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на конце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 конструирования текста лингвистического 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оставления алгоритма выполнения задачи Формирование навыка написания букв О-А на конц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между частями слова в нареч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ваивают правило написания дефиса между частями слов в наречиях. Выполняют упражнения, руководствуясь изученным правилом. Образуют наречия разными способами и выбирают правильное написа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наречий через деф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исследования  структуры наречий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 устойчивой мотивации к изучению и закреплению нового. Формирование навыка написания наречий через деф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между частями слова в нареч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оставляют дефисное написание неопределённых местоимений и наречий. Составляют таблиц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наречий через деф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исследования  структуры наречий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 устойчивой мотивации к изучению и закреплению нового. Формирование навыка написания наречий через деф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 «открытия» нового 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аивают правило слитного и раздельного написания приставок в наречиях, образованных от существительных и количественных числительных. Выполняют упражнения, руководствуясь изуч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наречий через деф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исследования  структуры наречий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устойчивой мотивации к изучению и закреплению нового. Формирование навыка слитного и раздельного написания наречий, обогащение словарного запа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, руководствуясь изученным правилом. Работают с текстом. Выполняют контрольное упражне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исследования нареч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на конце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0" w:leader="none"/>
              </w:tabs>
              <w:spacing w:lineRule="exact" w:line="230"/>
              <w:ind w:right="1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правила написания мягкого знака после шипящих на конце наречий. Выполняют упражнения, руководствуясь изуч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8" w:leader="none"/>
              </w:tabs>
              <w:spacing w:lineRule="exact" w:line="230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right="389" w:firstLine="22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исследования структуры сл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употребления мягкого знака в нареч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и обобщение материала по теме  «Наре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твечают на контрольные вопросы и выполняют задания по теме раздела.  Готовят сообщение о наречии по собственному сложному плану. Пишут словарный диктант. Составляют и заполняют таблицы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Коммуника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Регуля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сознавать самого себя как движущую силу своего наyчения, свою способность к преодолению препятствий и самокоррек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Пoзнаватeль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объяснять языковые явления, процессы, связи и отношения, выявляемые в ходе исследования типа речи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зaкреплению изученного материала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материала по теме «Нареч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Выполняют упражнения для подготовки к контрольному тестированию.  Работают с текст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Коммуника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Регуля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сознавать самого себя как движущую силу своего наyчения, свою способность к преодолению препятствий и самокоррек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Пoзнаватeль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объяснять языковые явления, процессы, связи и отношения, выявляемые в ходе исследования типа речи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зaкреплению изученного материала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диктант  №5 с  грамматическим заданием по теме «Нареч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уют знания, изученные  на уроках по теме «Нареч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ализовывать индивидуальный маршрут восполнения  проблемных зон в изученной 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выполнения контрольной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шибок, допущенных в контрольном диктант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допущенные ошибки  c использованием памятки для проведения анализа и работы над ошибк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рректировать индивидуальный маршрут восполнения 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 работы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ебно-научная речь (3 ч.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/Р</w:t>
            </w:r>
            <w:r>
              <w:rPr>
                <w:bCs/>
                <w:sz w:val="20"/>
                <w:szCs w:val="20"/>
              </w:rPr>
              <w:t>. Учебно-научная речь. Отз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ризнаки учебно- научной речи и правила написания отзыва. Анализируют отзывы, данные в учебнике. Выявляют композиционно-языковые признаки отзыва. Готовятся к написанию отзыв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и объяснять композиционно-языковые признаки текста учебно-научного ст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    в ходе  исследования текста учебно-научного ст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выполнения алгоритма выполнения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/Р</w:t>
            </w:r>
            <w:r>
              <w:rPr>
                <w:bCs/>
                <w:sz w:val="20"/>
                <w:szCs w:val="20"/>
              </w:rPr>
              <w:t xml:space="preserve">. Написание отзыв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 собственный отзы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текст отзыва по алгоритму выполнения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ходе   составления текста отзыва о прочитанн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/Р</w:t>
            </w:r>
            <w:r>
              <w:rPr>
                <w:bCs/>
                <w:sz w:val="20"/>
                <w:szCs w:val="20"/>
              </w:rPr>
              <w:t>. Учебный докла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 понятие и структуру учебного доклада. Составляют сложный план текста. Анализируют доклад и отзыв на него на материале учебника. Готовятся к домашнему заданию по упр.3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остроения текста учебного до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управлять поведением партнёра (контроль, коррекция, оценка действия партнера, умение убеждать)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  составления и применения алгоритма выполнения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индивидуальной и коллективной твор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тегория состояния как часть речи (3+2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 «открытия» нового зн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 категорию состояния как часть речи. Различают слова категории состояния и наречия. Работают с текстом упражнений, определяя синтаксическую роль слов категории состоя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слова категории состояния по грамматическим призна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 морфологического разбор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индивидуальной и коллективной    исследовательской деятельности на основе алгоритма решения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текстом стихотворения, анализируя функцию слов категория, выполняют упр.319,320, определяя тип текстов и роль слов категории состояния. Осваивают приёмы сжатия текс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роль слов категории состояния  в текстах, научиться приёмам сжат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 морфологического разбор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индивидуальной и коллективной    исследовательской деятельности на основе алгоритма решения з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Написание сжатого изложения (упр.3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т с текстом упр.32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е приёмов сжат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Коммуникатив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Регулятив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Познаватель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лов категории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категорию состояния по морфологическим признакам и синтаксической роли. Выполняют письменные и устные разборы слов категории состояния. Выполняют упраж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дения морфологического разбора слов категории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 выполнения лингвистическ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ции к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Повторение. Подготовка к домашнему сочинению-рассуждению на лингвистическую тему «Правомерно ли выделять слова категории состояния в самостоятельную часть речи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контрольные вопрос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т с упр.324. Обсуждают предложенную тему. Отбирают материал. Вспоминают построение сочинения-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аргумент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ать сочинения-рассуждения на лингвистическ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участвовать в коллективном обсуждении проблемы, аргументировано выражая собственные мысл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    в ходе составления сочинения-рассу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умения доказывать собственну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лужебные части речи (1 ч.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ют самостоятельные и служебные части речи. Работают с текст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различать самостоятельные и служебные част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в ходе  конструирования и иссле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навыков индивидуальной и коллективной исследовательской  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лог (11 + 2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предлоги по их значениям. Работают с текстами упражнений. Составляют текст научного сти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 предлог от других частей 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в ходе  конструирования и иссле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навыков индивидуальной и коллективной исследовательской  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я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ятся с теоретическими сведениями. Составляют словосочетания, тренируясь в употреблении предлогов. Корректируют неверное употребление предло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а употребления  пред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 конструирования алгоритма выполнения лингвистическ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индивидуальной и коллективной исследовательской деятельности на основе алгорит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ные и производные пред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«открытия» нового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ют производные и непроизводные предлоги. Дифференцируют словосочетания с разными предлогами. Анализируют производные предлоги по их происхождени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ные и производные предлоги от других часте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 исследования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изучению и закреплению нов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ные и производные пред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 упражнения на различение производных предлогов и слов других частей речи. Исправляют неправильное употребление предлог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ные предлоги  от других часте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 дифференцирования предлогов и други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пред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простые и составные предлоги. Выполняют упраж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 простые и составные пред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объяснять языковые явления, процессы, связи и отношения, выявляемые в ходе  исследования пред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само- совершенств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ед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ланом и образцом морфологического разбора предлога. Выполняют упражнения и морфологический разбор предло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дения морфологического разбора пред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 выполнения лингвистическ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ции к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Написание репортажа на основе репродукции картины А.Сайкиной «Детская спортивная школа» (упр.3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ятся с жанром репортажа. Собирают материал для репортажа, основанный на впечатлениях от картины А. Сайкиной. Составляют и редактируют текс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ся со своеобразием жанра репортажа. Научиться составлять и редактировать текст репор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  выполнения творческой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производных пред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правило слитного и раздельного написания производных предлогов. Выполняют упражнения, руководствуясь усвоенным 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слитного и раздельного написания производных пред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снять языковые явления, процессы, связи и отношения, выявляемые в   ходе    групповой и самостоятельной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устойчивой мотивации к  изучению нового на основе составленного алгоритма выполнения зад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тное и раздельное написание производных предлог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, руководствуясь усвоенным 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слитного и раздельного написания производных пред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изученного по теме «Предлог». Подготовка к контрольному дикта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Выполняют упражнения для подготовки к контрольному тестированию.  Работают с текст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Коммуника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Регулятивные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осознавать самого себя как движущую силу своего наyчения, свою способность к преодолению препятствий и самокоррекци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0"/>
                <w:szCs w:val="20"/>
                <w:lang w:eastAsia="zh-CN" w:bidi="hi-IN"/>
              </w:rPr>
              <w:t>Пoзнаватeльные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: объяснять языковые явления, процессы, связи и отношения, выявляемые в ходе исследования типа речи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Формирование устойчивой мотивации к зaкреплению изученного материала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6 с грамматическим заданием по теме «Пред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развивающе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контрольный диктан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выполнения контрольной 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шибок, допущенных в контрольном диктант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допущенные ошибки  c использованием памятки для проведения анализа и работы над ошибк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рректировать индивидуальный маршрут восполнения 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 работы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Подготовка к домашнему  ассоциативному сочинению о весне (по упр. 3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ассоциативные ряды, работают над многозначностью слова, анализируют и переводят свои наблюдения в реч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ать ассоциативные сочинения, активизируя воображение, используя языковые средства и переводя свои наблюдения в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участвовать в коллективной работе по созданию ассоциативных рядов, аргументировано выражая собственные мысл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    в ходе работы над сочи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языкового и художественного вк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оюз (16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 как часть ре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оюз как часть речи. Производят морфологический анализ союза. Выполняют упражнения, классифицируя союзы по группа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 союзы их от других частей речи и определять их роль в пред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исследования союзов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тивации к творческой деятельности по алгоритму, индивидуальному пла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ют простые и составные союзы Составляют сложные предложения с составными союзами. Работают с текст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убить знания учащихся о простых  составных союз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исследования союзов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тивации к творческой деятельности по алгоритму, индивидуальному пла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и подчинительные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ют сочинительные и подчинительные союзы. Анализируют материал для наблюдений. Составляют предложения, используя разные союз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союзы сочинительные и подчинительные по их грамматическим призна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исследования союзов</w:t>
            </w:r>
          </w:p>
          <w:p>
            <w:pPr>
              <w:pStyle w:val="Normal"/>
              <w:shd w:fill="FFFFFF" w:val="clear"/>
              <w:spacing w:lineRule="exact" w:line="223"/>
              <w:ind w:left="7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самосовершенств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перед союзами в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аивают правило постановки запятой между простыми предложениями в сложном союзном. Выполняют упражнения, руководствуясь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роектировать и реализовывать индивидуальный маршрут восполнения проблемных зон в изученной теме и универсальных учебных действий, с нею связ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 проектирования индивидуального маршрута восполнения проблемных зон в изуче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изучению и закреплению нов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перед союзами в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правило постановки запятой между простыми предложениями в сложном союзном. Выполняют упражнения, руководствуясь правилом. Составляют предложения по схема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проектировать и реализовывать индивидуальный маршрут восполнения проблемных зон в изученной теме и универсальных учебных действий, с нею связ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 проектирования индивидуального маршрута восполнения проблемных зон в изуче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изучению и закреплению нов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классификацией союзов по значению. Опознают разные по значению союзы. Работают с таблицей. Выполняют упраж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различать  сочинительные союзы, определять их роль в предложени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анализа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творческого конструирования по алгорит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классификацией союзов по значению. Опознают разные по значению союзы. Выполняют упражнения, составляют предложения по схема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различать  сочинительные союзы, определять их роль в предложении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анализа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творческого конструирования по алгорит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ительные 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классификацией подчинительных союзов по значению. Опознают разные по значению  подчинительные союзы.  Выполняют упраж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, определять  роль подчинительных союзов  в пред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морфологического разбора союза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знавательного интереса к изучению нового, способам обобщения и систематизации 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ительные 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классификацией  подчинительных союзов по значению. Опознают разные по значению союзы в предложениях. Выполняют упражнения, попутно повторяя разные виды пунктограмм и орфограмм, составляют предложения по схема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, определять  роль подчинительных союзов  в пред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морфологического разбора союза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знавательного интереса к изучению нового, способам обобщения и систематизации 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ятся с планом и образцом разбора. Выполняют морфологический разбор союз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алгоритм проводить морфологический разбор 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применения изученного правила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устойчивой мотивации к индивидуальной и коллективной  творческой деятельност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Подготовка к написанию сочинения-рассуждения о роли книги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яют алгоритм написания сочинения-рассуждения. Работают над построением микротемы. Отбирают материал для сочинения, составляют пла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ать сочинения-рассуждения на публицистическ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участвовать в коллективном обсуждении проблемы, аргументировано выражая собственные мысл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    в ходе составления сочинения-рассу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умения доказывать собственну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Написание сочинении- рассуждения на публицистическ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т над сочинение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ать сочинения-рассуждения на публицистическ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 xml:space="preserve"> участвовать в коллективном обсуждении проблемы, аргументировано выражая собственные мысли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    через включение в новые виды деятельности и формы сотрудничест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    в ходе составления сочинения-рассу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умения доказывать собственную точку з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итное написание союзов </w:t>
            </w:r>
            <w:r>
              <w:rPr>
                <w:i/>
                <w:sz w:val="20"/>
                <w:szCs w:val="20"/>
              </w:rPr>
              <w:t>ТОЖЕ, ТАКЖЕ, ЧТОБ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аивают правила написания союзов. Выполняют упражнения, руководствуясь усво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Научиться применять правила слитного написания союзов </w:t>
            </w:r>
            <w:r>
              <w:rPr>
                <w:i/>
                <w:sz w:val="20"/>
                <w:szCs w:val="20"/>
              </w:rPr>
              <w:t>ТОЖЕ, ТАКЖЕ, ЧТОБ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выделять и формулировать  познавательную цель, искать и выделять необходимую информацию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 исследования союзов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составления алгоритма выполнения задания, Н навыков выполнения за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итное написание союзов </w:t>
            </w:r>
            <w:r>
              <w:rPr>
                <w:i/>
                <w:sz w:val="20"/>
                <w:szCs w:val="20"/>
              </w:rPr>
              <w:t>ТОЖЕ, ТАКЖЕ, ЧТОБ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аивают правила написания союзов. Выполняют упражнения, руководствуясь усвоенным правилом. Попутно повторяют другие орфограммы и пунктограммы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именять правила слитного написания союзов </w:t>
            </w:r>
            <w:r>
              <w:rPr>
                <w:i/>
                <w:sz w:val="20"/>
                <w:szCs w:val="20"/>
              </w:rPr>
              <w:t>ТОЖЕ, ТАКЖЕ, ЧТ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объяснять языковые явления, процессы, связи и отношения, выявляемые в ходе  исследования союзов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 изучению нового на основе составленного алгоритма выполнения зад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сведений о предлогах и  союз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контрольные вопросы. Готовят сообщение о союзах. Выполняют упражнения для закрепления ЗУ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 о союзах при выполнении практическ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устойчивой мотивации к  изучению нового на основе составленного алгоритма выполнения зад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ведений о предлогах и  сою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 для закрепления ЗУ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 о союзах при выполнении практическ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конструирования слов, анализа текста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конструировани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му самовыра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диктант №7 с грамматическим заданием по теме «Предлог и союз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</w:t>
            </w:r>
            <w:r>
              <w:rPr/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контрольный диктан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планирования, контроля и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выполнения контрольной работы и само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допущенные ошибки  c использованием памятки для проведения анализа и работы над ошибк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оектировать и реализовывать   индивидуальный маршрут восполнения проблемных зон в изуче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работы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астица (17+4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ят морфологический анализ частицы. Изучают определение частицы как часть речи. Выполняют упражнения, выделяя частицы  определяя их знач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учиться отличать частицу от других часте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  исследования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конструированию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ческому самовыражен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астиц.  Формообразующие час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ют частицы разных разрядов по значению, употреблению и строению, выполняя упражнения учебн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частицы по их 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 исследования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обобщения и систематизации теоретическ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 Написание рассказа по данным началу и концу (упр.4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ставляют и записывают свой рассказ по данному рисунку и фрагментам текста, употребляя нужные част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письменной речи, умения создавать собственный тек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объяснять языковые явления, процессы, связи и отношения, выявляемые в ходе   составле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Личностное само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ые час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 xml:space="preserve"> </w:t>
            </w:r>
            <w:r>
              <w:rPr/>
              <w:t xml:space="preserve">Определяют, </w:t>
            </w:r>
            <w:r>
              <w:rPr>
                <w:sz w:val="20"/>
                <w:szCs w:val="20"/>
              </w:rPr>
              <w:t xml:space="preserve"> какому слову или  какой части текста частицы придают смысловые оттенки. Выполняют упражнения, выделяя смысловые част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 смыслоразличительные час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исследования  частиц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 навыков обобщения и систематизации теоретическ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ые час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над интонацией в соответствии со смысловыми частицами. Пишут текст-инструкци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ределять смыслоразличительные   част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мыслового содержания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анализа смыслового содержания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   конструированию, творческому самовыражени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и дефисное написание час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ют правила слитного и раздельного написания частиц. Выполняют упражнения, руководствуясь изученным правило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слитного и раздельного написания час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исследования структуры слов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дефисного написания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и дефисное написание час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, руководствуясь изученным правилом. распределяют слова по видам орфограмм и обозначают условия выбора дефис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слитного и раздельного написания час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бъяснять языковые явления, процессы, связи и отношения, выявляемые в ходе морфемного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а также навыков анализа,  конструирования, проектной работы по алгоритму с перспективой самодиагно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час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ланом и образцом разбора. Выполняют разбор частиц письменно и устн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дения морфологического анализа час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  планирования, контроля и самооценки действия    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создания текста-рас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морфологического разбора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Р.</w:t>
            </w:r>
            <w:r>
              <w:rPr>
                <w:sz w:val="20"/>
                <w:szCs w:val="20"/>
              </w:rPr>
              <w:t xml:space="preserve"> Подготовка к  сочинению по картине К.Ф. Юона «Конец зимы» (упр.4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картину и готовят письменный текст выступления по картин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письменной речи, умения создавать собственный текст публичного вы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объяснять языковые явления, процессы, связи и отношения, выявляемые в ходе   составле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чностное и профессиональное само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>. Написание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сочине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письменной речи, умения создавать собственный текст публичного вы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объяснять языковые явления, процессы, связи и отношения, выявляемые в ходе   составле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чностное и профессиональное само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е частицы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руют НЕ и НИ как частицы и как приставки. Тренируются в подборе частиц с отрицательным значение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различать написание отрицательных частиц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в ходе исследования структуры сл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компрессии текста, выявление глав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е частицы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руют НЕ и НИ как частицы и как приставки. Выполняют упражнения, объясняя слитное или раздельное написание НЕ и НИ. Повторяют слитное и раздельное написание НЕ с различными частями реч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различать написание отрицательных частиц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  планирования, контроля и самооценки действия    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  исследования слова с точки зрения его морфемн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   конструированию, творческому самовыражени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личение на письме частиц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приставки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ют теоретические сведения. Выполняют упражнения, обозначая частицу НЕ и приставку Н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sz w:val="20"/>
                <w:szCs w:val="20"/>
              </w:rPr>
              <w:t xml:space="preserve">Научиться различать на письме частиц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приставки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исследования морфемного состава слова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а также навыков анализа,  конструирования, проектной работы по алгоритму с перспективой самодиагност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на письме частиц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приставки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ифференцируют слова различных частей речи с приставкой НЕ. Работают с таблице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рассматривать слово с точки зрения его морфемного состава, различать написание частиц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приставки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  планирования, контроля и самооценки действия    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  исследования слова с точки зрения его морфемн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звёрнут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. Сочинение- рассказ поданному сюжету (упр.446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 основную мысль, стиль, композицию рассказа. Пишут сочине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и письменной речи, умения создавать собственный тек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объяснять языковые явления, процессы, связи и отношения, выявляемые в ходе   составле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Личностное само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ца </w:t>
            </w:r>
            <w:r>
              <w:rPr>
                <w:i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, приставка</w:t>
            </w:r>
            <w:r>
              <w:rPr>
                <w:i/>
                <w:sz w:val="20"/>
                <w:szCs w:val="20"/>
              </w:rPr>
              <w:t xml:space="preserve"> НИ-</w:t>
            </w:r>
            <w:r>
              <w:rPr>
                <w:sz w:val="20"/>
                <w:szCs w:val="20"/>
              </w:rPr>
              <w:t xml:space="preserve">, союз </w:t>
            </w:r>
            <w:r>
              <w:rPr>
                <w:i/>
                <w:sz w:val="20"/>
                <w:szCs w:val="20"/>
              </w:rPr>
              <w:t>НИ…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зучают теоретические сведения и опознают частицу, приставку, союз в упражнения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сматривать слово с точки зрения его морфемного состава, различать написание  отрицательных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sz w:val="20"/>
                <w:szCs w:val="20"/>
              </w:rPr>
              <w:t xml:space="preserve">частиц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исследования  частиц   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ца </w:t>
            </w:r>
            <w:r>
              <w:rPr>
                <w:i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, приставка</w:t>
            </w:r>
            <w:r>
              <w:rPr>
                <w:i/>
                <w:sz w:val="20"/>
                <w:szCs w:val="20"/>
              </w:rPr>
              <w:t xml:space="preserve"> НИ-</w:t>
            </w:r>
            <w:r>
              <w:rPr>
                <w:sz w:val="20"/>
                <w:szCs w:val="20"/>
              </w:rPr>
              <w:t xml:space="preserve">, союз </w:t>
            </w:r>
            <w:r>
              <w:rPr>
                <w:i/>
                <w:sz w:val="20"/>
                <w:szCs w:val="20"/>
              </w:rPr>
              <w:t>НИ…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вторяют орфографические правила по теме, выполняют упраж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sz w:val="20"/>
                <w:szCs w:val="20"/>
              </w:rPr>
              <w:t xml:space="preserve">Научиться рассматривать слово с точки зрения его морфемного состава, различать написание частицы </w:t>
            </w:r>
            <w:r>
              <w:rPr>
                <w:i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, приставки</w:t>
            </w:r>
            <w:r>
              <w:rPr>
                <w:i/>
                <w:sz w:val="20"/>
                <w:szCs w:val="20"/>
              </w:rPr>
              <w:t xml:space="preserve"> НИ-</w:t>
            </w:r>
            <w:r>
              <w:rPr>
                <w:sz w:val="20"/>
                <w:szCs w:val="20"/>
              </w:rPr>
              <w:t xml:space="preserve">, союза  </w:t>
            </w:r>
            <w:r>
              <w:rPr>
                <w:i/>
                <w:sz w:val="20"/>
                <w:szCs w:val="20"/>
              </w:rPr>
              <w:t>НИ…НИ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в ходе   применения прави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а также навыков анализа,  конструирования, проектной работы по алгоритму с перспективой самодиагно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равописания служебных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 для закрепления ЗУ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 о служебных частях речи при выполнении практическ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конструирования слов, анализа текста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конструировани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му самовыра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равописания служебных частей речи. Подготовка к дикта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 для закрепления ЗУ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 о служебных частях речи при выполнении практическ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проектировать маршрут преодоления затруднений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конструирования слов, анализа текста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конструировани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му самовыра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диктант №8 с грамматическим заданием по теме «Част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 контро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ут контрольный диктан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примен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устанавливать рабочие отношения, эффективно сотрудничать и способствовать продуктивной кооперац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30"/>
              <w:ind w:left="7" w:hanging="14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в ходе    контрольного диктанта и выполнения грамматических зада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, а также навыков анализа,  конструирования, проектной работы по алгоритму с перспективой самодиагностики резуль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допущенные ошибки  c использованием памятки для проведения анализа и работы над ошибк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 проектирования маршрута восполнения проблемных зон в изученных тема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,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ждометия (4 ч.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домети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 грамматические особенности междометий. Выполняют упраж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междометия по его грамматическим призна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исследования междометий    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фис в междометиях. Знаки препинания при междоме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«открытия» нового зн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зучают орфографические и пунктуационные правила. Выполняют упражнения, составляют диалог, включая в него междомет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дефисного написания междометий, знаков препинания при междоме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в ходе    исследования междоме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звёрнут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>
                <w:iCs/>
                <w:sz w:val="20"/>
                <w:szCs w:val="20"/>
              </w:rPr>
              <w:t xml:space="preserve">Контрольное тестирование №2 по основным темам, изучаемым в 7 класс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</w:t>
            </w:r>
            <w:r>
              <w:rPr/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 тестовую работу, привыкая к данному формат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 проектирования маршрута восполнения проблемных зон в изученных тема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,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Анализ ошибок, допущенных в контрольном т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 допущенные ошибки  c использованием памятки для проведения анализа и работы над ошибка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 проектирования маршрута восполнения проблемных зон в изученных тема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,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в 5-7 классах (12+3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науки о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вечают на вопросы о значении языка и его месте в международной жизни. Работают с таблице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применять алгоритм выполнения лингвистической задачи в 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  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роли языка как средства общения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/Р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екст. Стил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напр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поминают разные виды текстов и их особеннос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определять тему текста, применять приемы компрессии текста, редактировать написа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конструированию, творческому самовыраж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екст. Стили речи. Сжатое изложение по публицистическому тек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ишут сжатое изложение по публицистическому текст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различным способам компрессии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бъяснять языковые явления, процессы, связи и отношения, выявляемые в ходе    создания текста-рассуждения в сжатом виде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конструированию, творческому самовыраж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компрессии текста, выявлению глав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/Р</w:t>
            </w:r>
            <w:r>
              <w:rPr>
                <w:bCs/>
                <w:sz w:val="20"/>
                <w:szCs w:val="20"/>
              </w:rPr>
              <w:t>. Учебно-научн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ыполняют различные коммуникативные задач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составлять текст определённого ст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 в форме речевых высказываний с целью   планирования, контроля и самооценки действия    </w:t>
            </w:r>
          </w:p>
          <w:p>
            <w:pPr>
              <w:pStyle w:val="Normal"/>
              <w:shd w:fill="FFFFFF" w:val="clear"/>
              <w:spacing w:lineRule="exact" w:line="238"/>
              <w:ind w:right="58" w:hanging="7"/>
              <w:jc w:val="both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 процессы связи и отношения, выявляемые  в ходе  составле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стойчивой мотивации к конструированию, творческому самовыраж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етика.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вечают на вопросы по теме. Работают с таблицей. Выполняют фонетический разбор сл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учиться применять фонетический анализ слова при объяснении орф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 фонетического анализа слова    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контрольные вопросы, выполняют упражнения, отрабатывающие умения и навы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применять полученные зн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  ходе  само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навыков</w:t>
            </w:r>
            <w:r>
              <w:rPr/>
              <w:t xml:space="preserve"> само</w:t>
            </w:r>
            <w:r>
              <w:rPr>
                <w:sz w:val="20"/>
                <w:szCs w:val="20"/>
              </w:rPr>
              <w:t>совершен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Слов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контрольные вопросы, выполняют упражнения, отрабатывающие умения и навы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 проектирования маршрута восполнения проблемных зон в изученных тема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,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контрольные вопросы, выполняют упражнения, отрабатывающие умения и навы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 проектирования маршрута восполнения проблемных зон в изученных тема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,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контрольные вопросы, выполняют упражнения, отрабатывающие умения и навы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 проектирования маршрута восполнения проблемных зон в изученных тема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,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контрольные вопросы, выполняют упражнения, отрабатывающие умения и навы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 проектирования маршрута восполнения проблемных зон в изученных тема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,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контрольные вопросы, выполняют упражнения, отрабатывающие умения и навы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 проектирования маршрута восполнения проблемных зон в изученных тема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,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контрольные вопросы, выполняют упражнения, отрабатывающие умения и навы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 проектирования маршрута восполнения проблемных зон в изученных тема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,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контрольные вопросы, выполняют упражнения, отрабатывающие умения и навы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 проектирования маршрута восполнения проблемных зон в изученных тема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,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контрольные вопросы, выполняют упражнения, отрабатывающие умения и навы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 проектирования маршрута восполнения проблемных зон в изученных темах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,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сбережения, проблемного обучения,   педагогики сотрудничества,  информационно-коммуникационные технологии,     диагностики и самодиагностики, индивидуально-личностного обучения, коррекции маршрута восполнения проблемных зон в изученных темах   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управлять своим поведением (контроль, самокоррекция, оценка своего действ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  преодолению препятствий и самокоррекции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 выявляемые в ходе  проектирования маршрута восполнения проблемных зон в изученных темах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обучению, самосовершенств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Arial" w:hAnsi="Arial" w:eastAsia="Calibri" w:cs="Arial"/>
      <w:kern w:val="2"/>
      <w:sz w:val="20"/>
      <w:szCs w:val="20"/>
    </w:rPr>
  </w:style>
  <w:style w:type="character" w:styleId="Avtor1">
    <w:name w:val="avtor1"/>
    <w:qFormat/>
    <w:rPr>
      <w:rFonts w:ascii="SchoolBookC;Courier New" w:hAnsi="SchoolBookC;Courier New" w:cs="SchoolBookC;Courier New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2">
    <w:name w:val="c2"/>
    <w:basedOn w:val="Style10"/>
    <w:qFormat/>
    <w:rPr>
      <w:rFonts w:cs="Times New Roman"/>
    </w:rPr>
  </w:style>
  <w:style w:type="character" w:styleId="C3">
    <w:name w:val="c3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82" w:after="82"/>
    </w:pPr>
    <w:rPr/>
  </w:style>
  <w:style w:type="paragraph" w:styleId="C6">
    <w:name w:val="c6"/>
    <w:basedOn w:val="Normal"/>
    <w:qFormat/>
    <w:pPr>
      <w:spacing w:before="82" w:after="82"/>
    </w:pPr>
    <w:rPr/>
  </w:style>
  <w:style w:type="paragraph" w:styleId="C11">
    <w:name w:val="c11"/>
    <w:basedOn w:val="Normal"/>
    <w:qFormat/>
    <w:pPr>
      <w:spacing w:before="82" w:after="82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3:00Z</dcterms:created>
  <dc:creator>трампампам</dc:creator>
  <dc:description/>
  <cp:keywords/>
  <dc:language>en-US</dc:language>
  <cp:lastModifiedBy>Учитель</cp:lastModifiedBy>
  <dcterms:modified xsi:type="dcterms:W3CDTF">2019-01-11T10:48:00Z</dcterms:modified>
  <cp:revision>4</cp:revision>
  <dc:subject/>
  <dc:title/>
</cp:coreProperties>
</file>