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09550</wp:posOffset>
            </wp:positionV>
            <wp:extent cx="6483985" cy="915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литературе для учащихся 7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по учебным предметам. Литература. 5 -9 классы: проект. – М.: Просвещение, 2011 , Рабочей программы. Литература. Предметная линия учебников под редакцией В.Я.Коровиной. 5 – 9 классы: пособие для учителей общеобразовательных организаций. – М.: Просвещение, 2014г. и ориентирована на учебник: Литература. 7 класс. Учебник для общеобразоват. учреждений. В 2 ч./ (Коровина В.Я., Журавлев В.П., Коровин В.И. ). – М.: Просвещение, 2014г.  Программа рассчитана на 105 часов (3 часа в неделю).</w:t>
      </w:r>
    </w:p>
    <w:p>
      <w:pPr>
        <w:pStyle w:val="Normal"/>
        <w:suppressAutoHyphens w:val="true"/>
        <w:spacing w:before="0" w:after="200"/>
        <w:ind w:firstLine="709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ыбор указанной авторской программы, рекомендованной Министерством образования РФ для общеобразовательных классов, мотивирован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рограмма соответствует ФГОС ООО, раскрывает и детализирует содержание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рограмма построена с учётом принципов системности, научности, доступности и преем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rPr/>
      </w:pPr>
      <w:r>
        <w:rPr>
          <w:rFonts w:eastAsia="Calibri"/>
          <w:kern w:val="2"/>
          <w:sz w:val="28"/>
          <w:szCs w:val="28"/>
          <w:lang w:eastAsia="zh-CN"/>
        </w:rPr>
        <w:t>программа реализует коммуникативно-деятельностный подход в обучении  литературе в 7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программа способствует развитию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рограмма обеспечивает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rPr/>
      </w:pPr>
      <w:r>
        <w:rPr>
          <w:rFonts w:eastAsia="Calibri"/>
          <w:kern w:val="2"/>
          <w:sz w:val="28"/>
          <w:szCs w:val="28"/>
          <w:lang w:eastAsia="zh-CN"/>
        </w:rPr>
        <w:t>программа учитывает возрастные психологические особенности, возможности и потребности обучающихся 7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рограмма учитывает образовательные запросы родителей обучающихся 7  клас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ными </w:t>
      </w: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Литература»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ижение обучающих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предметного 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чь осознать своеобразие и богатство литературы как искус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чь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чь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итать культуру чтения, сформировать потребность в чт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учить использовать литературу для повышения речевой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ть устную и письменную реч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Каждый тематический блок программы включает  основные виды учебной деятельности, которые отрабатываются в процессе урока. Таким образом, программа представляет условия  реализации деятельностного подхода в изучении  литературы в 7 классе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Каждая тема завершается обобщением и повторением изученного, что должно обеспечивать необходимый уровень прочных знаний  и умений.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  тематические блоки включены уроки развития речи, внеклассного чтения и контроля качества знаний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Форма организации учебного процесса – классно-урочная система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Календарно – тематическое планирование разработано в соответствии с учебным планом, в котором на уроки литературы в 7 классе отводится 3 часа в неделю (всего 105 часов в год)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rFonts w:eastAsia="Calibri"/>
          <w:sz w:val="28"/>
          <w:szCs w:val="28"/>
          <w:lang w:eastAsia="en-US"/>
        </w:rPr>
        <w:t>осознавать значимость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rFonts w:eastAsia="Calibri"/>
          <w:sz w:val="28"/>
          <w:szCs w:val="28"/>
          <w:lang w:eastAsia="en-US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 на уровне не только эмоционального восприятия, но и интеллектуального осмыс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rFonts w:eastAsia="MS Mincho;ＭＳ 明朝"/>
          <w:sz w:val="28"/>
          <w:szCs w:val="28"/>
          <w:lang w:eastAsia="en-US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rFonts w:eastAsia="MS Mincho;ＭＳ 明朝"/>
          <w:sz w:val="28"/>
          <w:szCs w:val="28"/>
          <w:lang w:eastAsia="en-US"/>
        </w:rPr>
        <w:t xml:space="preserve">определять родо-жанровую специфику художественного произвед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rFonts w:eastAsia="MS Mincho;ＭＳ 明朝"/>
          <w:sz w:val="28"/>
          <w:szCs w:val="28"/>
          <w:lang w:eastAsia="en-US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rFonts w:eastAsia="MS Mincho;ＭＳ 明朝"/>
          <w:sz w:val="28"/>
          <w:szCs w:val="28"/>
          <w:lang w:eastAsia="en-US"/>
        </w:rPr>
        <w:t>выделять в произведениях элементы художественной формы и обнаруживать связи между ними, постепенно переходя к анализу текста; анализировать литературные произведения разных жан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rFonts w:eastAsia="MS Mincho;ＭＳ 明朝"/>
          <w:sz w:val="28"/>
          <w:szCs w:val="28"/>
          <w:lang w:eastAsia="en-US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rFonts w:eastAsia="MS Mincho;ＭＳ 明朝"/>
          <w:sz w:val="28"/>
          <w:szCs w:val="28"/>
          <w:lang w:eastAsia="en-US"/>
        </w:rPr>
        <w:t>представлять развернутый устный или письменный ответ на поставленные вопросы; вести учебные дискусс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сознанно воспринимать и понимать фольклорный текст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различать фольклорные и литературные произведения; обращаться к пословицам, пого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идеть необычное в обычном; устанавливать неочевидные связи между предметами, явлениями, действ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нтерпретировать прочитанное; устанавливать поле читательских ассоциаций; отбирать произведения для чт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равнивая произведения героического эпоса разных народов, определять черты национального характера; 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оставлять «чужие» тексты интерпретирующего характера, аргументировано оценивать их;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ParagraphStyle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стное народное творче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8 ч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ания. 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оцарение Ивана Грозного», «Сороки-ведьмы», «Петр и плотник»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ос народов мира. Былин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ольга и Микула Селянинович», «Садко», «Калевала», «Песнь о Роланде»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ольга и Микула Селянинович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лощени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лья Муромец и Соловей-разбойник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скорыстное служение Родине и народу, мужество, справедливость, чувство собственного достоинства – основные черты характера Ильи Муромца. </w:t>
      </w:r>
      <w:r>
        <w:rPr>
          <w:rFonts w:cs="Times New Roman" w:ascii="Times New Roman" w:hAnsi="Times New Roman"/>
          <w:i/>
          <w:iCs/>
          <w:sz w:val="28"/>
          <w:szCs w:val="28"/>
        </w:rPr>
        <w:t>(Изучается одна былина по выбору.) (Для внеклассного чтения.)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адко». </w:t>
      </w:r>
      <w:r>
        <w:rPr>
          <w:rFonts w:cs="Times New Roman" w:ascii="Times New Roman" w:hAnsi="Times New Roman"/>
          <w:sz w:val="28"/>
          <w:szCs w:val="28"/>
        </w:rPr>
        <w:t xml:space="preserve">Своеобразие былины, поэтичность. Тематическое различие Киевского и Новгородского циклов былин. Своеобразие былинного стиха. Собирание былин. Собиратели. </w:t>
      </w:r>
      <w:r>
        <w:rPr>
          <w:rFonts w:cs="Times New Roman" w:ascii="Times New Roman" w:hAnsi="Times New Roman"/>
          <w:i/>
          <w:iCs/>
          <w:sz w:val="28"/>
          <w:szCs w:val="28"/>
        </w:rPr>
        <w:t>(Для самостоятельного чтения.)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левала»</w:t>
      </w:r>
      <w:r>
        <w:rPr>
          <w:rFonts w:cs="Times New Roman" w:ascii="Times New Roman" w:hAnsi="Times New Roman"/>
          <w:sz w:val="28"/>
          <w:szCs w:val="28"/>
        </w:rPr>
        <w:t xml:space="preserve"> – карело-ф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фологический эпос, 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внеклассного чтения.)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еснь о Роланде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рагменты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цузский средневековый героический эпос. Историческая основа сюжета о Роланде. Обобщенное общечеловеческое и национальное в эпосе народов мира. Роль гиперболы в создании героя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. Народная мудрость пословиц и поговорок. Выражение в них духа народного языка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ная народная проза. Предания (начальные представления). Афористические жанры фольклора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 Пословицы, поговорки (развитие представлений).</w:t>
      </w:r>
    </w:p>
    <w:p>
      <w:pPr>
        <w:pStyle w:val="ParagraphStyle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ревнерусская литера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2 ч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учение» Владимира Мономах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рывок)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Повесть о Петре и Февронии Муромск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учение (начальные представления). Житие (начальные представления)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Отрывок «О пользе книг». Формирование традиции уважительного отношения к книге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Летопись (развитие представлений).</w:t>
      </w:r>
    </w:p>
    <w:p>
      <w:pPr>
        <w:pStyle w:val="ParagraphStyle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з русской литературы XVIII ве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2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ил Васильевич Ломоносов. Краткий рассказ об ученом и поэт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од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рывок).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а (начальные представления)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вриил Романович Держави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ышления о смысле жизни, о судьбе. Утверждение необходимости свободы творчества.</w:t>
      </w:r>
    </w:p>
    <w:p>
      <w:pPr>
        <w:pStyle w:val="ParagraphStyle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РУССКОЙ ЛИТЕРАТУРЫ XIX ВЕКА (26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Сергеевич Пушкин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тупление «На берегу пустынных волн...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аллада (развитие представлений)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Повесть (развитие представлений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ил Юрьевич Лермон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оэт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8"/>
          <w:szCs w:val="28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ParagraphStyle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огда волнуется желтеющая нива…», «Молитва», «Ангел»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– готовность ринуться навстречу знакомым гармоничным звукам, символизирующим ожидаемое на земле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Фольклоризм литературы (развитие представлений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й Васильевич Гоголь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изображения людей и природы в повести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Историческая и фольклорная правда произведения. Роды литературы: эпос (развитие представлений). Литературный герой (развитие представлений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 Сергеевич Тургене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ирюк».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8"/>
          <w:szCs w:val="28"/>
        </w:rPr>
        <w:t>Тургенев о богатстве и красоте русского языка. Родной язык как духов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сть и человеческие взаимоотношения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Стихотворения в прозе. Лирическая миниатюра (начальные представления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Алексеевич Некрасов. Краткий рассказ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Княгиня Трубецкая»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 поэта за судьбу народа. Своеобразие некрасовской муз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чтения и обсуждения.)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эма (развитие представлений). Трехсложные размеры стиха (развитие представлений). Историческая поэма как разновидность лироэпического жанра (начальные представления). 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й Константинович Толстой. Слово о поэт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е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Василий Шибан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нязь Михайло Репнин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оизведение исторического колорита эпохи. Правда и вымысел. Тема древнерусского «рыцарства», противостоящего самовластию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Историческая баллада (развитие представлений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ил Евграфович Салтыков-Щедрин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Дикий помещик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самостоятельного чтения.)</w:t>
      </w:r>
    </w:p>
    <w:p>
      <w:pPr>
        <w:pStyle w:val="ParagraphStyle"/>
        <w:keepLines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Гротеск (начальные представления). Ирония (развитие представлений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 Николаевич Толстой. Краткий рассказ о писателе (детство, юность, начало литературного творчества)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Автобиографическое художественное произведение (развитие представлений). Герой-повествователь (развитие представлений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н Павлович Чехов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8"/>
          <w:szCs w:val="28"/>
        </w:rPr>
        <w:t>Живая картина нравов. Осмеяние трусости и угодничества. Смысл названия рассказа. Говорящие фамилии как средство юмористической характеристики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лоумышленни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с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ческ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хо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чтения и обсуждения.)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атира и юмор как формы комического (развитие представлений). </w:t>
      </w:r>
    </w:p>
    <w:p>
      <w:pPr>
        <w:pStyle w:val="ParagraphStyle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РАЙ ТЫ МОЙ, РОДИМЫЙ КРАЙ…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бзор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русских поэтов XIX века о родной природ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Жуковски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риход весн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Буни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оди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А. Толст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рай ты мой, родимый край...», «Благовест». 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ParagraphStyle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РУССКОЙ ЛИТЕРАТУРЫ XX ВЕКА (19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 Алексеевич Бунин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Цифры»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етей в семье. Герой рассказа: гость взаимопонимания детей и взрослых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Лапт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шевное богатство простого крестьянина. 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й Максимович Горький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ств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Старуха Изергиль» </w:t>
      </w:r>
      <w:r>
        <w:rPr>
          <w:rFonts w:cs="Times New Roman" w:ascii="Times New Roman" w:hAnsi="Times New Roman"/>
          <w:color w:val="000000"/>
          <w:sz w:val="28"/>
          <w:szCs w:val="28"/>
        </w:rPr>
        <w:t>(«Легенда о Данко»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онид Николаевич Андрее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усака».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 Владимирович Маяковский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 автора о роли поэта в жизни человека и общества. Своеобразие стихотворного слова, словотворчество Маяковского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взгляда на мир: безразличие, бессердечие мещанина и гуманизм, доброта, сострадание лирического героя стихотворения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рический герой (начальные представления). Обогащение знаний о ритме и рифме. Тоническое стихосложение (начальные представления). 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й Платонович Платонов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Юш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 прекрасном и яростном мир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биографичность рассказа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ис Леонидович Пастернак. Слово о поэт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Июль», «Никого не будет в доме...».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Сравнение, метафора (развитие представлений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Трифонович Твардовский. Краткий рассказ о поэт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нега потемнеют синие...», «Июль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ышления поэта о взаимосвязи человека и природы, о неразделимости судьбы человека и народа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литератур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рически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вити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орогах вой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неклассное чтение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А. Ахматовой, К. Симонова, А. Твардовского, А. Суркова, Н. Тихонова и др. Ритмы и образы военной лирики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блицистика. Интервью как жанр публицистики (начальные представления). 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 Александрович Абрамов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ческие и нравственно-экологические проблемы, поднятые в рассказ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Литературные традиции (развитие представлений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й Иванович Нос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укла» («Акимыч»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й Павлович Казаков. Краткий рассказ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Земля родная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лавы из книги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е напутствие молодежи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блицистика (развитие представлений). Мемуары как публицистический жанр (начальные представления). </w:t>
      </w:r>
    </w:p>
    <w:p>
      <w:pPr>
        <w:pStyle w:val="ParagraphStyle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АТЕЛИ УЛЫБАЮТСЯ (1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Зощенко. Слово о писател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ед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шное и грустное в рассказах писателя. </w:t>
      </w:r>
    </w:p>
    <w:p>
      <w:pPr>
        <w:pStyle w:val="ParagraphStyle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ИХАЯ МОЯ РОДИНА…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бзор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ParagraphStyle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И НА СТИХИ ПОЭТОВ XX ВЕКА (1 ч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Вертин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оченьк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Гоф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усское пол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. Окудж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о Смоленской дороге...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ические размышления о жизни, быстро текущем времени. Светлая грусть переживаний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сня как синтетический жанр искусства (начальные представления). </w:t>
      </w:r>
    </w:p>
    <w:p>
      <w:pPr>
        <w:pStyle w:val="ParagraphStyle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ЛИТЕРАТУРЫ НАРОДОВ РОССИИ (1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ул Гамзатов. Краткий рассказ об аварском поэт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Опять за спиною родная земля...», «Я вновь пришел сюда не верю...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 цикла «Восьмистишия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ParagraphStyle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РУБЕЖНАЯ ЛИТЕРАТУРА (6 ч).</w:t>
      </w:r>
    </w:p>
    <w:p>
      <w:pPr>
        <w:pStyle w:val="ParagraphSty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ерт Бернс. Особенности творчества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народа о справедливости и честности. Народно-поэтический характер произведения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одж Гордон Байр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Ты кончил жизни путь, герой!..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, идея, нравственная направленность произведения. Своеобразие романтической поэзии Байрона. Байрон и русская литература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понские хок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енности жанра хокку (хайку) (начальные представления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 Ген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 любви и преданности. Жертвенность во имя любви. Смешное и возвышенное в рассказе. 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Рождественский рассказ (развитие представления)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й Дуглас Брэдбе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аникулы». </w:t>
      </w:r>
      <w:r>
        <w:rPr>
          <w:rFonts w:cs="Times New Roman" w:ascii="Times New Roman" w:hAnsi="Times New Roman"/>
          <w:color w:val="000000"/>
          <w:sz w:val="28"/>
          <w:szCs w:val="28"/>
        </w:rPr>
        <w:t>Фантастические рассказы Рея Брэдбери как выражение стремления уберечь люд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зла и опасности на Земле. Мечта о чудесной победе добра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антастика в художественной литературе (развитие представлений).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ый урок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занятий: </w:t>
      </w:r>
      <w:r>
        <w:rPr>
          <w:sz w:val="28"/>
          <w:szCs w:val="28"/>
        </w:rPr>
        <w:t xml:space="preserve"> урок - беседа, урок - игра, урок -исследование, урок - практикум, создание проект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Виды прое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презентации, творческой папки, оформление справочника по творчеству писател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ы и методы, приёмы, технологии обучения:</w:t>
      </w:r>
      <w:r>
        <w:rPr>
          <w:sz w:val="28"/>
          <w:szCs w:val="28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технологиями данного предмета являются технология  применение ИКТ.  Используются и  уроки-открытия, уроки-исследования. При этом применяются проектный метод, исследовательский мет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Литература» 7 класс (10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"/>
        <w:gridCol w:w="1984"/>
        <w:gridCol w:w="3544"/>
        <w:gridCol w:w="1843"/>
        <w:gridCol w:w="4394"/>
        <w:gridCol w:w="1559"/>
        <w:gridCol w:w="992"/>
        <w:gridCol w:w="8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ыполн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ВВЕДЕНИЕ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еловека как важнейшая идейно-нравственная проблема литерату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 </w:t>
              <w:br/>
              <w:t>с элементами бесе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учебник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 ч., с. 3–5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я 2 (с. 5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экскурсия по учебнику (I и II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метафорической природой художественного образа, его обобщающим и оценочным значениями, с разными видами художественных образ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подбирать аргументы для подтверждения собственн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любознательность и интерес к изучению литератур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УСТНОЕ НАРОДНОЕ ТВОРЧЕСТВО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поэтическая биография нар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</w:t>
            </w:r>
            <w:r>
              <w:rPr>
                <w:sz w:val="22"/>
                <w:szCs w:val="22"/>
              </w:rPr>
              <w:t>та с учебником (чтение статьи, с. 7–8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нятием «предание», с практикой использования этого жанра фольклора в произведениях писателей, с героями преданий – государственными дея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; находить нужную информацию, анализировать, использовать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, отвечать на вопросы, обобщать, делать выводы, оценивать свои достижения; самостоятельно организовывать собственную деятельность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подбирать аргументы для подтверждения собственн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интеллектуальные и творчески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ылины и их исполнител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n-US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работа с учебником (чтение статьи, с. 11–1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о статьей учебника, с главными героями былин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 композицией, художественными особенностями, собиранием и исполнением былины, с темами былин, их цикл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находить нужную информацию в учебнике, ресурсах Интернета </w:t>
              <w:br/>
              <w:t>и других источниках; воспринимать смысл познавательных текс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готовность участвовать в коллективном вы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интеллектуальные и творческие способности; 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га и Микула Селянинович». Нравственные идеалы русс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авление мирн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/индивидуальная/групповая</w:t>
            </w:r>
            <w:r>
              <w:rPr>
                <w:sz w:val="22"/>
                <w:szCs w:val="22"/>
              </w:rPr>
              <w:t xml:space="preserve"> – работа с учебником (чтение, словарная работа, изучение иллюстраций, ответы на вопросы и выполнение зад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главными героями былины, с композицией, художественны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бенностями, исполнением был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находить нужную информацию в учебнике; отвечать на вопросы; обобщ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формировать готовность вести диалог; участвовать </w:t>
              <w:br/>
              <w:t>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тических чувств, доброжелательности и эмоционально – нравственн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цикл былин. «Садко». Своеобразие былины. Поэтичность язы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обенности былинного стиха, роль гиперболы в былин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главными героями былины, с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sz w:val="22"/>
                <w:szCs w:val="22"/>
                <w:lang w:val="en-US"/>
              </w:rPr>
              <w:t>ориентироваться в учебнике; отвечать на вопросы учителя; находить нужную информацию в учебнике; отвечать на вопросы; обобщ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формулировать и аргументировать свою точку зрения на обсуждаемую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; осознавать значение учебной деятельности и личностный смысл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-финский эпос «Калева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, словарно-лексическая работа (народный эпос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со статьей учебн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чтение статьи, с. 38–45, аналитическая бесе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карело-финского эпоса, его главными героями и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 учителя; обобщать,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; самостоятельно организовывать собственн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формировать готовность вести диалог; участвовать в коллективном обсуждении; подбирать аргументы для подтверждения собственн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ая поэма «Песнь о Ролан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бесе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(с. 46–48), выполнение задания, выразительное чт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  <w:r>
              <w:rPr>
                <w:sz w:val="22"/>
                <w:szCs w:val="22"/>
              </w:rPr>
              <w:t xml:space="preserve"> – инсценировка фраг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средневекового французского военного эпо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 учителя; обобщать,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ценивать свои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духовно-нравственные качества, уважительное отношение к культуре друг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иратели пословиц. Особенности смысла и языка пословиц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словарная работа, бесе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материала учебника </w:t>
              <w:br/>
              <w:t>(с. 60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ронтальная/индивидуальная</w:t>
            </w:r>
            <w:r>
              <w:rPr>
                <w:sz w:val="22"/>
                <w:szCs w:val="22"/>
              </w:rPr>
              <w:t xml:space="preserve"> – выполнение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чинение-миниатюра по одной из послов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знакомятся </w:t>
              <w:br/>
              <w:t>с произведениями устного на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одного творчества – пословицами </w:t>
              <w:br/>
              <w:t>и поговор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ом материале; отвечать на вопросы учителя; обобщать, делать выводы; находить нужную информацию в различных источниках, включая интернет-ресурс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формировать готовность вести диалог; участвовать </w:t>
              <w:br/>
              <w:t>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ДРЕВНЕРУССКАЯ ЛИТЕРАТУРА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к из «Повести временных лет»  «О пользе книг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самостоятельная работа по карточкам, чтение стать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. 70–71), выразительное чтение (с. 71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нятиями «летопись», «жит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ом материале; отвечать на вопросы учителя; находить нужную информацию в различных источниках, включая интернет-ресурс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навыками конструктивного взаимодействия </w:t>
              <w:br/>
              <w:t>со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чение» Владимира Монома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– самостоятельная работа по карточкам, чтение стат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0–71), выразительное чтение (с. 7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ческое задание: составление по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 понятием «поучение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искать и выделя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анализировать стихотворный текс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читать вслух и понимать прочита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, готовности и способности вест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. Нравственные идеалы и заветы Древне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аналитическая беседа, словарная работа, выразительное чтение </w:t>
              <w:br/>
              <w:t>по ро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главными героями произведения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 xml:space="preserve">в справочной литературе; отвечать </w:t>
              <w:br/>
              <w:t>на вопросы учителя; находить нужную информацию в учебнике, различных справочниках, ресурсах Интернета; сравнивать и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РУССКОЙ ЛИТЕРАТУРЫ 18 ВЕКА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. Слово о поэте и учёном. М. В. Ломоносов «Ода на день восшествия» (отрывок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 использованием материала учебника, работа </w:t>
              <w:br/>
              <w:t>с репродукцией мозаичной картины М. Ломоносова «Полтавская батал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нятием «ода», с композицией произведения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находить нужную информацию в учебнике; обобщать, делать выводы; анализировать изучаемые объект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формулировать и аргументировать свою точку зрения на обсуждаемую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ознавать эстетическую ценность русской литературы; проявлять познавательный интерес к изучению литературы, уважительное отношение к 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«Река времён в своём течении», «На птичку», «Признани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рассказ учителя, бесе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/индивидуальная</w:t>
            </w:r>
            <w:r>
              <w:rPr>
                <w:sz w:val="22"/>
                <w:szCs w:val="22"/>
              </w:rPr>
              <w:t xml:space="preserve"> – выполнение заданий. Сообщение о Г. Р. Держав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жизнью и деятельностью </w:t>
              <w:br/>
              <w:t>Г. Р. Державина, его сатирическими произведениями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 учителя; находить нужную информацию в учебнике; обобщать, делать выводы; осуществлять логические действ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формулировать и аргументировать свою точк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зрения на обсуждаемую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эмоциональные состояния и чувства окружающих, строить свои взаимоотношения с их учетом; проявлять познавательный интерес к изучению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РУССКОЙ ЛИТЕРАТУРЫ 19 ВЕКА (44 часа)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А.С. Пушкин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Слово о поэте. Интерес Пушкина к истор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статьи в учебнике на стр. 93-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жизнью и творчеством А. С. Пушк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 учителя; находить нужную информацию в учебнике; обобщать, делать выводы; осуществлять логические действ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формулировать и аргументировать свою точк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зрения на обсуждаемую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ознавать эстетическую ценность русской литературы; проявлять познавательный интерес к изучению литературы, уважительное отношение к 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лтава» (отрывок) Мастерство в изображении Полтавской битвы. 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 Карл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отры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эмой А. С. Пушкина «Полтав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находить нужную информацию в учебнике; обобщ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Медный всадник» (отрывок). Выражение чувства любви к родине. Образ автора в отрывке из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отрывка. Словесное рисование одного из описываемых в поэме</w:t>
            </w:r>
            <w:r>
              <w:rPr>
                <w:sz w:val="22"/>
                <w:szCs w:val="22"/>
              </w:rPr>
              <w:t xml:space="preserve">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с отрывком из поэмы А. С. Пушкина, образами Петербурга 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ет</w:t>
            </w:r>
            <w:r>
              <w:rPr>
                <w:sz w:val="22"/>
                <w:szCs w:val="22"/>
              </w:rPr>
              <w:t>ра 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поэтическом тексте; отвечать на вопросы учителя; находить известные средства художественной выразительности в поэтическом тексте и объяснять их назначение; обобщ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анализировать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групп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 «Песнь о вещем Олеге» и её летописный источник. Развитие понятия о балладе. Особенности содержания и формы баллады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по карточкам, чт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вступительное слово учителя, беседа по вопросам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нятием «баллада», с главными героями произведения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находить нужную информацию в учебнике; обобщ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опоставления Олега и волх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ов из произведений Пушкина наизу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отрывк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выразительно читать наизу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находить нужную информацию в учебнике; обобщ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-драматург. «Борис Годунов». Сцена в Чудовом монасты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беседа по вопрос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отрывка, выполнение заданий. Инсценированное чтение отрывка; словарик слов и словосочетаний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характер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речи Пи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А. С. Пушкина, главными героями, композицией, художественными особе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, в тексте изученного произведения;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дач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осознанно использовать речевые средства для выражения своих чувств и мыслей; владеть устной и письменной речью, навыками работы индивидуально и в группе, сотрудничества и совместной деятельности с учителем и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Пушкин «Станционный смотритель». История создания. Образ рассказчик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понятия о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ткрытия «нового»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беседа по содержанию прочитанн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А. С. Пушкина, главными героями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, в тексте художественного произведения; отвечать на вопросы учителя; обобщать, делать выводы; находить нужную информацию в учебнике, в тексте пове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-ных, творческих способностей и моральных качеств личности; проявлять познавательный интерес к изучению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 «Самсон Вырин у Минского».  Изображение «маленького человека», его положения в обществе. Гуманизм повести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беседа по содержанию прочитанн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А. С. Пушкина, главными героями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, в тексте художественного произведения; отвечать на вопросы учителя; обобщать, делать выводы; находить нужную информацию в учебнике, в тексте пове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исследовательской и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.Ю. Лермонтов (8 часов- из них 1 К.Р; 1 Р.Р; 2 вн. ч.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Песня про купца Калашник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работа по анализу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стихотворений, выполнение заданий по теори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М. Ю. Лермонтова, главными героями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, в тексте художественного произведения; отвечать на вопросы учителя; обобщать, делать выводы; находить нужную информацию в учебнике, в текс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; проявлять познавательный интерес к изучению литературы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ыта 16 века и их роль в понимании характеров и идеи поэ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, выполнение заданий, сравнительная характеристика главных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пересказ, доклад о Домост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героями произведения, особенностями их речи, поступками, отношением к людя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единок Калашникова с Кирибеевичем и Иваном Грозны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, выполнение заданий, сравнительная характеристика главных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переск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героями произведения, особенностями их речи, поступками, отношением к людя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строить монологические высказывания, овладеть умениями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готовности и способности вест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ок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очинение по иллюстра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 Васнец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эме М. Ю. Лермонтова «Песня про... купца Калашникова»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.Р. Урок развивающе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 о художнике, аналитическая беседа с использованием текста, составление плана, подбор цита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написание сочинения по иллюстрации В. Вас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отбирать языковой материал к сочинению, точно и выразительно излагать свои мыс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, в справочной литературе; отвечать на вопросы учителя; обобщать, делать выводы; находить нужную ин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владеть монологической реч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-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. К. Толстой. Исторические баллады «Василий Шибанов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«Князь Михайло Репнин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и внекласс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слово учителя, словарная работа, аналитическая беседа по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ятся </w:t>
              <w:br/>
              <w:t xml:space="preserve">с историческими балладами </w:t>
              <w:br/>
              <w:t>А. К. Толстого, их главными героями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; формулировать и отстаи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Молитва», «Ангел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, анализ стихотворений (чтение, устное рисование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учебной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. 160–162), выполнен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лирикой поэта М. Ю. Лермонтова, ролью художествен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тексте художественного произведения; отвечать на вопросы учителя; находить нужную информацию в учебнике; обобщать, делать выводы; осуществлять структурирование материал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место выступления, собственную деятельность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подбирать аргументы для подтверждения собственн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Когда волнуется желтеющая нива». Проблема гармонии человека и прир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, анализ стихотворений (чтение, устное рисование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учебной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. 160–162), выполнен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лирикой поэта М. Ю. Лермонтова, ролью художествен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тексте художественного произведения; отвечать на вопросы учителя; находить нужную информацию в учебнике; обобщать, делать выводы; осуществлять структурирование материал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место выступления, собственную деятельность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подбирать аргументы для подтверждения собственн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 произведений М.Ю. Лермонт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iCs/>
                <w:sz w:val="22"/>
                <w:szCs w:val="22"/>
                <w:lang w:val="en-US"/>
              </w:rPr>
              <w:t xml:space="preserve"> – слово учителя, </w:t>
            </w:r>
            <w:r>
              <w:rPr>
                <w:iCs/>
                <w:sz w:val="22"/>
                <w:szCs w:val="22"/>
              </w:rPr>
              <w:t>чтение стихотворений, коллективное обсуждение.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выразительно читать наизу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находить нужную информацию в учебнике; обобщать, делать выводы; осуществлять структурирование материал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место выступления, собственную деятельность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.В. Гоголь (9 часов – из них 1 К.Р; 1 Р.Р.)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. Слово о писателе. «Тарас Бульба». Историческая основа повести. Образы первой глав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анализ художественного произведения (формулирование ответов на вопросы учителя, выполнение заданий, выборочное чтение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повесть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. В. Гоголя, главными героями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бытом казаков, их взгляда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жиз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тексте художественного произведения, учебнике; отвечать на вопросы учителя; обобщать, делать выводы; находить нужную информацию в тексте произведения,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; владеть умением самостоятельно организовывать собственную деятельнос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готовность вести диалог; участвовать в коллективном обсуждении; подбирать аргументы для подтверждения собственной позиции; владеть способами конструктивного взаимодействия со взрослым и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; проявлять уважительное отношение к русской литературе, духовно-нравственные качества личности, познавательный интерес к изучению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ская Сечь. Жизнь </w:t>
              <w:br/>
              <w:t>в С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с текстом (выполнение задания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, комментированное чтение, выполнение заданий по тексту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рассматривание репродукции картин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. Е. Репина «Запорожцы пишут письмо турецкому султ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проводить аналитическую работу с репродукцией картины; научиться находить в художественном тексте материал для характеристики геро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аботать индивидуально и участвовать в работе группы;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формулировать и отстаивать свое мнение; проявлять уважительное отношение к другому человеку, его мнению, граждан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; проявлять познавательный интерес к изучению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 «Тарас Бульба». Анализ 7–10 глав. Анализ эпизода вторая битва под Дубно (центральный эпизод пове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аналитическая беседа по вопросам, комментированное чтение, слово учителя, 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ллективная</w:t>
            </w:r>
            <w:r>
              <w:rPr>
                <w:sz w:val="22"/>
                <w:szCs w:val="22"/>
                <w:lang w:val="en-US"/>
              </w:rPr>
              <w:t xml:space="preserve"> – 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сихологическим обликом героев на основе анализа текста, со значением товарищества и братства запорожц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</w:t>
              <w:br/>
              <w:t>на вопросы учителя; сравнивать и делать выводы; находить нужную информацию в учебни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; формулировать и отстаивать свое мнение; проявлять уважительное отношение к другому человеку, его мнению, граждан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Остапа и Анд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самостоятельная работа с текстом по заданиям, по ил-люстрациям к повести </w:t>
              <w:br/>
              <w:t>Е. Киб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ллективная</w:t>
            </w:r>
            <w:r>
              <w:rPr>
                <w:sz w:val="22"/>
                <w:szCs w:val="22"/>
                <w:lang w:val="en-US"/>
              </w:rPr>
              <w:t xml:space="preserve"> – обсуждение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слов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героями повести Н. В. Гог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 учебнике,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; формулировать и отстаивать свое мнение; проявлять уважительное отношение к другому человеку, его мнению, граждан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определяющую роль литературы в развитии интеллектуальных, творческих способностей </w:t>
              <w:br/>
              <w:t>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жизни Тараса. Личность в контексте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Р.Р. Урок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самостоятельная работа с текстом по заданиям, по ил-люстрациям к повести </w:t>
              <w:br/>
              <w:t>Е. Киб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ллективная</w:t>
            </w:r>
            <w:r>
              <w:rPr>
                <w:sz w:val="22"/>
                <w:szCs w:val="22"/>
                <w:lang w:val="en-US"/>
              </w:rPr>
              <w:t xml:space="preserve"> – обсуждение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слов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ить знания о пове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голь не пишет, а рисует…» (В.Г.Белинский). Мастерство писателя. Портретные зарисовки героев. Картины природы в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аналитическая беседа по вопросам, комментированное чтение, слово учителя, работа с текстом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текс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выразительного чтения, готовности и способности вест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турном герое. Подготовка к сочинен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аналитическая беседа по вопросам, комментированное чтение, слово учителя, работа с текстом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текст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неделя но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«Тарас Бульба» в жанре э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тическая беседа с использованием текста, составление плана, подбор цита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написание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отбирать языковой материал к сочинению, точно и выразительно излагать свои мыс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, в справочной литературе; отвечать на вопросы учителя; обобщать, делать выводы; находить нужную ин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; владеть монологичес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.С.Тургенев (5 часов – из них 1 К.Р.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Рассказ «Бирюк». Мастерство Тургенева в изображении картин природы и внутреннего состояния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чтение и обсужден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тьи учебн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. 238–239), анализ рассказа (словарная работа, беседа по вопросам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  <w:r>
              <w:rPr>
                <w:sz w:val="22"/>
                <w:szCs w:val="22"/>
              </w:rPr>
              <w:t xml:space="preserve"> – выполнение заданий по анализу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рассказом </w:t>
              <w:br/>
              <w:t xml:space="preserve">И. С. Тургенева, мастерством </w:t>
              <w:br/>
              <w:t>писателя в описании природы, создании портретной характерис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другому человеку, его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Стихотворения в проз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стихотворений, составление простого плана стихотворения, краткое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особенностями стихотвор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прозе, их темами и ролью в нравственном воспит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за перв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истематизировать и обобщать теоретический материа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интезировать по</w:t>
              <w:softHyphen/>
              <w:t>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.А. Некрасов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Русские женщины». Историческая основа поэмы. Величие духа русской женщины. Анализ эпизода «Встреча княгини Трубецкой с губернатором Иркут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вступительное слово учителя, беседа по вопросам, анализ произведения, комментирован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эмой Н. А. Некрасова, с историческими событиями, описанными в литературном текс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; высказывать и аргументировать свою точку зрения на обсуждаемую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изучению предмета, уважительное отношение к 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Размышления у парадного подъезда». Боль поэта за судьбу нар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словарная работа, беседа по вопросам, анализ стихотвор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отрывка в учебнике </w:t>
              <w:br/>
              <w:t>(с. 277), выразительное чтение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Н. А. Некрасова, его социальной направлен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 учебни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ть умениями произносить монолог, вести диалог, работать индивидуально и участвовать в работе группы; формулировать и отстаивать свое мнение; проявлять уважительное отношение к другому человеку, его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определяющую роль литературы в развитии интеллектуальных, творческих способностей </w:t>
              <w:br/>
              <w:t>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.Е. Салтыков-Щедрин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Е. Салтыков-Щедрин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слово учителя, работа со статьей учебника (с. 289– 290), словарная работа, комментированное чтение, аналитическая беседа по вопросам, выбороч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сатирическими сказками М. Е. Салтыкова-Щедрина, их главными героями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обобщать, делать выводы; находить нужную информацию в учебнике; структурировать материа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, участвовать в коллективном обсуждении; высказывать и аргументировать свою точку зрения на обсуждаемую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; проявлять уважительное отношение к 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Л.Н. Толстой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- автор повестей «Детство», «Отрочество», «Юность» о становлении характер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ая повесть. Особенности построения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материала учебника </w:t>
              <w:br/>
              <w:t>(с. 305–306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вопросам, слово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рилогией, главными героями повести «Детство»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 учителя; обобщать,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повести Л. Н. Толстого «Детство», его чувства, поступки, духовный мир. Формирование нравственных качеств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Р.Р. 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беседа </w:t>
              <w:br/>
              <w:t>по вопросам, выборочное чтение, комментированное чтение,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глав</w:t>
            </w:r>
            <w:r>
              <w:rPr>
                <w:sz w:val="22"/>
                <w:szCs w:val="22"/>
              </w:rPr>
              <w:t>ами</w:t>
            </w:r>
            <w:r>
              <w:rPr>
                <w:sz w:val="22"/>
                <w:szCs w:val="22"/>
                <w:lang w:val="en-US"/>
              </w:rPr>
              <w:t xml:space="preserve"> повес</w:t>
            </w:r>
            <w:r>
              <w:rPr>
                <w:sz w:val="22"/>
                <w:szCs w:val="22"/>
              </w:rPr>
              <w:t xml:space="preserve">ти «Детство» </w:t>
              <w:br/>
              <w:t>с целью выявления мотивов и причин поступков геро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формулировать ответы на вопросы теста на основе полученных знаний и наблюд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письменно отвечать на вопросы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 по повести «Дет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ть изученые материал, дать оценку поступкам геро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формулировать ответы на вопросы на основе полученных знаний и наблюдений</w:t>
            </w:r>
            <w:r>
              <w:rPr>
                <w:sz w:val="22"/>
                <w:szCs w:val="22"/>
              </w:rPr>
              <w:t>, создавая письменное высказывани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письменно </w:t>
            </w:r>
            <w:r>
              <w:rPr>
                <w:sz w:val="22"/>
                <w:szCs w:val="22"/>
              </w:rPr>
              <w:t>оформлять высказывание</w:t>
            </w:r>
            <w:r>
              <w:rPr>
                <w:sz w:val="22"/>
                <w:szCs w:val="22"/>
                <w:lang w:val="en-US"/>
              </w:rPr>
              <w:t>, оценивать свои достиж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А.П. Чехов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Хамелеон». Живая картина нравов. Средства создания комического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словарная работа, аналитическая беседа по вопросам, выполнение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инсценировка рассказа, чтение статьи в учебник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рассказами </w:t>
              <w:br/>
              <w:t>А. П. Чехова, главными героями, художественными особенностями (краткость, простота, точность авторского язы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; формулировать и отстаивать свое мнение; проявлять уважительное отношение к другому человеку, его мнени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лоумышленни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тест, чтение статьи (с. 338– 339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рас-сказа по роля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беседа </w:t>
              <w:br/>
              <w:t>по вопросам, выполнение заданий. Подготовка статьи для сатирического альмана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творческой манерой писателя, психологизмом его рассказов, </w:t>
              <w:br/>
              <w:t>со средствами раскрытия характеров персонаж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;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дека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 Пришвин. Слово о писателе. «Кладовая солнц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, слово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по карточк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по ро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биографией </w:t>
              <w:br/>
              <w:t>М.М. Пришвина, главными героями, композицией, художественными особенностями сказки-бы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; формулировать и отстаивать свое мнение; проявлять уважительное отношение к другому человеку, его мнени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янва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суть взаимоотношений Митраши и Н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, слово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по карточк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по ро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составлять устную и письменную  характеристику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; формулировать и отстаивать свое мнение; проявлять уважительное отношение к другому человеку, его мнени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;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янва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 природы в сказке-были «Кладовая солнца». Анализ эпизода «Рассказ о ели и сосне, растущих вместе». Особенности композиции и смысл названия сказки-бы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, слово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по карточк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по ро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определять идейное своеобразие пове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; формулировать и отстаивать свое мнение; проявлять уважительное отношение к другому человеку, его мнени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янва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«КРАЙ ТЫ МОЙ, РОДИМЫЙ КРАЙ…»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19 века о родной приро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, анализ стихотворений,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учебн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. 341–34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о стихотворениями поэтов, поэтичностью языка, эпитетами, метафорами, сравн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янва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ПРОИЗВЕДЕНИЯ РУССКИХ ПИСАТЕЛЕЙ 20 ВЕКА (33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Цифры». Сложность взаимопонимания детей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выполнение заданий, аналитическая бесе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статьи в учебнике (II ч., с. 3–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детством писателя, влиянием природы и общения с крестьянами на становление личности писа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равнивать и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ботать индивидуально и самостоятельно; проявлять уважительное отношение к другому человеку, его мнению, граждан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янва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. Биография писателя. «Детство» (главы). Автобиографический характер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, слово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по карточк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по ро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повестью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 Горького, главными героями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, анализировать, использовать в самостоятельной деятельности нужную информацию из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ценивать свои достижения, самостоятельно организовывать собственную деятельность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формулировать и аргументировать свое мнение относительно обсуждаемой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янва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«свинцовых мерзостей жизн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, слово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по карточк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по ро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составлять устную и письменную  характеристику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ть и злоба – основы вра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, слово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/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работа по карточк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по ро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определять идейно-эмоциональное содержание пове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ое, здоровое, творческое в русской жизн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содержания параграфа учебника, работа в парах по теме «Составление литературного портрета писателя» с последующей взаимопроверкой, устное рецензирование выразительн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навыками устной монологическ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оценивать и формулировать то, что уже изуче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эпизода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овая работа с теоретическим литературоведческим материалом, составление тезисного плана для пересказа отрывков текста, работа в парах (поиск цитатных примеров к понятию «образ-символ»), самостоятельное составление письменного ответа на проблемный вопрос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определять идейное своеобразие пове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выполнять учебные действия, планировать алгоритм от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определять общую цель и пути её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 Данко» из рассказа М. Горького «Старуха Изергиль». Романтический характер леге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з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выполнение заданий, выразительное чтение отрыв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выявлять способы выражения авторской позиции в рассказ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осознавать усвоенный материал, а также качество и уровень усво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. Сострадание и бессердечие как критерии нравственности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(с. 91–92), выборочное чт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Групповая работа: составление выборочного пересказа; подготовка диалога; напи</w:t>
            </w:r>
            <w:r>
              <w:rPr>
                <w:sz w:val="22"/>
                <w:szCs w:val="22"/>
              </w:rPr>
              <w:t xml:space="preserve">сание отзыва о рассказе; выполнение иллюстраций </w:t>
              <w:br/>
              <w:t>к расс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биографией </w:t>
              <w:br/>
              <w:t>Л. Н. Андреева, главными героями, композицией, художественными особенностями рассказа «Куса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ть умениями произносить монолог, вести диалог, работать индивидуально и участвовать в работ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 «Необычайное приключение, бывшее с Владимиром Маяковским летом на дач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, словарная работа, анализ стихотвор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биографии поэт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с. 102–103),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. 103–107)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особенностями творчества поэта, главными героями, композицией, художественными особенностями стихотворения «Необычайное приключ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е...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 учителя; обобщать,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определяющую роль литературы в развитии интеллектуальных, творческих способностей </w:t>
              <w:br/>
              <w:t>и моральных качеств личности; проявлять познавательный интерес к изучению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 «Хорошее отношение к лошадя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беседа </w:t>
              <w:br/>
              <w:t>по вопросам, устное рисование. Написание мини-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емой, основной идеей произведения, точностью и образностью языка, емкостью эпитетов и с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>в учебнике; отвечать на вопросы учителя; обобщать, делать выводы; находить нужную информацию в учебнике, анализировать ее, использовать в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принимать и сохранять учебные задачи урока;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Юшка». Друзья и враги главного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з текста, бесе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материала учебника </w:t>
              <w:br/>
              <w:t>(с. 116–117)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героями произведения А. П. Платонова, композицией, художественными особенностя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обобщать, делать выво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, собственную деятельность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В прекрасном и яростном мире». Талант мастера и человека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словарная работа, беседа по вопроса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автобиографическими фактами, отраженны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ссказе, главными героями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 xml:space="preserve">в справочной литературе; отвечать </w:t>
              <w:br/>
              <w:t>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работать индивидуально и участвовать в работе группы, класса; формулировать и отстаивать свое мнение, проявлять уважительное отношение к мнению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морально-нравственную тему</w:t>
            </w:r>
            <w:r>
              <w:rPr>
                <w:sz w:val="22"/>
                <w:szCs w:val="22"/>
                <w:lang w:val="en-US"/>
              </w:rPr>
              <w:t xml:space="preserve"> «Нужны ли в жизни сочувствие и сострадание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истематизировать и обобщать теоретический материа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интезировать по</w:t>
              <w:softHyphen/>
              <w:t>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</w:t>
              <w:softHyphen/>
              <w:t>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. Пастернак. «Июль», «Никого не будет дома…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тическая бесе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(с. 143–144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ями Б. Л. Пастернака, их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инимать и сохранять учебные задачи урока;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февра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Т. Твардовск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,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статей (с. 150–151),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о стихотворениями А. Т. Твардовского, их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твечать на вопросы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ыразительно читать стихотворения; вести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ЧАС МУЖЕСТВА 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неклассное чтение. Час мужества (интерв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 участником Великой Отечественной войны</w:t>
            </w:r>
            <w:r>
              <w:rPr>
                <w:sz w:val="22"/>
                <w:szCs w:val="22"/>
              </w:rPr>
              <w:t xml:space="preserve"> о военной поэзии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выразительное чтение стихотворений о войне, подготовка к конкурсу «Стихи о вой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важной ролью литературы в годы Великой Отечественной вой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, анализировать, использовать в самостоятельной деятельности нужную информацию из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произносить монолог, вести диалог, работать индивидуально и участвовать в работе групп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 «Стихи о войн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азвития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выразительное чтение стихотворений о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анализировать прозаически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Абрамов «О чём плачут лошад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работа по тексту расск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Ф. А. Абрамова, его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ем работать индивидуально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8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Носов «Кукла», «Живое пламя».  Нравственные проблемы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учебной статьи (с. 174–176), выполнение заданий, тест, чтение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Фронтальная</w:t>
            </w:r>
            <w:r>
              <w:rPr>
                <w:sz w:val="22"/>
                <w:szCs w:val="22"/>
              </w:rPr>
              <w:t xml:space="preserve"> – аналитическая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рассказами </w:t>
              <w:br/>
              <w:t>Е. И. Носова, которые напоминают людям о заботливом отношении к природе, о губительности пошлости в жизни, об истинных и мнимых ценност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, анализировать и использовать в самостоятельной деятельности нужную информацию из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инимать и сохранять учебные задачи урока;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вести диалог, работать индивидуально и участвовать в работе группы, класса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; проявлять познавательный интерес к изучению предмета, уважительное отношение к 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8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Казаков. Слово о писателе. «Тихое утр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тест, чтение рассказа,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 </w:t>
              <w:br/>
              <w:t>по вопроса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чтение по ролям. Сочинение</w:t>
            </w:r>
            <w:r>
              <w:rPr>
                <w:sz w:val="22"/>
                <w:szCs w:val="22"/>
              </w:rPr>
              <w:t>-миниатюра</w:t>
            </w:r>
            <w:r>
              <w:rPr>
                <w:sz w:val="22"/>
                <w:szCs w:val="22"/>
                <w:lang w:val="en-US"/>
              </w:rPr>
              <w:t xml:space="preserve"> «Яшка – верный товарищ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готовка ответа на вопрос (используя пословиц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201): как вы вели себя в трудных ситуация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биографией </w:t>
              <w:br/>
              <w:t xml:space="preserve">автора, мастерством писателя </w:t>
              <w:br/>
              <w:t>в изображении природы, в раскрытии психологических портретов персонаж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участвовать в диалоге, работать индивидуально и в группе; формулировать и отстаивать свое мнение; проявлять уважительное отношение к мнению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Лихачев «Земля родная ». Главы из книг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беседа, слово учителя, комментированное чтение. Групповая работа: подготовка сообщения </w:t>
              <w:br/>
              <w:t>с использованием сове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. С. Лихачева; формулировка маниф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Д. С. Лихачева, композицией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 учебнике,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; проявлять познавательный интерес к изучению предмета, уважительное отношение к 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по статьям Лихачё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.Р. Урок развивающе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рки, самопроверки, взаимопроверки: выполнение контрольных заданий с последующей самопроверкой; коллективное проектирование выполнения дифференцированного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проектировать  и реализовывать индивидуальный маршрут восполнения проблемных зон в изученных тем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индивидуальной творческой и диагнос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Беда». Смешное и грустное в рассказах писа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, словарная рабо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чтение статьи (с. 211–213). Чтение по ролям эпиз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ворчеством писателя, сатирической направленностью рассказа, главными героями,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>; отвечать на вопросы учителя; сравнивать и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использовать речевые средства в соответствии с задачей коммуникации для выражения своих чувств и мыслей; формулировать и отстаивать свое мнение; проявлять уважительное отношение к мнению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м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«ТИХАЯ МОЯ РОДИНА…»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хая моя родина…».Стихи поэтов 20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 о родине, родной природе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рюсов, Ф. Сологуб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з стихотвор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выразительное чтение стихотворения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По рядам: выучить наизу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тихотвор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Есенина,Н. Заболоцкого, Н. Рубц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этическими творениями русских поэтов-пейзажистов, литературными приемами и художественными средст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, анализировать, использовать в самостоятельной деятельности нужную информацию из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инимать и сохранять учебные задачи урока;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участвовать в диалоге, работать индивидуально и в группе; формулировать и отстаивать свое мнение; проявлять уважительное отношение к мнению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</w:t>
              <w:br/>
              <w:t xml:space="preserve">о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, Н.Рубцов, Н. Заболоц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выразительное чтение стихотворений. Составление письменного рассказа по одной из картин с включением строк стихотворений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этическими творениями русских поэтов-пейзажистов, литературными приемами и художественными средст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</w:t>
              <w:br/>
              <w:t>на вопросы учителя; сравнивать и делать выводы; находить нужную информацию в 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инимать и сохранять учебные задачи урока;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участвовать в диалоге, работать индивидуально и в группе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определяющую роль литературы в развитии интеллектуальных, творческих способностей </w:t>
              <w:br/>
              <w:t>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на слова русских поэтов 20 века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. Гофф, Б. Окуджава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. Вертински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– сообщения о жизни и творчестве писателей, выразительное чтение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творчеством </w:t>
              <w:br/>
              <w:t xml:space="preserve">А. Вертинског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. Гофф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Окуджавы, художественными особенностями произве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твечать на вопросы учителя; сравнивать и делать выводы; находить нужную информацию в 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участвовать в диалоге, работать индивидуально и в группе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.Р. Урок развивающе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рки, самопроверки, взаимопроверки: выполнение контрольных заданий с последующей самопроверкой; коллективное проектирование выполнения дифференцированного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 уметь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ммуникативные: строить монологические высказывания в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исследовательской и диагнос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ЗАРУБЕЖНОЙ ЛИТЕРАТУРЫ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Гамзатов. Рассказ о поэте. Размышления поэта об истоках и основах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беседа по вопрос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вступительной статьи (с. 238–239), чтение стихотвор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лирикой дагестанского поэт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 Гамзатова, особенностями его твор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существлять логические операции; структурировать материа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овладевать способностями понимать учебные задачи урока, оценивать свои достижения на уроке; владеть умением самостоятельно организовывать собственную деятельнос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работать индивидуально и участвовать в работе группы; владеть способами конструктивного взаимодействия со взрослым и сверстниками; высказывать и аргументировать свою точку зрения на обсуждаемую проблем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уважать литературное наследие многонациональн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рнс «Честная бедност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тическая бесе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составление плана учебн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тьи (с. 241–242), чтение стихотворен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ворчеством одного из лучших шотландских поэтов, основными темами его произве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учебные действия, планировать алгоритм ответа, работать самостоятельно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он. Слово о поэте. «Ты кончил жизни путь, герой…» как прославление подвига во имя свободы Роди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з стихотворения, выполнение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(с. 246), чтение стихотвор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ворчеством английского поэта, посвятившего свою жизнь, свой поэтический дар защите угнетенных, обездоленных и униже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</w:t>
              <w:br/>
              <w:t xml:space="preserve">в справочной литературе; отвечать </w:t>
              <w:br/>
              <w:t>на вопросы учителя; находить нужную информацию в 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работать индивидуально и участвовать в работе группы, класса; использовать речевые средства в соответствии с задачей коммуникации для выражения своих чувств и мыслей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 4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 Особенности жан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формулирование ответов на контрольные вопросы, рассматривание иллюстраций, чтение хокку, составление плана ответа о биографии Мацуо Басе. Написание хокку о родной природе или своих отношениях с друзья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народным творчеством Японии, с использованием трехстиший </w:t>
              <w:br/>
              <w:t>в речи, их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находить нужную информацию в 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работать индивидуально и участвовать в работе группы, класса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еделя апр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 Преданность и жертвенность во имя любв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аналитическая бесе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(с. 255), выполнение заданий, пересказ текста от лица одного из герое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Групповая</w:t>
            </w:r>
            <w:r>
              <w:rPr>
                <w:sz w:val="22"/>
                <w:szCs w:val="22"/>
                <w:lang w:val="en-US"/>
              </w:rPr>
              <w:t xml:space="preserve"> – инсценированное чт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биографией писателя, его произведениями, их художественными особенност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работать индивидуально и участвовать в работе группы, класса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. Брэдбери. Слово о писателе. Рассказ «Каникулы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слово учителя, аналитическая бесе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статьи (с. 264–265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произведениями научно-фантастической литературы, основной идеей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 Брэдбер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учебнике; отвечать на вопросы учителя; обобщать,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ть готовность вести диалог; участвовать в коллективном обсужд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книги (библиотечный ур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Фронтальная</w:t>
            </w:r>
            <w:r>
              <w:rPr>
                <w:sz w:val="22"/>
                <w:szCs w:val="22"/>
                <w:lang w:val="en-US"/>
              </w:rPr>
              <w:t xml:space="preserve"> – вступительное слово учителя, бесе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– чтение отрывков из изученных произведений, написание сочинения-миниатюры по план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аучиться внимательн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и вдумчиво читать, владеть особой, эмоциональной лексикой воспоминания и соответствующими речевыми конструкция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риентироваться в справочной литературе; отвечать на вопросы учителя; сравнивать и делать выводы; находить нужную информацию в учебнике, различных справочник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инимать и сохранять учебные задачи урока; оценивать свои достижения на урок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ладеть умениями участвовать в диалоге, работать индивидуально и в группе; использовать речевые средства в соответствии с задачей коммуникации для выражения своих чувств и мыслей; формулировать и отстаивать свое мнение; проявлять уважительное отношение к мнению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еделя 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Рекомендации на лет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зучение содержания параграфа учебника, работа с теоретическим литературоведческим материалом по теме урока, составление тезисного плана для пересказа эпизодов, составление письменного или устного ответа на проблемный вопрос при консультативной помощи учителя; индивидуальное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анализировать эпиз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искать и выделять необходимую информацию из предложе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выполнять учебные действия, планировать алгоритм от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определять общую цель и пути её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неделя 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(2)"/>
    <w:qFormat/>
    <w:rPr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ind w:hanging="2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2:00Z</dcterms:created>
  <dc:creator>Богданова Наталия</dc:creator>
  <dc:description/>
  <dc:language>en-US</dc:language>
  <cp:lastModifiedBy>Учитель</cp:lastModifiedBy>
  <cp:lastPrinted>2015-09-12T15:38:00Z</cp:lastPrinted>
  <dcterms:modified xsi:type="dcterms:W3CDTF">2019-01-11T11:12:00Z</dcterms:modified>
  <cp:revision>2</cp:revision>
  <dc:subject/>
  <dc:title/>
</cp:coreProperties>
</file>